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SPRAWOZDANIE Z PRZEPROWADZONYCH KONSULTACJ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ROJEKTU PROGRAMU WSPÓŁPRACY POWIATU ŁOBE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 ORGANIZACJAMI POZARZĄDOWYMI ORAZ PODMIOTAM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YMIENIONYMI W ART. 3 UST. 3 USTA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 DZIAŁALNOŚCI POŻYTKU PUBLICZ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 O WOLONTARIACIE NA 2021 RO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Cel konsultacji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poznanie opinii organizacji pozarządowych oraz podmiotów wymienionych w art. 3 ust. 3 ustawy o działalności pożytku publicznego i o wolontariacie na temat rocznego programu współpracy.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 xml:space="preserve">Przedmiot konsultacji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ojekt Programu współpracy Powiatu Łobeskiego z organizacjami pozarządowymi oraz podmiotami wymienionymi w art. 3 ust. 3 ustawy o działalności pożytku publicznego i o wolontariacie na 2021 r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Termin konsultacji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8 października 2020 r. - 22 października 2020 r.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Formy konsultacji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przyjmowanie pisemnych opinii, uwag i propozycji za pośrednictwem poczty tradycyjnej na adres: Wydział Spraw Społecznych i Promocji Powiatu, ul. Konopnickiej 41, 73-150 Łobez lub w formie elektronicznej na adres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promoca@powiatlobeski.pl</w:t>
        </w:r>
      </w:hyperlink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Zestawienie zgłoszonych opinii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brak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Opinia Zarządu Powiatu w Łobzie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związku z brakiem opinii do przedmiotu konsultacji, Zarząd Powiatu w Łobzie postanawia nie wnosić żadnych zmian do projektu Programu współpracy Powiatu Łobeskiego z organizacjami pozarządowymi oraz podmiotami wymienionymi w art. 3 ust. 3 ustawy o działalności pożytku publicznego o wolontariacie na 2021 rok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Łobeski</w:t>
      </w:r>
    </w:p>
    <w:p>
      <w:pPr>
        <w:pStyle w:val="Normal"/>
        <w:spacing w:before="0" w:after="16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enata Kul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44ce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44ce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44ce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a@powiatlobes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7</Words>
  <Characters>1248</Characters>
  <CharactersWithSpaces>14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5:11:00Z</dcterms:created>
  <dc:creator>Mariusz Szpryngacz</dc:creator>
  <dc:description/>
  <dc:language>en-US</dc:language>
  <cp:lastModifiedBy>Mariusz Szpryngacz</cp:lastModifiedBy>
  <dcterms:modified xsi:type="dcterms:W3CDTF">2020-11-18T15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