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t xml:space="preserve">       </w:t>
      </w:r>
      <w:r>
        <w:rPr/>
        <w:drawing>
          <wp:inline distT="0" distB="0" distL="0" distR="0">
            <wp:extent cx="1472565" cy="1143000"/>
            <wp:effectExtent l="0" t="0" r="0" b="0"/>
            <wp:docPr id="1" name="Obraz 3" descr="C:\Users\janusz.DESKTOP-UDQ3UA1\AppData\Local\Microsoft\Windows\INetCacheContent.Word\image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C:\Users\janusz.DESKTOP-UDQ3UA1\AppData\Local\Microsoft\Windows\INetCacheContent.Word\image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728470" cy="1313180"/>
            <wp:effectExtent l="0" t="0" r="0" b="0"/>
            <wp:docPr id="2" name="Obraz 2" descr="C:\Users\janusz.DESKTOP-UDQ3UA1\AppData\Local\Microsoft\Windows\INetCacheContent.Word\og_pi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C:\Users\janusz.DESKTOP-UDQ3UA1\AppData\Local\Microsoft\Windows\INetCacheContent.Word\og_pion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                      </w:t>
      </w:r>
      <w:r>
        <w:rPr/>
        <w:drawing>
          <wp:inline distT="0" distB="0" distL="0" distR="0">
            <wp:extent cx="1190625" cy="1190625"/>
            <wp:effectExtent l="0" t="0" r="0" b="0"/>
            <wp:docPr id="3" name="Obraz 1" descr="C:\Users\Janusz\Desktop\logoARBO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C:\Users\Janusz\Desktop\logoARBOD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SZUKAMY TALENTÓW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VIII BIEGI PRZEŁAJOWE- DOBRA, 20.09.2016 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wody odbyły się w Dobrej w dniu 20.09. 2016 r. na stadionie miejskim przy pięknej słonecznej pogodzi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 zawodach wzięła udział młodzież 12 szkół podstawowych oraz 9 gimnazjów z 13 miejscowości województwa zachodniopomorskiego:, Chociwel, Dobra, Dobrzany, Ińsko,  Łobez, Marianowo, Radowo Małe, Recz, Resko, Runowo, Starogard Łobeski, Wojtaszyce, Woli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 czasie zawodów odbyło się 18 biegów dla uczniów klas 1-6 szkół podstawowych i klas I-III gimnazjów, w których wystartowało łącznie ok. 525 zawodników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proszeni goście uczestniczący w imprezie: Starosta Łobeski- Paweł Marek, Burmistrz Dobrej-Piotr Hebda, Przewodniczący Rady Miejskiej- Józef Kirejczyk, Dyrektor Wydziału Polityki Społecznej- Wiesław Mały, Dyrektor Zespołu Placówek Oświatowych w Dobrej- Krzysztof Motylińsk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ajlepsi zawodnicy w poszczególnych biegach:</w:t>
      </w:r>
    </w:p>
    <w:p>
      <w:pPr>
        <w:pStyle w:val="Normal"/>
        <w:ind w:left="360" w:hanging="0"/>
        <w:rPr>
          <w:sz w:val="24"/>
        </w:rPr>
      </w:pPr>
      <w:r>
        <w:rPr>
          <w:b/>
          <w:i/>
          <w:sz w:val="24"/>
        </w:rPr>
        <w:t>Szkoły podstawowe</w:t>
      </w:r>
      <w:r>
        <w:rPr>
          <w:sz w:val="24"/>
        </w:rPr>
        <w:t xml:space="preserve">: </w:t>
      </w:r>
    </w:p>
    <w:p>
      <w:pPr>
        <w:pStyle w:val="Normal"/>
        <w:ind w:left="285" w:hanging="0"/>
        <w:rPr>
          <w:sz w:val="24"/>
        </w:rPr>
      </w:pPr>
      <w:r>
        <w:rPr>
          <w:b/>
          <w:sz w:val="24"/>
        </w:rPr>
        <w:t xml:space="preserve">Maja Łakomy ( Dobra), Daria Orzechowska( Łobez nr 2),Magdalena Urban ( Starogard),Julia Cichocka( Wojtaszyce), Zuzanna Kondratiuk (Dobra), Ewelina Kurek (Radowo Małe)), Julian Piórkowski( Resko),Marcin Kisiel( Runowo),Damian Wadas( Radowo), Szymon Zań ( Recz), Jakub Lenkiewicz( Runowo),Mateusz Tomporowski( Dobrzany) 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Gimnazja: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Wiktoria Lewandowska( Łobez), Gracja Kalibabka( Wolin), Natalia Pender( Wolin), Adrian Kranz( Wolin),  Jarosław Kościelniak (Dobrzany), Robert Leszczyński ( Resko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Wyniki prowadzonej w czasie zawodów klasyfikacji drużynowej 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ewczęta –Szkoły Podstawow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m.- Resko,  II m.- Dobra, III m. – Radowo Małe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hłopcy      -Szkoły Podstawow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m.- Radowo Małe II m.- Runowo Pomorskie,  III m.- Resko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ziewczęta -Gimnazj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m.- Wolin, II m. –Łobez, III m. – Radowo Małe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hłopcy   - Gimnazj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 m.- Wolin, II m. – Marianowo, III m. –Re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ajlepsi zawodnicy otrzymali:  medale, nagrody rzeczowe oraz dyplomy; zawodnicy otrzymali pamiątkowe koszulki podarowane przez Urząd Marszałkowski w Szczecini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espoły, które okazały się najlepsze w klasyfikacji drużynowej otrzymały puchary oraz dyplomy</w:t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>6. Organizatorzy i sponsorzy zawod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Krajowe Zrzeszenie L. Z S. w Warsza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Zachodniopomorskie Zrzeszenie L. Z. S. w Szczeci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Urząd Marszałkowski w Szczeci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Starostwo Powiatowe w Łobz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Uczniowski Klub Sportowy „ A R B O D’’ w Dobr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Urząd Miejski w Dobr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Zespół Placówek Oświatowych w Dobr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Ochotnicza Straż Pożarna w Dobr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Administracja Mienia Komunaln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Pan Marian Kowalczyk - Masarnia w Krzemienn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Pani Bożena Kontowicz - Firma Samb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ab/>
        <w:t>Wszystkim organizatorom i sponsorom dziękuję za wszelką udzieloną pomoc przy organizacji zawodów. Dziękuję gościom zaproszonym, zawodnikom i ich opiekunom za przybycie do Dobrej. Dziękuję komisji sędziowskiej i obsłudze technicznej zawodów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rezes</w:t>
        <w:tab/>
        <w:t>U K S „ A R B O D”</w:t>
        <w:tab/>
        <w:tab/>
        <w:tab/>
        <w:tab/>
        <w:tab/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Janusz Łukomski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822b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22ba8"/>
    <w:pPr>
      <w:keepNext w:val="true"/>
      <w:outlineLvl w:val="0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822ba8"/>
    <w:rPr>
      <w:rFonts w:ascii="Times New Roman" w:hAnsi="Times New Roman" w:eastAsia="Times New Roman" w:cs="Times New Roman"/>
      <w:sz w:val="32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2ba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441</Words>
  <Characters>2651</Characters>
  <CharactersWithSpaces>30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19:00Z</dcterms:created>
  <dc:creator>janusz</dc:creator>
  <dc:description/>
  <dc:language>en-US</dc:language>
  <cp:lastModifiedBy>janusz</cp:lastModifiedBy>
  <dcterms:modified xsi:type="dcterms:W3CDTF">2016-09-21T1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