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a Liga Orlików /runda wiosenna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vertAnchor="page" w:horzAnchor="margin" w:bottomFromText="200" w:leftFromText="141" w:rightFromText="141" w:tblpX="0" w:tblpY="2058"/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849"/>
        <w:gridCol w:w="1360"/>
        <w:gridCol w:w="1529"/>
        <w:gridCol w:w="1531"/>
        <w:gridCol w:w="810"/>
        <w:gridCol w:w="809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r kolejk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Nr mecz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użyn/mi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 lewej str.  gospodarz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niki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pau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: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:3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: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44"/>
                <w:lang w:eastAsia="en-US"/>
              </w:rPr>
              <w:t>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: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: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:6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: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: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99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: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: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: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: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80008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:5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44"/>
                <w:lang w:eastAsia="en-US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: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5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: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: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: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6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: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: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ktualne tabele sezonu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Żaki” Kl. IVi mł.</w:t>
      </w:r>
    </w:p>
    <w:tbl>
      <w:tblPr>
        <w:tblW w:w="922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3996"/>
        <w:gridCol w:w="2303"/>
        <w:gridCol w:w="23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uziaki 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ęgorzyn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-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rliki” Kl. VI i mł.</w:t>
      </w:r>
    </w:p>
    <w:tbl>
      <w:tblPr>
        <w:tblW w:w="922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3996"/>
        <w:gridCol w:w="2303"/>
        <w:gridCol w:w="23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/zespó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-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atowid 63 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uziaki 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ęgorz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7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Tadziu</dc:creator>
  <dc:description/>
  <dc:language>en-US</dc:language>
  <cp:lastModifiedBy>Mariusz Szpryngacz</cp:lastModifiedBy>
  <dcterms:modified xsi:type="dcterms:W3CDTF">2017-07-0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