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Opłaty abonamentowe.</w:t>
      </w:r>
    </w:p>
    <w:p>
      <w:pPr>
        <w:pStyle w:val="NormalStyle"/>
        <w:rPr/>
      </w:pPr>
      <w:r>
        <w:rPr/>
        <w:t>Dz.U.2014.1204 t.j. z dnia 2014.09.10</w:t>
      </w:r>
    </w:p>
    <w:p>
      <w:pPr>
        <w:pStyle w:val="NormalStyle"/>
        <w:rPr/>
      </w:pPr>
      <w:r>
        <w:rPr/>
        <w:t>Status: Akt obowiązujący</w:t>
      </w:r>
    </w:p>
    <w:p>
      <w:pPr>
        <w:pStyle w:val="NormalStyle"/>
        <w:rPr/>
      </w:pPr>
      <w:r>
        <w:rPr/>
        <w:t>Wersja od: 9 października 2015 r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Wejście w życie: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6 czerwca 2005 r.,17 sierpnia 2005 r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zobacz: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art. 16</w:t>
      </w:r>
    </w:p>
    <w:p>
      <w:pPr>
        <w:pStyle w:val="Normal"/>
        <w:spacing w:before="25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Ustawa wchodzi w życie po upływie 30 dni od dnia ogłoszenia, z wyjątkiem art. 6 ust. 3, który wchodzi w życie po upływie 3 miesięcy od dnia ogłoszenia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  <w:br/>
      </w:r>
    </w:p>
    <w:p>
      <w:pPr>
        <w:pStyle w:val="Normal"/>
        <w:spacing w:before="146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USTAWA</w:t>
      </w:r>
    </w:p>
    <w:p>
      <w:pPr>
        <w:pStyle w:val="Normal"/>
        <w:spacing w:before="80" w:after="0"/>
        <w:ind w:left="0" w:hanging="0"/>
        <w:jc w:val="center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z dnia 21 kwietnia 2005 r.</w:t>
      </w:r>
    </w:p>
    <w:p>
      <w:pPr>
        <w:pStyle w:val="Normal"/>
        <w:spacing w:before="80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o opłatach abonamentowych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Opłaty abonamentowe pobiera się w celu umożliwienia realizacji misji publicznej, o której mowa w </w:t>
      </w:r>
      <w:r>
        <w:rPr>
          <w:b w:val="false"/>
          <w:i w:val="false"/>
          <w:color w:val="1B1B1B"/>
          <w:sz w:val="24"/>
          <w:lang w:val="pl-PL"/>
        </w:rPr>
        <w:t>art. 21 ust. 1</w:t>
      </w:r>
      <w:r>
        <w:rPr>
          <w:b w:val="false"/>
          <w:i w:val="false"/>
          <w:color w:val="000000"/>
          <w:sz w:val="24"/>
          <w:lang w:val="pl-PL"/>
        </w:rPr>
        <w:t xml:space="preserve"> ustawy z dnia 29 grudnia 1992 r. o radiofonii i telewizji (Dz. U. z 2011 r. Nr 43, poz. 226, z późn. zm.), zwanej dalej "ustawą o radiofonii i telewizji", przez jednostki publicznej radiofonii i telewizji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Za używanie odbiorników radiofonicznych oraz telewizyjnych pobiera się opłaty abonamentowe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Domniemywa się, że osoba, która posiada odbiornik radiofoniczny lub telewizyjny w stanie umożliwiającym natychmiastowy odbiór programu, używa tego odbiornika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Obowiązek uiszczania opłaty abonamentowej powstaje z pierwszym dniem miesiąca następującego po miesiącu, w którym dokonano rejestracji odbiornika radiofonicznego lub telewizyjnego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.  Opłatę abonamentową uiszcza się za każdy odbiornik radiofoniczny i telewizyjny, z zastrzeżeniem ust. 5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.  Niezależnie od liczby odbiorników radiofonicznych i telewizyjnych używanych przez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osoby fizyczne w tym samym gospodarstwie domowym lub w samochodzie stanowiącym ich własność,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podmioty lecznicze niebędące przedsiębiorcami w rozumieniu przepisów o działalności leczniczej, sanatoria, żłobki, publiczne i niepubliczne jednostki organizacyjne systemu oświaty, publiczne i niepubliczne uczelnie, a także domy pomocy społecznej - w tym samym budynku, zespole budynków lub w samochodach będących w używaniu tych instytucji</w:t>
      </w:r>
    </w:p>
    <w:p>
      <w:pPr>
        <w:pStyle w:val="Normal"/>
        <w:spacing w:before="25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- uiszcza się tylko jedną z opłat, o której mowa w art. 3 ust. 1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6.  Gospodarstwem domowym, w rozumieniu przepisów niniejszej ustawy, jest zespół osób mieszkających i utrzymujących się wspólnie albo jedna osoba utrzymująca się samodzielnie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7.  Odbiornikiem radiofonicznym albo telewizyjnym, w rozumieniu przepisów niniejszej ustawy, jest urządzenie techniczne dostosowane do odbioru programu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3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Wysokość miesięcznej opłaty abonamentowej w danym roku kalendarzowym wynosi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za używanie odbiornika radiofonicznego - 5,94 zł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za używanie odbiornika telewizyjnego albo odbiornika radiofonicznego i telewizyjnego - 18,68 zł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a.  Kwoty, o których mowa w ust. 1, są waloryzowane w każdym roku średniorocznym wskaźnikiem cen towarów i usług konsumpcyjnych ogółem, ustalonym w ustawie budżetowej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Krajowa Rada Radiofonii i Telewizji do dnia 31 maja każdego roku ogłasza w Dzienniku Urzędowym Rzeczypospolitej Polskiej "Monitor Polski" stawki kwotowe opłat abonamentowych na następny rok kalendarzowy obliczone zgodnie z ust. 1, z zastrzeżeniem ust. 5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Stawki kwotowe opłat abonamentowych, o których mowa w ust. 2, zaokrągla się w górę do pełnych dziesiątek groszy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.  Opłatę abonamentową uiszcza się z góry do 25. dnia miesiąca, za który opłata jest należna. Opłata może być uiszczona z góry za cały rok albo za wybrane miesiące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.  Krajowa Rada Radiofonii i Telewizji może określić do dnia 31 maja każdego roku, w drodze rozporządzenia, niższą niż ustalona w ust. 1 wysokość opłat abonamentowych na następny rok kalendarzowy, z uwzględnieniem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) prognozowanych kosztów realizacji misji publicznej radiofonii i telewizji, o której mowa w </w:t>
      </w:r>
      <w:r>
        <w:rPr>
          <w:b w:val="false"/>
          <w:i w:val="false"/>
          <w:color w:val="1B1B1B"/>
          <w:sz w:val="24"/>
          <w:lang w:val="pl-PL"/>
        </w:rPr>
        <w:t>art. 21 ust. 1</w:t>
      </w:r>
      <w:r>
        <w:rPr>
          <w:b w:val="false"/>
          <w:i w:val="false"/>
          <w:color w:val="000000"/>
          <w:sz w:val="24"/>
          <w:lang w:val="pl-PL"/>
        </w:rPr>
        <w:t xml:space="preserve"> ustawy o radiofonii i telewizji, oszacowanych na podstawie sprawozdań i założeń programowo-finansowych, o których mowa w </w:t>
      </w:r>
      <w:r>
        <w:rPr>
          <w:b w:val="false"/>
          <w:i w:val="false"/>
          <w:color w:val="1B1B1B"/>
          <w:sz w:val="24"/>
          <w:lang w:val="pl-PL"/>
        </w:rPr>
        <w:t>art. 31b</w:t>
      </w:r>
      <w:r>
        <w:rPr>
          <w:b w:val="false"/>
          <w:i w:val="false"/>
          <w:color w:val="000000"/>
          <w:sz w:val="24"/>
          <w:lang w:val="pl-PL"/>
        </w:rPr>
        <w:t xml:space="preserve"> tej ustawy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2) możliwości pokrywania kosztów realizacji misji, o której mowa w pkt 1, z wpływów określonych w </w:t>
      </w:r>
      <w:r>
        <w:rPr>
          <w:b w:val="false"/>
          <w:i w:val="false"/>
          <w:color w:val="1B1B1B"/>
          <w:sz w:val="24"/>
          <w:lang w:val="pl-PL"/>
        </w:rPr>
        <w:t>art. 31 ust. 1 pkt 2-4</w:t>
      </w:r>
      <w:r>
        <w:rPr>
          <w:b w:val="false"/>
          <w:i w:val="false"/>
          <w:color w:val="000000"/>
          <w:sz w:val="24"/>
          <w:lang w:val="pl-PL"/>
        </w:rPr>
        <w:t xml:space="preserve"> ustawy o radiofonii i telewizji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stopnia i sposobu wykorzystania w roku ubiegłym środków, o których mowa w art. 2 ust. 1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6.  Krajowa Rada Radiofonii i Telewizji określa, w drodze rozporządzenia, zniżki za uiszczanie opłat abonamentowych z góry za okres dłuższy niż jeden miesiąc, uwzględniając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prognozowaną, na podstawie liczby osób uiszczających opłaty z góry za okres dłuższy niż jeden miesiąc w roku poprzednim, liczbę osób korzystających z tych zniżek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konieczność zapewnienia pokrycia kosztów realizacji misji, o której mowa w ust. 5 pkt 1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4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Zwalnia się od opłat abonamentowych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osoby, co do których orzeczono o: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a) zaliczeniu do I grupy inwalidów lub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b) całkowitej niezdolności do pracy, na podstawie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17 grudnia 1998 r. o emeryturach i rentach z Funduszu Ubezpieczeń Społecznych (Dz. U. z 2013 r. poz. 1440, z późn. zm.), lub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c) znacznym stopniu niepełnosprawności, na podstawie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7 sierpnia 1997 r. o rehabilitacji zawodowej i społecznej oraz zatrudnianiu osób niepełnosprawnych (Dz. U. z 2011 Nr 127, poz. 721, z późn. zm.), lub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d) trwałej lub okresowej całkowitej niezdolności do pracy w gospodarstwie rolnym, na podstawie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0 grudnia 1990 r. o ubezpieczeniu społecznym rolników (Dz. U. z 2013 r. poz. 1403, z późn. zm.)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osoby, które ukończyły 75 lat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osoby, które otrzymują świadczenie pielęgnacyjne lub specjalny zasiłek opiekuńczy z właściwego organu realizującego zadania w zakresie świadczeń rodzinnych jako zadanie zlecone z zakresu administracji rządowej lub rentę socjalną z Zakładu Ubezpieczeń Społecznych lub innego organu emerytalno-rentowego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) osoby niesłyszące, u których stwierdzono całkowitą głuchotę lub obustronne upośledzenie słuchu (mierzone na częstotliwości 2000 Hz o natężeniu od 80 dB)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) osoby niewidome, których ostrość wzroku nie przekracza 15%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6) osoby, które ukończyły 60 lat oraz mają ustalone prawo do emerytury, której wysokość nie przekracza miesięcznie kwoty 50% przeciętnego miesięcznego wynagrodzenia w gospodarce narodowej w roku poprzedzającym, ogłaszanego przez Prezesa Głównego Urzędu Statystycznego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7) osoby: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a) które mają prawo do korzystania ze świadczeń pieniężnych z tytuł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12 marca 2004 r. o pomocy społecznej (Dz. U. z 2013 r. poz. 182, z późn. zm.),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b) spełniające kryteria dochodowe, określone w </w:t>
      </w:r>
      <w:r>
        <w:rPr>
          <w:b w:val="false"/>
          <w:i w:val="false"/>
          <w:color w:val="1B1B1B"/>
          <w:sz w:val="24"/>
          <w:lang w:val="pl-PL"/>
        </w:rPr>
        <w:t>ustawie</w:t>
      </w:r>
      <w:r>
        <w:rPr>
          <w:b w:val="false"/>
          <w:i w:val="false"/>
          <w:color w:val="000000"/>
          <w:sz w:val="24"/>
          <w:lang w:val="pl-PL"/>
        </w:rPr>
        <w:t xml:space="preserve"> z dnia 28 listopada 2003 r. o świadczeniach rodzinnych (Dz. U. z 2013 r. poz. 1456, z późn. zm.),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c) bezrobotne, o których mowa w </w:t>
      </w:r>
      <w:r>
        <w:rPr>
          <w:b w:val="false"/>
          <w:i w:val="false"/>
          <w:color w:val="1B1B1B"/>
          <w:sz w:val="24"/>
          <w:lang w:val="pl-PL"/>
        </w:rPr>
        <w:t>art. 2 ust. 1 pkt 2</w:t>
      </w:r>
      <w:r>
        <w:rPr>
          <w:b w:val="false"/>
          <w:i w:val="false"/>
          <w:color w:val="000000"/>
          <w:sz w:val="24"/>
          <w:lang w:val="pl-PL"/>
        </w:rPr>
        <w:t xml:space="preserve"> ustawy z dnia 20 kwietnia 2004 r. o promocji zatrudnienia i instytucjach rynku pracy (Dz. U. z 2013 r. poz. 674, z późn. zm.),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d) posiadające prawo do zasiłku przedemerytalnego, określonego w </w:t>
      </w:r>
      <w:r>
        <w:rPr>
          <w:b w:val="false"/>
          <w:i w:val="false"/>
          <w:color w:val="1B1B1B"/>
          <w:sz w:val="24"/>
          <w:lang w:val="pl-PL"/>
        </w:rPr>
        <w:t>ustawie</w:t>
      </w:r>
      <w:r>
        <w:rPr>
          <w:b w:val="false"/>
          <w:i w:val="false"/>
          <w:color w:val="000000"/>
          <w:sz w:val="24"/>
          <w:lang w:val="pl-PL"/>
        </w:rPr>
        <w:t xml:space="preserve"> z dnia 20 kwietnia 2004 r. o promocji zatrudnienia i instytucjach rynku pracy,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e) posiadające prawo do świadczenia przedemerytalnego, określonego w </w:t>
      </w:r>
      <w:r>
        <w:rPr>
          <w:b w:val="false"/>
          <w:i w:val="false"/>
          <w:color w:val="1B1B1B"/>
          <w:sz w:val="24"/>
          <w:lang w:val="pl-PL"/>
        </w:rPr>
        <w:t>ustawie</w:t>
      </w:r>
      <w:r>
        <w:rPr>
          <w:b w:val="false"/>
          <w:i w:val="false"/>
          <w:color w:val="000000"/>
          <w:sz w:val="24"/>
          <w:lang w:val="pl-PL"/>
        </w:rPr>
        <w:t xml:space="preserve"> z dnia 30 kwietnia 2004 r. o świadczeniach przedemerytalnych (Dz. U. z 2013 r. poz. 170 oraz z 2014 r. poz. 598),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f) (pominięta),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g) (pominięta)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8) osoby, które otrzymują zasiłek dla opiekuna określony w </w:t>
      </w:r>
      <w:r>
        <w:rPr>
          <w:b w:val="false"/>
          <w:i w:val="false"/>
          <w:color w:val="1B1B1B"/>
          <w:sz w:val="24"/>
          <w:lang w:val="pl-PL"/>
        </w:rPr>
        <w:t>ustawie</w:t>
      </w:r>
      <w:r>
        <w:rPr>
          <w:b w:val="false"/>
          <w:i w:val="false"/>
          <w:color w:val="000000"/>
          <w:sz w:val="24"/>
          <w:lang w:val="pl-PL"/>
        </w:rPr>
        <w:t xml:space="preserve"> z dnia 4 kwietnia 2014 r. o ustaleniu i wypłacie zasiłków dla opiekunów (Dz. U. poz. 567)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(uchylony)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3.  </w:t>
      </w:r>
      <w:r>
        <w:rPr>
          <w:b w:val="false"/>
          <w:i w:val="false"/>
          <w:color w:val="000000"/>
          <w:sz w:val="24"/>
          <w:vertAlign w:val="superscript"/>
          <w:lang w:val="pl-PL"/>
        </w:rPr>
        <w:t>1</w:t>
      </w:r>
      <w:r>
        <w:rPr>
          <w:b w:val="false"/>
          <w:i w:val="false"/>
          <w:color w:val="000000"/>
          <w:sz w:val="24"/>
          <w:lang w:val="pl-PL"/>
        </w:rPr>
        <w:t xml:space="preserve">  Zwolnienia określone w ust. 1 pkt 1 i 3-8 przysługują od pierwszego dnia miesiąca następującego po miesiącu, w którym złożono w placówce pocztowej operatora wyznaczonego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3 listopada 2012 r. - Prawo pocztowe (Dz. U. poz. 1529) oświadczenie o spełnianiu warunków do korzystania z tych zwolnień i przedstawiono dokumenty potwierdzające uprawnienie do tych zwolnień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3a.  </w:t>
      </w:r>
      <w:r>
        <w:rPr>
          <w:b w:val="false"/>
          <w:i w:val="false"/>
          <w:color w:val="000000"/>
          <w:sz w:val="24"/>
          <w:vertAlign w:val="superscript"/>
          <w:lang w:val="pl-PL"/>
        </w:rPr>
        <w:t>2</w:t>
      </w:r>
      <w:r>
        <w:rPr>
          <w:b w:val="false"/>
          <w:i w:val="false"/>
          <w:color w:val="000000"/>
          <w:sz w:val="24"/>
          <w:lang w:val="pl-PL"/>
        </w:rPr>
        <w:t xml:space="preserve">  Zwolnienie określone w ust. 1 pkt 2 przysługuje od pierwszego dnia miesiąca następującego po miesiącu, w którym osoba ukończyła 75 lat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4.  </w:t>
      </w:r>
      <w:r>
        <w:rPr>
          <w:b w:val="false"/>
          <w:i w:val="false"/>
          <w:color w:val="000000"/>
          <w:sz w:val="24"/>
          <w:vertAlign w:val="superscript"/>
          <w:lang w:val="pl-PL"/>
        </w:rPr>
        <w:t>3</w:t>
      </w:r>
      <w:r>
        <w:rPr>
          <w:b w:val="false"/>
          <w:i w:val="false"/>
          <w:color w:val="000000"/>
          <w:sz w:val="24"/>
          <w:lang w:val="pl-PL"/>
        </w:rPr>
        <w:t xml:space="preserve">  Osoby korzystające ze zwolnień od opłat abonamentowych z wyjątkiem osób, o których mowa w ust. 1 pkt 2, obowiązane są zgłosić placówce pocztowej operatora wyznaczonego, o której mowa w ust. 3, zmiany stanu prawnego lub faktycznego, które mają wpływ na uzyskane zwolnienia, w terminie 30 dni od dnia, w którym taka zmiana nastąpiła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.  Krajowa Rada Radiofonii i Telewizji określi, w drodze rozporządzenia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rodzaje dokumentów potwierdzających uprawnienia do zwolnień od opłat abonamentowych,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wzór oświadczenia, o którym mowa w ust. 3</w:t>
      </w:r>
    </w:p>
    <w:p>
      <w:pPr>
        <w:pStyle w:val="Normal"/>
        <w:spacing w:before="25" w:after="0"/>
        <w:ind w:left="0" w:hanging="0"/>
        <w:jc w:val="both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- z uwzględnieniem dokumentów wydawanych przez uprawnione organy oraz nieobciążania osób korzystających ze zwolnień nadmiernymi utrudnieniami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5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.  Odbiorniki radiofoniczne i telewizyjne podlegają, dla celów pobierania opłat abonamentowych za ich używanie, zarejestrowaniu w placówkach pocztowych operatora wyznaczonego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3 listopada 2012 r. - Prawo pocztowe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Obowiązkowi rejestracji nie podlegają odbiorniki radiofoniczne i telewizyjne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wykorzystywane wyłącznie przy tworzeniu audycji lub innych przekazów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wykorzystywane wyłącznie do tworzenia, rozpowszechniania lub rozprowadzania programów radiowych lub telewizyjnych, w tym do kontroli jakości rozpowszechniania lub rozprowadzania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przeznaczone przez przedsiębiorcę wyłącznie do sprzedaży lub przekazania osobom trzecim do używania na podstawie umów, jeżeli czynności te należą do przedmiotu działalności gospodarczej danego przedsiębiorcy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W przypadku stwierdzenia używania niezarejestrowanego odbiornika radiofonicznego lub telewizyjnego pobiera się opłatę w wysokości stanowiącej trzydziestokrotność miesięcznej opłaty abonamentowej obowiązującej w dniu stwierdzenia używania niezarejestrowanego odbiornika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.  Uiszczenie opłaty, o której mowa w ust. 3, nie zwalnia od obowiązku uiszczania bieżącej opłaty abonamentowej za okres od dnia stwierdzenia używania niezarejestrowanego odbiornika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6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.  Opłaty abonamentowe są pobierane przez operatora wyznaczonego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3 listopada 2012 r. - Prawo pocztowe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Wpływy z pobranych opłat abonamentowych oraz odsetek za zwłokę w uiszczaniu tych opłat operator wyznaczony przekazuje na wyodrębniony rachunek Krajowej Rady Radiofonii i Telewizji, z przeznaczeniem na cele określone w art. 8 ust. 1, po potrąceniu umownego wynagrodzenia za te usługi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Rachunek, o którym mowa w ust. 2 oraz w art. 7 ust. 9, jest prowadzony przez Bank Gospodarstwa Krajowego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.  Minister właściwy do spraw łączności w porozumieniu z Krajową Radą Radiofonii i Telewizji określi, w drodze rozporządzenia, warunki i tryb rejestracji odbiorników radiofonicznych i telewizyjnych, uwzględniając dostępność placówek pocztowych operatora wyznaczonego oraz jego organizację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7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.  Kontrolę wykonywania obowiązku rejestracji odbiorników radiofonicznych i telewizyjnych oraz obowiązku uiszczania opłaty abonamentowej prowadzi operator wyznaczony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3 listopada 2012 r. - Prawo pocztowe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a.  </w:t>
      </w:r>
      <w:r>
        <w:rPr>
          <w:b w:val="false"/>
          <w:i w:val="false"/>
          <w:color w:val="000000"/>
          <w:sz w:val="24"/>
          <w:vertAlign w:val="superscript"/>
          <w:lang w:val="pl-PL"/>
        </w:rPr>
        <w:t>4</w:t>
      </w:r>
      <w:r>
        <w:rPr>
          <w:b w:val="false"/>
          <w:i w:val="false"/>
          <w:color w:val="000000"/>
          <w:sz w:val="24"/>
          <w:lang w:val="pl-PL"/>
        </w:rPr>
        <w:t xml:space="preserve">  Operator wyznaczony, o którym mowa w ust. 1, jest uprawniony do otrzymywania danych z rejestru Powszechnego Elektronicznego Systemu Ewidencji Ludności (PESEL) na zasadach określonych w </w:t>
      </w:r>
      <w:r>
        <w:rPr>
          <w:b w:val="false"/>
          <w:i w:val="false"/>
          <w:color w:val="1B1B1B"/>
          <w:sz w:val="24"/>
          <w:lang w:val="pl-PL"/>
        </w:rPr>
        <w:t>ustawie</w:t>
      </w:r>
      <w:r>
        <w:rPr>
          <w:b w:val="false"/>
          <w:i w:val="false"/>
          <w:color w:val="000000"/>
          <w:sz w:val="24"/>
          <w:lang w:val="pl-PL"/>
        </w:rPr>
        <w:t xml:space="preserve"> z dnia 24 września 2010 r. o ewidencji ludności (Dz. U. z 2015 r. poz. 388)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Nadzór nad wykonywaniem kontroli obowiązku rejestracji odbiorników radiofonicznych i telewizyjnych oraz obowiązku pobierania opłaty abonamentowej sprawuje minister właściwy do spraw łączności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Do opłat abonamentowych oraz do opłaty, o której mowa w art. 5 ust. 3, stosuje się przepisy o postępowaniu egzekucyjnym w administracji w zakresie egzekucji obowiązków o charakterze pieniężnym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4.  W przypadku opóźnienia w uiszczaniu opłaty abonamentowej naliczane są odsetki w wysokości jak dla zaległości podatkowych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9 sierpnia 1997 r. - Ordynacja podatkowa (Dz. U. z 2012 r. poz. 749, z późn. zm.)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.  Uprawnionymi do żądania wykonania w drodze egzekucji administracyjnej obowiązków określonych w ust. 1 są kierownicy jednostek operatora wyznaczonego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6.  W przypadku stwierdzenia używania niezarejestrowanego odbiornika radiofonicznego lub telewizyjnego kierownik jednostki operatora wyznaczonego przeprowadzający kontrolę, wydaje decyzję, w której nakazuje rejestrację odbiornika oraz ustala opłatę za używanie niezarejestrowanego odbiornika radiofonicznego lub telewizyjnego, o której mowa w art. 5 ust. 3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7.  Od decyzji, o której mowa w ust. 6, służy odwołanie do ministra właściwego do spraw łączności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8.  Połowa wpływów z opłaty, o której mowa w art. 5 ust. 3, stanowi dochód operatora wyznaczonego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9.  Wpływy z opłaty, o której mowa w art. 5 ust. 3, pomniejszone o kwoty, o których mowa w ust. 8, są przekazywane na wyodrębniony rachunek Krajowej Rady Radiofonii i Telewizji, z przeznaczeniem na cele wskazane w art. 8 ust. 1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0.  Minister właściwy do spraw łączności w porozumieniu z Krajową Radą Radiofonii i Telewizji określi, w drodze rozporządzenia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jednostki operatora wyznaczonego przeprowadzające kontrolę określoną w ust. 1,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wzór upoważnienia do wykonywania czynności kontrolnych oraz zasady i tryb wydawania upoważnień</w:t>
      </w:r>
    </w:p>
    <w:p>
      <w:pPr>
        <w:pStyle w:val="Normal"/>
        <w:spacing w:before="25" w:after="0"/>
        <w:ind w:left="0" w:hanging="0"/>
        <w:jc w:val="both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- mając na uwadze zapewnienie prawidłowego wykonania czynności kontrolnych i organizację operatora wyznaczonego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8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.  Wpływy, o których mowa w art. 2 ust. 1, art. 5 ust. 3 i art. 7 ust. 4, z wyłączeniem potrąceń przewidzianych w art. 6 ust. 2 i art. 7 ust. 8, są przeznaczane wyłącznie na realizację przez nadawców publicznej radiofonii i telewizji misji, o której mowa w </w:t>
      </w:r>
      <w:r>
        <w:rPr>
          <w:b w:val="false"/>
          <w:i w:val="false"/>
          <w:color w:val="1B1B1B"/>
          <w:sz w:val="24"/>
          <w:lang w:val="pl-PL"/>
        </w:rPr>
        <w:t>art. 21 ust. 1</w:t>
      </w:r>
      <w:r>
        <w:rPr>
          <w:b w:val="false"/>
          <w:i w:val="false"/>
          <w:color w:val="000000"/>
          <w:sz w:val="24"/>
          <w:lang w:val="pl-PL"/>
        </w:rPr>
        <w:t xml:space="preserve"> ustawy o radiofonii i telewizji, w wysokości nieprzekraczającej wydatków ponoszonych w związku z realizacją tej misji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2.  Krajowa Rada Radiofonii i Telewizji ustala corocznie, po analizie planów finansowo-programowych, o których mowa w </w:t>
      </w:r>
      <w:r>
        <w:rPr>
          <w:b w:val="false"/>
          <w:i w:val="false"/>
          <w:color w:val="1B1B1B"/>
          <w:sz w:val="24"/>
          <w:lang w:val="pl-PL"/>
        </w:rPr>
        <w:t>art. 21 ust. 3</w:t>
      </w:r>
      <w:r>
        <w:rPr>
          <w:b w:val="false"/>
          <w:i w:val="false"/>
          <w:color w:val="000000"/>
          <w:sz w:val="24"/>
          <w:lang w:val="pl-PL"/>
        </w:rPr>
        <w:t xml:space="preserve"> ustawy o radiofonii i telewizji, oraz sprawozdań, o których mowa w </w:t>
      </w:r>
      <w:r>
        <w:rPr>
          <w:b w:val="false"/>
          <w:i w:val="false"/>
          <w:color w:val="1B1B1B"/>
          <w:sz w:val="24"/>
          <w:lang w:val="pl-PL"/>
        </w:rPr>
        <w:t>art. 31b pkt 3</w:t>
      </w:r>
      <w:r>
        <w:rPr>
          <w:b w:val="false"/>
          <w:i w:val="false"/>
          <w:color w:val="000000"/>
          <w:sz w:val="24"/>
          <w:lang w:val="pl-PL"/>
        </w:rPr>
        <w:t xml:space="preserve"> ustawy o radiofonii i telewizji, za poprzedni rok kalendarzowy i analizie określonych w nich kosztów, nie później niż do dnia 30 czerwca, sposób podziału wpływów, o których mowa w ust. 1, między jednostki publicznej radiofonii i telewizji w następnym roku kalendarzowym, w tym minimalny udział terenowych oddziałów spółki, o której mowa w </w:t>
      </w:r>
      <w:r>
        <w:rPr>
          <w:b w:val="false"/>
          <w:i w:val="false"/>
          <w:color w:val="1B1B1B"/>
          <w:sz w:val="24"/>
          <w:lang w:val="pl-PL"/>
        </w:rPr>
        <w:t>art. 26 ust. 2</w:t>
      </w:r>
      <w:r>
        <w:rPr>
          <w:b w:val="false"/>
          <w:i w:val="false"/>
          <w:color w:val="000000"/>
          <w:sz w:val="24"/>
          <w:lang w:val="pl-PL"/>
        </w:rPr>
        <w:t xml:space="preserve"> ustawy o radiofonii i telewizji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3.  Przewodniczący Krajowej Rady Radiofonii i Telewizji przekazuje zaliczkowo jednostkom publicznej radiofonii i telewizji środki na realizację misji, o której mowa w </w:t>
      </w:r>
      <w:r>
        <w:rPr>
          <w:b w:val="false"/>
          <w:i w:val="false"/>
          <w:color w:val="1B1B1B"/>
          <w:sz w:val="24"/>
          <w:lang w:val="pl-PL"/>
        </w:rPr>
        <w:t>art. 21 ust. 1</w:t>
      </w:r>
      <w:r>
        <w:rPr>
          <w:b w:val="false"/>
          <w:i w:val="false"/>
          <w:color w:val="000000"/>
          <w:sz w:val="24"/>
          <w:lang w:val="pl-PL"/>
        </w:rPr>
        <w:t xml:space="preserve"> ustawy o radiofonii i telewizji, na podstawie sposobu podziału wpływów, o którym mowa w ust. 2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4.  Jeżeli na podstawie sprawozdania, o którym mowa w </w:t>
      </w:r>
      <w:r>
        <w:rPr>
          <w:b w:val="false"/>
          <w:i w:val="false"/>
          <w:color w:val="1B1B1B"/>
          <w:sz w:val="24"/>
          <w:lang w:val="pl-PL"/>
        </w:rPr>
        <w:t>art. 31b pkt 3</w:t>
      </w:r>
      <w:r>
        <w:rPr>
          <w:b w:val="false"/>
          <w:i w:val="false"/>
          <w:color w:val="000000"/>
          <w:sz w:val="24"/>
          <w:lang w:val="pl-PL"/>
        </w:rPr>
        <w:t xml:space="preserve"> ustawy o radiofonii i telewizji, zostanie wykazane, że wpływy, o których mowa w </w:t>
      </w:r>
      <w:r>
        <w:rPr>
          <w:b w:val="false"/>
          <w:i w:val="false"/>
          <w:color w:val="1B1B1B"/>
          <w:sz w:val="24"/>
          <w:lang w:val="pl-PL"/>
        </w:rPr>
        <w:t>art. 31 ust. 1 pkt 1</w:t>
      </w:r>
      <w:r>
        <w:rPr>
          <w:b w:val="false"/>
          <w:i w:val="false"/>
          <w:color w:val="000000"/>
          <w:sz w:val="24"/>
          <w:lang w:val="pl-PL"/>
        </w:rPr>
        <w:t xml:space="preserve"> i </w:t>
      </w:r>
      <w:r>
        <w:rPr>
          <w:b w:val="false"/>
          <w:i w:val="false"/>
          <w:color w:val="1B1B1B"/>
          <w:sz w:val="24"/>
          <w:lang w:val="pl-PL"/>
        </w:rPr>
        <w:t>ust. 2</w:t>
      </w:r>
      <w:r>
        <w:rPr>
          <w:b w:val="false"/>
          <w:i w:val="false"/>
          <w:color w:val="000000"/>
          <w:sz w:val="24"/>
          <w:lang w:val="pl-PL"/>
        </w:rPr>
        <w:t xml:space="preserve"> ustawy o radiofonii i telewizji, przekraczają wartość wydatków na realizację misji, o której mowa w </w:t>
      </w:r>
      <w:r>
        <w:rPr>
          <w:b w:val="false"/>
          <w:i w:val="false"/>
          <w:color w:val="1B1B1B"/>
          <w:sz w:val="24"/>
          <w:lang w:val="pl-PL"/>
        </w:rPr>
        <w:t>art. 21 ust. 1</w:t>
      </w:r>
      <w:r>
        <w:rPr>
          <w:b w:val="false"/>
          <w:i w:val="false"/>
          <w:color w:val="000000"/>
          <w:sz w:val="24"/>
          <w:lang w:val="pl-PL"/>
        </w:rPr>
        <w:t xml:space="preserve"> ustawy o radiofonii i telewizji, nadwyżka podlega zaliczeniu na poczet wydatków na realizację tej misji w następnym kwartale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9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.  Krajowa Rada Radiofonii i Telewizji, na wniosek kierownika jednostki operatora wyznaczonego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3 listopada 2012 r. - Prawo pocztowe umarza zaległości w płatności opłat abonamentowych, odsetki za zwłokę w ich uiszczaniu oraz opłatę, o której mowa w art. 5 ust. 3, i odsetki za zwłokę w jej uiszczeniu, w przypadku gdy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niemożliwe jest ustalenie podmiotu zobowiązanego do uiszczenia tych opłat lub jego adresu lub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podmiot zobowiązany do uiszczenia tych opłat nie posiada majątku, z którego można zaspokoić należności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Podstawą do umorzenia należności w przypadkach, o których mowa w ust. 1 pkt 1, są ustalenia dokonane przez kierownika jednostki operatora wyznaczonego, a w przypadku, o którym mowa w ust. 1 pkt 2, informacja organu egzekucyjnego o nieskuteczności egzekucji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Wniosek, o którym mowa w ust. 1, wraz z wykazem dłużników, należnych od nich opłat i odsetek za zwłokę w ich uiszczaniu oraz wskazaniem przyczyny braku możliwości uzyskania tych należności, kierownik jednostki operatora wyznaczonego przedstawia Krajowej Radzie Radiofonii i Telewizji raz na kwartał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0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W wyjątkowych sytuacjach, jeżeli przemawiają za tym szczególne względy społeczne lub przypadki losowe, Krajowa Rada Radiofonii i Telewizji może umorzyć lub rozłożyć na raty zaległości w płatności opłat abonamentowych, odsetki za zwłokę w ich uiszczaniu, opłatę, o której mowa w art. 5 ust. 3, oraz odsetki za zwłokę w jej uiszczeniu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Wniosek o umorzenie lub rozłożenie na raty należności wymienionych w ust. 1 podmiot zobowiązany do uiszczania opłat abonamentowych składa do Krajowej Rady Radiofonii i Telewizji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3.  Podmiot zobowiązany do uiszczania opłat abonamentowych składa w placówce pocztowej operatora wyznaczonego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3 listopada 2012 r. - Prawo pocztowe dokument stwierdzający umorzenie lub rozłożenie na raty należności wymienionych w ust. 1, w terminie 14 dni od dnia jego otrzymania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1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W </w:t>
      </w:r>
      <w:r>
        <w:rPr>
          <w:b w:val="false"/>
          <w:i w:val="false"/>
          <w:color w:val="1B1B1B"/>
          <w:sz w:val="24"/>
          <w:lang w:val="pl-PL"/>
        </w:rPr>
        <w:t>ustawie</w:t>
      </w:r>
      <w:r>
        <w:rPr>
          <w:b w:val="false"/>
          <w:i w:val="false"/>
          <w:color w:val="000000"/>
          <w:sz w:val="24"/>
          <w:lang w:val="pl-PL"/>
        </w:rPr>
        <w:t xml:space="preserve"> z dnia 29 grudnia 1992 r. o radiofonii i telewizji (Dz. U. z 2004 r. Nr 253, poz. 2531 oraz z 2005 r. Nr 17, poz. 141) wprowadza się następujące zmiany: (zmiany pominięte)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2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Zachowują prawo do zwolnień od opłat abonamentowych osoby, które korzystają z tego prawa na podstawie dotychczasowych przepisów, pod warunkiem złożenia, w terminie 6 miesięcy od dnia wejścia w życie niniejszej ustawy, oświadczenia, o którym mowa w art. 4 ust. 3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3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Do dnia 30 września 2005 r. opłaty abonamentowe są pobierane w wysokości określonej w dotychczasowych przepisach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4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Krajowa Rada Radiofonii i Telewizji w terminie do dnia 30 czerwca 2005 r.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ogłosi stawki kwotowe opłat abonamentowych albo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w drodze rozporządzenia, o którym mowa w art. 3 ust. 5, określi wysokość opłat abonamentowych</w:t>
      </w:r>
    </w:p>
    <w:p>
      <w:pPr>
        <w:pStyle w:val="Normal"/>
        <w:spacing w:before="25" w:after="0"/>
        <w:ind w:left="0" w:hanging="0"/>
        <w:jc w:val="both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- na okres od dnia 1 października 2005 r. do dnia 31 grudnia 2005 r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W przypadku uiszczenia opłaty abonamentowej z góry za rok 2005 lub za wybrane miesiące obejmujące okres od dnia 1 października 2005 r. do dnia 31 grudnia 2005 r.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jeżeli wysokość opłaty, o której mowa w ust. 1, będzie niższa od wysokości opłaty określonej na rok 2005 w dotychczasowych przepisach, różnica nie podlega zwrotowi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jeżeli wysokość opłaty, o której mowa w ust. 1, będzie wyższa od wysokości opłaty określonej na rok 2005 w dotychczasowych przepisach, różnica nie podlega uzupełnieniu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Na 2006 r. czynności, o których mowa w art. 3 ust. 2 i 5, Krajowa Rada Radiofonii i Telewizji dokona do dnia 30 czerwca 2005 r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5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Do postępowań wszczętych i niezakończonych do dnia wejścia w życie niniejszej ustawy, w sprawach umorzenia lub rozłożenia na raty zaległości w płatności opłat abonamentowych i odsetek za zwłokę w ich uiszczaniu stosuje się art. 9 i 10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6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Ustawa wchodzi w życie po upływie 30 dni od dnia ogłoszenia, z wyjątkiem art. 6 ust. 3, który wchodzi w życie po upływie 3 miesięcy od dnia ogłoszenia.</w:t>
      </w:r>
    </w:p>
    <w:p>
      <w:pPr>
        <w:pStyle w:val="Normal"/>
        <w:spacing w:before="25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vertAlign w:val="superscript"/>
          <w:lang w:val="pl-PL"/>
        </w:rPr>
        <w:t>1</w:t>
      </w:r>
      <w:r>
        <w:rPr>
          <w:b w:val="false"/>
          <w:i w:val="false"/>
          <w:color w:val="000000"/>
          <w:sz w:val="24"/>
          <w:lang w:val="pl-PL"/>
        </w:rPr>
        <w:t> Art. 4 ust. 3 zmieniony przez art. 1 pkt 1 lit. a ustawy z dnia 23 lipca 2015 r. (Dz.U.2015.1324) zmieniającej nin. ustawę z dniem 9 października 2015 r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vertAlign w:val="superscript"/>
          <w:lang w:val="pl-PL"/>
        </w:rPr>
        <w:t>2</w:t>
      </w:r>
      <w:r>
        <w:rPr>
          <w:b w:val="false"/>
          <w:i w:val="false"/>
          <w:color w:val="000000"/>
          <w:sz w:val="24"/>
          <w:lang w:val="pl-PL"/>
        </w:rPr>
        <w:t> Art. 4 ust. 3a dodany przez art. 1 pkt 1 lit. b ustawy z dnia 23 lipca 2015 r. (Dz.U.2015.1324) zmieniającej nin. ustawę z dniem 9 października 2015 r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vertAlign w:val="superscript"/>
          <w:lang w:val="pl-PL"/>
        </w:rPr>
        <w:t>3</w:t>
      </w:r>
      <w:r>
        <w:rPr>
          <w:b w:val="false"/>
          <w:i w:val="false"/>
          <w:color w:val="000000"/>
          <w:sz w:val="24"/>
          <w:lang w:val="pl-PL"/>
        </w:rPr>
        <w:t> Art. 4 ust. 4 zmieniony przez art. 1 pkt 1 lit. c ustawy z dnia 23 lipca 2015 r. (Dz.U.2015.1324) zmieniającej nin. ustawę z dniem 9 października 2015 r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vertAlign w:val="superscript"/>
          <w:lang w:val="pl-PL"/>
        </w:rPr>
        <w:t>4</w:t>
      </w:r>
      <w:r>
        <w:rPr>
          <w:b w:val="false"/>
          <w:i w:val="false"/>
          <w:color w:val="000000"/>
          <w:sz w:val="24"/>
          <w:lang w:val="pl-PL"/>
        </w:rPr>
        <w:t> Art. 7 ust. 1a dodany przez art. 1 pkt 2 ustawy z dnia 23 lipca 2015 r. (Dz.U.2015.1324) zmieniającej nin. ustawę z dniem 9 października 2015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4"/>
        <w:szCs w:val="22"/>
        <w:lang w:val="pl-PL" w:eastAsia="zh-CN" w:bidi="hi-IN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basedOn w:val="DocDefaults"/>
    <w:qFormat/>
    <w:rsid w:val="004a3277"/>
    <w:pPr/>
    <w:rPr>
      <w:rFonts w:ascii="Times New Roman" w:hAnsi="Times New Roman" w:eastAsia="Times New Roman" w:cs="Times New Roman"/>
      <w:sz w:val="24"/>
      <w:lang w:val="pl-P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Style">
    <w:name w:val="HeaderStyle"/>
    <w:qFormat/>
    <w:pPr>
      <w:widowControl/>
      <w:bidi w:val="0"/>
      <w:spacing w:lineRule="auto" w:line="240" w:before="0" w:after="200"/>
      <w:jc w:val="center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zh-CN" w:bidi="hi-IN"/>
    </w:rPr>
  </w:style>
  <w:style w:type="paragraph" w:styleId="TitleStyle">
    <w:name w:val="TitleStyle"/>
    <w:qFormat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bidi w:val="0"/>
      <w:spacing w:lineRule="auto" w:line="240" w:before="0" w:after="200"/>
      <w:jc w:val="center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zh-CN" w:bidi="hi-IN"/>
    </w:rPr>
  </w:style>
  <w:style w:type="paragraph" w:styleId="NormalStyle">
    <w:name w:val="NormalSty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4"/>
      <w:szCs w:val="22"/>
      <w:lang w:val="pl-PL" w:eastAsia="zh-CN" w:bidi="hi-IN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