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Świadczenie usług drogą elektroniczną.</w:t>
      </w:r>
    </w:p>
    <w:p>
      <w:pPr>
        <w:pStyle w:val="NormalStyle"/>
        <w:rPr/>
      </w:pPr>
      <w:r>
        <w:rPr/>
        <w:t>Dz.U.2017.1219 t.j. z dnia 2017.06.24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30 kwietnia 2018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Wejście w życie: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0 marca 2003 r.,1 maja 2004 r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zobacz: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art. 30</w:t>
      </w:r>
    </w:p>
    <w:p>
      <w:pPr>
        <w:pStyle w:val="Normal"/>
        <w:spacing w:before="25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tawa wchodzi w życie po upływie 6 miesięcy od dnia ogłoszenia, z wyjątkiem art. 5 ust. 5, który stosuje się od dnia uzyskania przez Rzeczpospolitą Polską członkostwa w Unii Europejskiej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  <w:b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USTAWA</w:t>
      </w:r>
    </w:p>
    <w:p>
      <w:pPr>
        <w:pStyle w:val="Normal"/>
        <w:spacing w:before="80" w:after="0"/>
        <w:ind w:left="0" w:hanging="0"/>
        <w:jc w:val="center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z dnia 18 lipca 2002 r.</w:t>
      </w:r>
    </w:p>
    <w:p>
      <w:pPr>
        <w:pStyle w:val="Normal"/>
        <w:spacing w:before="80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o świadczeniu usług drogą elektroniczną </w:t>
      </w:r>
      <w:r>
        <w:rPr>
          <w:b/>
          <w:i w:val="false"/>
          <w:color w:val="000000"/>
          <w:sz w:val="24"/>
          <w:vertAlign w:val="superscript"/>
          <w:lang w:val="pl-PL"/>
        </w:rPr>
        <w:t>1</w:t>
      </w:r>
      <w:r>
        <w:rPr>
          <w:b/>
          <w:i w:val="false"/>
          <w:color w:val="000000"/>
          <w:sz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Rozdział  1 </w:t>
      </w:r>
    </w:p>
    <w:p>
      <w:pPr>
        <w:pStyle w:val="Normal"/>
        <w:spacing w:before="25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Przepisy ogólne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.  [Zakres regulacji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tawa określ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bowiązki usługodawcy związane ze świadczeniem usług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zasady wyłączania odpowiedzialności usługodawcy z tytułu świadczenia usług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zasady ochrony danych osobowych osób fizycznych korzystających z usług świadczonych drogą elektroniczną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.  [Definicje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Określenia użyte w ustawie oznaczają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adres elektroniczny - oznaczenie systemu teleinformatycznego umożliwiające porozumiewanie się za pomocą środków komunikacji elektronicznej, w szczególności poczty elektronicznej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informacja handlowa - każdą informację przeznaczoną bezpośrednio lub pośrednio do promowania towarów, usług lub wizerunku przedsiębiorcy lub osoby wykonującej zawód, której prawo do wykonywania zawodu jest uzależnione od spełnienia wymagań określonych w odrębnych ustawach, z wyłączeniem informacji umożliwiającej porozumiewanie się za pomocą środków komunikacji elektronicznej z określoną osobą oraz informacji o towarach i usługach niesłużącej osiągnięciu efektu handlowego pożądanego przez podmiot, który zleca jej rozpowszechnianie, w szczególności bez wynagrodzenia lub innych korzyści od producentów, sprzedawców i świadczących usługi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) system teleinformatyczny - zespół współpracujących ze sobą urządzeń informatycznych i oprogramowania, zapewniający przetwarzanie i przechowywanie, a także wysyłanie i odbieranie danych poprzez sieci telekomunikacyjne za pomocą właściwego dla danego rodzaju sieci telekomunikacyjnego urządzenia końcowego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16 lipca 2004 r. - Prawo telekomunikacyjne (Dz. U. z 2016 r. poz. 1489, z późn. zm.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4) świadczenie usługi drogą elektroniczną - wykonanie usługi świadczonej bez jednoczesnej obecności stron (na odległość), poprzez przekaz danych na indywidualne żądanie usługobiorcy, przesyłanej i otrzymywanej za pomocą urządzeń do elektronicznego przetwarzania, włącznie z kompresją cyfrową, i przechowywania danych, która jest w całości nadawana, odbierana lub transmitowana za pomocą sieci telekomunikacyjnej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16 lipca 2004 r. - Prawo telekomunikacyjne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) środki komunikacji elektronicznej - rozwiązania techniczne, w tym urządzenia teleinformatyczne i współpracujące z nimi narzędzia programowe, umożliwiające indywidualne porozumiewanie się na odległość przy wykorzystaniu transmisji danych między systemami teleinformatycznymi, a w szczególności pocztę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) usługodawca - osobę fizyczną, osobę prawną albo jednostkę organizacyjną nieposiadającą osobowości prawnej, która prowadząc, chociażby ubocznie, działalność zarobkową lub zawodową świadczy usługi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7) usługobiorca - osobę fizyczną, osobę prawną albo jednostkę organizacyjną nieposiadającą osobowości prawnej, która korzysta z usługi świadczonej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8) siedziba - siedziba przedsiębiorcy lub siedziba oddziału przedsiębiorcy zagranicznego wykonującego działalność gospodarczą na terytorium Rzeczypospolitej Polskiej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.  [Wyłączenia stosowania ustawy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Przepisów ustawy nie stosuje się do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) rozpowszechniania lub rozprowadzania programów radiowych lub programów telewizyjnych i związanych z nimi przekazów tekstowych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9 grudnia 1992 r. o radiofonii i telewizji (Dz. U. z 2016 r. poz. 639, 929 i 2260), z wyłączeniem programów rozpowszechnianych wyłącznie w systemie teleinformatycznym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używania poczty elektronicznej lub innego równorzędnego środka komunikacji elektronicznej między osobami fizycznymi, w celach osobistych niezwiązanych z prowadzoną przez te osoby, chociażby ubocznie, działalnością zarobkową lub wykonywanym przez nie zawodem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świadczenia przez przedsiębiorcę telekomunikacyjnego usług telekomunikacyjnych, z wyłączeniem art. 12-15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(uchylony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) (uchylony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) świadczenia usług drogą elektroniczną, jeżeli odbywa się ono w ramach struktury organizacyjnej usługodawcy, przy czym usługa świadczona drogą elektroniczną służy wyłącznie do kierowania pracą lub procesami gospodarczymi tego podmiotu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a.  [Zasada państwa pochodzenia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Świadczenie usług drogą elektroniczną podlega prawu państwa członkowskiego Unii Europejskiej oraz Europejskiego Porozumienia o Wolnym Handlu (EFTA) - strony </w:t>
      </w:r>
      <w:r>
        <w:rPr>
          <w:b w:val="false"/>
          <w:i w:val="false"/>
          <w:color w:val="1B1B1B"/>
          <w:sz w:val="24"/>
          <w:lang w:val="pl-PL"/>
        </w:rPr>
        <w:t>umowy</w:t>
      </w:r>
      <w:r>
        <w:rPr>
          <w:b w:val="false"/>
          <w:i w:val="false"/>
          <w:color w:val="000000"/>
          <w:sz w:val="24"/>
          <w:lang w:val="pl-PL"/>
        </w:rPr>
        <w:t xml:space="preserve"> o Europejskim Obszarze Gospodarczym, na którego terytorium usługodawca ma miejsce zamieszkania lub siedzibę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Przepisu ust. 1 nie stosuje się do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) ochrony praw autorskich i praw pokrewnych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4 lutego 1994 r. o prawie autorskim i prawach pokrewnych (Dz. U. z 2017 r. poz. 880 i 1089), baz danych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7 lipca 2001 r. o ochronie baz danych (Dz. U. poz. 1402, z 2004 r. poz. 959 oraz z 2007 r. poz. 662 i 1238) oraz własności przemysłowej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30 czerwca 2000 r. - Prawo własności przemysłowej (Dz. U. z 2017 r. poz. 776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(uchylony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) wykonywania na terytorium Rzeczypospolitej Polskiej działalności ubezpieczeniowej przez zagraniczny zakład ubezpieczeń, o którym mowa w </w:t>
      </w:r>
      <w:r>
        <w:rPr>
          <w:b w:val="false"/>
          <w:i w:val="false"/>
          <w:color w:val="1B1B1B"/>
          <w:sz w:val="24"/>
          <w:lang w:val="pl-PL"/>
        </w:rPr>
        <w:t>art. 204 ust. 1</w:t>
      </w:r>
      <w:r>
        <w:rPr>
          <w:b w:val="false"/>
          <w:i w:val="false"/>
          <w:color w:val="000000"/>
          <w:sz w:val="24"/>
          <w:lang w:val="pl-PL"/>
        </w:rPr>
        <w:t xml:space="preserve"> ustawy z dnia 11 września 2015 r. o działalności ubezpieczeniowej i reasekuracyjnej (Dz. U. z 2015 r. poz. 1844, z 2016 r. poz. 615 i 1948 oraz z 2017 r. poz. 768 i 1089)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4) udostępniania na terytorium Rzeczypospolitej Polskiej informacji reklamowych przez fundusz zagraniczny, o którym mowa w </w:t>
      </w:r>
      <w:r>
        <w:rPr>
          <w:b w:val="false"/>
          <w:i w:val="false"/>
          <w:color w:val="1B1B1B"/>
          <w:sz w:val="24"/>
          <w:lang w:val="pl-PL"/>
        </w:rPr>
        <w:t>art. 2 pkt 9</w:t>
      </w:r>
      <w:r>
        <w:rPr>
          <w:b w:val="false"/>
          <w:i w:val="false"/>
          <w:color w:val="000000"/>
          <w:sz w:val="24"/>
          <w:lang w:val="pl-PL"/>
        </w:rPr>
        <w:t xml:space="preserve"> ustawy z dnia 27 maja 2004 r. o funduszach inwestycyjnych i zarządzaniu alternatywnymi funduszami inwestycyjnymi (Dz. U. z 2016 r. poz. 1896, z późn. zm.), oraz zarządzającego z UE, o którym mowa w </w:t>
      </w:r>
      <w:r>
        <w:rPr>
          <w:b w:val="false"/>
          <w:i w:val="false"/>
          <w:color w:val="1B1B1B"/>
          <w:sz w:val="24"/>
          <w:lang w:val="pl-PL"/>
        </w:rPr>
        <w:t>art. 2 pkt 10c</w:t>
      </w:r>
      <w:r>
        <w:rPr>
          <w:b w:val="false"/>
          <w:i w:val="false"/>
          <w:color w:val="000000"/>
          <w:sz w:val="24"/>
          <w:lang w:val="pl-PL"/>
        </w:rPr>
        <w:t xml:space="preserve"> tej ustaw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) umów z udziałem konsumentów - w zakresie, w jakim ochronę praw konsumentów zapewniają przepisy odrębne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) warunków dopuszczalności przesyłania niezamówionych informacji handlowych za pośrednictwem poczty elektronicznej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Przepis ust. 1 nie skutkuje również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wyłączeniem swobody stron w zakresie wyboru prawa właściwego dla zobowiązań umownych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yłączeniem stosowania przepisów o formie czynności prawnych ustanawiających lub przenoszących prawa rzeczowe na nieruchomościach, które obowiązują w państwie, w którym znajduje się nieruchomość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Art.  3a</w:t>
      </w:r>
      <w:r>
        <w:rPr>
          <w:b/>
          <w:i w:val="false"/>
          <w:color w:val="000000"/>
          <w:sz w:val="24"/>
          <w:vertAlign w:val="superscript"/>
          <w:lang w:val="pl-PL"/>
        </w:rPr>
        <w:t>1</w:t>
      </w:r>
      <w:r>
        <w:rPr>
          <w:b/>
          <w:i w:val="false"/>
          <w:color w:val="000000"/>
          <w:sz w:val="24"/>
          <w:lang w:val="pl-PL"/>
        </w:rPr>
        <w:t xml:space="preserve">.  [Świadczenie usług drogą elektroniczną w zakresie gier hazardow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Świadczenie usług drogą elektroniczną w zakresie gier hazardowych podlega prawu polskiemu, w przypadku gdy gra hazardowa jest urządzana na terytorium Rzeczypospolitej Polskiej lub usługobiorca uczestniczy na terytorium Rzeczypospolitej Polskiej w grze hazardowej, lub usługa jest kierowana do usługobiorców na terytorium Rzeczypospolitej Polskiej, w szczególności dostępne jest korzystanie z niej w języku polskim lub jest reklamowana na terytorium Rzeczypospolitej Polskiej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b.  [Ograniczenia swobody świadczenia usług drogą elektroniczną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Na zasadach określonych przez przepisy odrębne swoboda świadczenia usług drogą elektroniczną może zostać ograniczona, jeżeli jest to niezbędne ze względu na ochronę zdrowia, obronność, bezpieczeństwo państwa lub bezpieczeństwo publiczne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c.  [Zadania punktów kontaktow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Zadania polegające na współpracy z państwami członkowskimi Unii Europejskiej oraz Europejskiego Porozumienia o Wolnym Handlu (EFTA) - stronami </w:t>
      </w:r>
      <w:r>
        <w:rPr>
          <w:b w:val="false"/>
          <w:i w:val="false"/>
          <w:color w:val="1B1B1B"/>
          <w:sz w:val="24"/>
          <w:lang w:val="pl-PL"/>
        </w:rPr>
        <w:t>umowy</w:t>
      </w:r>
      <w:r>
        <w:rPr>
          <w:b w:val="false"/>
          <w:i w:val="false"/>
          <w:color w:val="000000"/>
          <w:sz w:val="24"/>
          <w:lang w:val="pl-PL"/>
        </w:rPr>
        <w:t xml:space="preserve"> o Europejskim Obszarze Gospodarczym w zakresie świadczenia usług drogą elektroniczną wykonują jednostki organizacyjne - punkty kontaktowe dla administracj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Zadania polegające n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umożliwieniu usługodawcom i usługobiorcom otrzymywania informacji ogólnych na temat ich praw i obowiązków, jak również na temat procedur reklamacyjnych oraz naprawiania szkody w przypadku sporów, łącznie z informacjami na temat praktycznych aspektów związanych z wykorzystaniem tych procedur,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umożliwieniu usługodawcom i usługobiorcom uzyskiwania danych szczegółowych dotyczących władz, stowarzyszeń lub organizacji, od których mogą oni otrzymać dalsze informacje lub praktyczną pomoc</w:t>
      </w:r>
    </w:p>
    <w:p>
      <w:pPr>
        <w:pStyle w:val="Normal"/>
        <w:spacing w:before="25" w:after="0"/>
        <w:ind w:left="373" w:hanging="0"/>
        <w:jc w:val="both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- wykonują jednostki organizacyjne - punkty kontaktowe dla usługodawców i usługobiorców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d.  [Tworzenie punktów kontaktow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Punkty kontaktowe, o których mowa w art. 3c ust. 1 i 2, tworzy, w drodze rozporządzenia, minister właściwy do spraw gospodarki w porozumieniu z ministrem właściwym do spraw informatyzacj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Rozporządzenie, o którym mowa w ust. 1, określa w szczególności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liczbę i rodzaj punktów kontaktowych oraz ich szczegółowy zakres zadań,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arunki techniczne i organizacyjne punktu kontaktowego</w:t>
      </w:r>
    </w:p>
    <w:p>
      <w:pPr>
        <w:pStyle w:val="Normal"/>
        <w:spacing w:before="25" w:after="0"/>
        <w:ind w:left="373" w:hanging="0"/>
        <w:jc w:val="both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- uwzględniając potrzebę zapewnienia właściwej realizacji zadań punktów kontaktowych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4.  [Zgoda usługobiorcy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Jeżeli ustawa wymaga uzyskania zgody usługobiorcy, to zgoda t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nie może być domniemana lub dorozumiana z oświadczenia woli o innej treści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może być odwołana w każdym czasie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Usługodawca wykazuje uzyskanie zgody, o której mowa w ust. 1, dla celów dowodowych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Rozdział  2 </w:t>
      </w:r>
    </w:p>
    <w:p>
      <w:pPr>
        <w:pStyle w:val="Normal"/>
        <w:spacing w:before="25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Obowiązki usługodawcy świadczącego usługi drogą elektroniczną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5.  [Ogólne obowiązki informacyjne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Usługodawca podaje, w sposób wyraźny, jednoznaczny i bezpośrednio dostępny poprzez system teleinformatyczny, którym posługuje się usługobiorca, informacje podstawowe określone w ust. 2-5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Usługodawca podaje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adresy elektroniczne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imię, nazwisko, miejsce zamieszkania i adres albo nazwę lub firmę oraz siedzibę i adres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Jeżeli usługodawcą jest przedsiębiorca, podaje on również informacje dotyczące właściwego zezwolenia i organu zezwalającego, w razie gdy świadczenie usługi wymaga, na podstawie odrębnych przepisów, takiego zezwoleni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4.  </w:t>
      </w:r>
      <w:r>
        <w:rPr>
          <w:b w:val="false"/>
          <w:i w:val="false"/>
          <w:color w:val="000000"/>
          <w:sz w:val="24"/>
          <w:vertAlign w:val="superscript"/>
          <w:lang w:val="pl-PL"/>
        </w:rPr>
        <w:t>2</w:t>
      </w:r>
      <w:r>
        <w:rPr>
          <w:b w:val="false"/>
          <w:i w:val="false"/>
          <w:color w:val="000000"/>
          <w:sz w:val="24"/>
          <w:lang w:val="pl-PL"/>
        </w:rPr>
        <w:t xml:space="preserve">  Przepis ust. 3 nie narusza obowiązku określonego w </w:t>
      </w:r>
      <w:r>
        <w:rPr>
          <w:b w:val="false"/>
          <w:i w:val="false"/>
          <w:color w:val="1B1B1B"/>
          <w:sz w:val="24"/>
          <w:lang w:val="pl-PL"/>
        </w:rPr>
        <w:t>art. 20 ust. 3</w:t>
      </w:r>
      <w:r>
        <w:rPr>
          <w:b w:val="false"/>
          <w:i w:val="false"/>
          <w:color w:val="000000"/>
          <w:sz w:val="24"/>
          <w:lang w:val="pl-PL"/>
        </w:rPr>
        <w:t xml:space="preserve"> ustawy z dnia 6 marca 2018 r. - Prawo przedsiębiorców (Dz. U. poz. 646) w zakresie podawania w ofercie danych dotyczących numeru identyfikacji podatkowej (NIP)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Jeżeli usługodawcą jest osoba fizyczna, której prawo do wykonywania zawodu jest uzależnione od spełnienia określonych w odrębnych ustawach wymagań, podaje również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w przypadku ustanowienia pełnomocnika, jego imię, nazwisko, miejsce zamieszkania i adres albo jego nazwę lub firmę oraz siedzibę i adres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samorząd zawodowy, do którego należ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tytuł zawodowy, którego używa, oraz państwo, w którym został on przyznan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numer w rejestrze publicznym, do którego jest wpisany wraz ze wskazaniem nazwy rejestru i organu prowadzącego rejestr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) informację o istnieniu właściwych dla danego zawodu zasad etyki zawodowej oraz o sposobie dostępu do tych zasad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6.  [Szczególne obowiązki informacyjne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ługodawca jest obowiązany zapewnić usługobiorcy dostęp do aktualnej informacji o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szczególnych zagrożeniach związanych z korzystaniem z usługi świadczonej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funkcji i celu oprogramowania lub danych niebędących składnikiem treści usługi, wprowadzanych przez usługodawcę do systemu teleinformatycznego, którym posługuje się usługobiorca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7.  [Obowiązki usługodawcy w zakresie poufności i bezpieczeństwa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ługodawca zapewnia działanie systemu teleinformatycznego, którym się posługuje, umożliwiając nieodpłatnie usługobiorcy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w razie, gdy wymaga tego właściwość usługi: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a) korzystanie przez usługobiorcę z usługi świadczonej drogą elektroniczną, w sposób uniemożliwiający dostęp osób nieuprawnionych do treści przekazu składającego się na tę usługę, w szczególności przy wykorzystaniu technik kryptograficznych odpowiednich dla właściwości świadczonej usługi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b) jednoznaczną identyfikację stron usługi świadczonej drogą elektroniczną oraz potwierdzenie faktu złożenia oświadczeń woli i ich treści, niezbędnych do zawarcia drogą elektroniczną umowy o świadczenie tej usługi, w szczególności przy wykorzystaniu kwalifikowanego podpisu elektronicznego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zakończenie, w każdej chwili, korzystania z usługi świadczonej drogą elektroniczną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8.  [Regulamin świadczenia usług drogą elektroniczną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Usługodawc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kreśla regulamin świadczenia usług drogą elektroniczną, zwany dalej "regulaminem"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nieodpłatnie udostępnia usługobiorcy regulamin przed zawarciem umowy o świadczenie takich usług, a także - na jego żądanie - w taki sposób, który umożliwia pozyskanie, odtwarzanie i utrwalanie treści regulaminu za pomocą systemu teleinformatycznego, którym posługuje się usługobiorca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Usługobiorca nie jest związany tymi postanowieniami regulaminu, które nie zostały mu udostępnione w sposób, o którym mowa w ust. 1 pkt 2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Regulamin określa w szczególności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rodzaje i zakres usług świadczonych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arunki świadczenia usług drogą elektroniczną, w tym: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a) wymagania techniczne niezbędne do współpracy z systemem teleinformatycznym, którym posługuje się usługodawca,</w:t>
      </w:r>
    </w:p>
    <w:p>
      <w:pPr>
        <w:pStyle w:val="Normal"/>
        <w:spacing w:before="0" w:after="0"/>
        <w:ind w:left="746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b) zakaz dostarczania przez usługobiorcę treści o charakterze bezprawnym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warunki zawierania i rozwiązywania umów o świadczenie usług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tryb postępowania reklamacyjnego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Usługodawca świadczy usługi drogą elektroniczną zgodnie z regulaminem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9.  [Informacja handlowa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Informacja handlowa jest wyraźnie wyodrębniana i oznaczana w sposób niebudzący wątpliwości, że jest to informacja handlow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Informacja handlowa zawiera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znaczenie podmiotu, na którego zlecenie jest ona rozpowszechniana, oraz jego adresy elektroniczne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wyraźny opis form działalności promocyjnej, w szczególności obniżek cen, nieodpłatnych świadczeń pieniężnych lub rzeczowych i innych korzyści związanych z promowanym towarem, usługą lub wizerunkiem, a także jednoznaczne określenie warunków niezbędnych do skorzystania z tych korzyści, o ile są one składnikiem ofert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wszelkie informacje, które mogą mieć wpływ na określenie zakresu odpowiedzialności stron, w szczególności ostrzeżenia i zastrzeżeni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Przepisy ust. 1 i 2 nie naruszają przepisów ustawy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) </w:t>
      </w:r>
      <w:r>
        <w:rPr>
          <w:b w:val="false"/>
          <w:i w:val="false"/>
          <w:color w:val="1B1B1B"/>
          <w:sz w:val="24"/>
          <w:lang w:val="pl-PL"/>
        </w:rPr>
        <w:t>z dnia 16 kwietnia 1993 r.</w:t>
      </w:r>
      <w:r>
        <w:rPr>
          <w:b w:val="false"/>
          <w:i w:val="false"/>
          <w:color w:val="000000"/>
          <w:sz w:val="24"/>
          <w:lang w:val="pl-PL"/>
        </w:rPr>
        <w:t xml:space="preserve"> o zwalczaniu nieuczciwej konkurencji (Dz. U. z 2003 r. poz. 1503, z późn. zm.) oraz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2) </w:t>
      </w:r>
      <w:r>
        <w:rPr>
          <w:b w:val="false"/>
          <w:i w:val="false"/>
          <w:color w:val="1B1B1B"/>
          <w:sz w:val="24"/>
          <w:lang w:val="pl-PL"/>
        </w:rPr>
        <w:t>z dnia 19 listopada 2009 r.</w:t>
      </w:r>
      <w:r>
        <w:rPr>
          <w:b w:val="false"/>
          <w:i w:val="false"/>
          <w:color w:val="000000"/>
          <w:sz w:val="24"/>
          <w:lang w:val="pl-PL"/>
        </w:rPr>
        <w:t xml:space="preserve"> o grach hazardowych (Dz. U. z 2016 r. poz. 471, 1948 i 2260 oraz z 2017 r. poz. 88, 379 i 1089)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0.  [Niezamówiona informacja handlowa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Zakazane jest przesyłanie niezamówionej informacji handlowej skierowanej do oznaczonego odbiorcy będącego osobą fizyczną za pomocą środków komunikacji elektronicznej, w szczególności poczty elektronicznej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Informację handlową uważa się za zamówioną, jeżeli odbiorca wyraził zgodę na otrzymywanie takiej informacji, w szczególności udostępnił w tym celu identyfikujący go adres elektroniczny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3.  Działanie, o którym mowa w ust. 1, stanowi czyn nieuczciwej konkurencji w rozumieniu przepisów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>, o której mowa w art. 9 ust. 3 pkt 1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1.  [Odesłanie do innych przepisów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W sprawach nieuregulowanych w ustawie do świadczenia usług drogą elektroniczną, w szczególności do składania oświadczeń woli w postaci elektronicznej, stosuje się przepisy </w:t>
      </w:r>
      <w:r>
        <w:rPr>
          <w:b w:val="false"/>
          <w:i w:val="false"/>
          <w:color w:val="1B1B1B"/>
          <w:sz w:val="24"/>
          <w:lang w:val="pl-PL"/>
        </w:rPr>
        <w:t>Kodeksu cywilnego</w:t>
      </w:r>
      <w:r>
        <w:rPr>
          <w:b w:val="false"/>
          <w:i w:val="false"/>
          <w:color w:val="000000"/>
          <w:sz w:val="24"/>
          <w:lang w:val="pl-PL"/>
        </w:rPr>
        <w:t xml:space="preserve"> oraz innych ustaw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Rozdział  3 </w:t>
      </w:r>
    </w:p>
    <w:p>
      <w:pPr>
        <w:pStyle w:val="Normal"/>
        <w:spacing w:before="25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Wyłączenie odpowiedzialności usługodawcy z tytułu świadczenia usług drogą elektroniczną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2.  [Mere conduit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Usługodawca, który świadczy usługi drogą elektroniczną obejmujące transmisję w sieci telekomunikacyjnej danych przekazywanych przez odbiorcę usługi lub zapewnienie dostępu do sieci telekomunikacyjnej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16 lipca 2004 r. - Prawo telekomunikacyjne, nie ponosi odpowiedzialności za treść tych danych, jeżeli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nie jest inicjatorem przekazu danych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nie wybiera odbiorcy przekazu danych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nie wybiera oraz nie modyfikuje informacji zawartych w przekazie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Wyłączenie odpowiedzialności, o którym mowa w ust. 1, obejmuje także automatyczne i krótkotrwałe pośrednie przechowywanie transmitowanych danych, jeżeli działanie to ma wyłącznie na celu przeprowadzenie transmisji, a dane nie są przechowywane dłużej, niż jest to w zwykłych warunkach konieczne dla zrealizowania transmisji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3.  [Caching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Nie ponosi odpowiedzialności za przechowywane dane ten, kto transmitując dane oraz zapewniając automatyczne i krótkotrwałe pośrednie przechowywanie tych danych w celu przyspieszenia ponownego dostępu do nich na żądanie innego podmiotu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nie modyfikuje danych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posługuje się uznanymi i stosowanymi zwykle w tego rodzaju działalności technikami informatycznymi określającymi parametry techniczne dostępu do danych i ich aktualizowania oraz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nie zakłóca posługiwania się technikami informatycznymi uznanymi i stosowanymi zwykle w tego rodzaju działalności w zakresie zbierania informacji o korzystaniu ze zgromadzonych danych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Nie ponosi odpowiedzialności za przechowywane dane ten, kto przy zachowaniu warunków, o których mowa w ust. 1, niezwłocznie usunie dane albo uniemożliwi dostęp do przechowywanych danych, gdy uzyska wiadomość, że dane zostały usunięte z początkowego źródła transmisji lub dostęp do nich został uniemożliwiony, albo gdy sąd lub inny właściwy organ nakazał usunięcie danych lub uniemożliwienie do nich dostępu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4.  [Hosting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Nie ponosi odpowiedzialności za przechowywane dane ten, kto udostępniając zasoby systemu teleinformatycznego w celu przechowywania danych przez usługobiorcę nie wie o bezprawnym charakterze danych lub związanej z nimi działalności, a w razie otrzymania urzędowego zawiadomienia lub uzyskania wiarygodnej wiadomości o bezprawnym charakterze danych lub związanej z nimi działalności niezwłocznie uniemożliwi dostęp do tych danych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Usługodawca, który otrzymał urzędowe zawiadomienie o bezprawnym charakterze przechowywanych danych dostarczonych przez usługobiorcę i uniemożliwił dostęp do tych danych, nie ponosi odpowiedzialności względem tego usługobiorcy za szkodę powstałą w wyniku uniemożliwienia dostępu do tych danych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Usługodawca, który uzyskał wiarygodną wiadomość o bezprawnym charakterze przechowywanych danych dostarczonych przez usługobiorcę i uniemożliwił dostęp do tych danych, nie odpowiada względem tego usługobiorcy za szkodę powstałą w wyniku uniemożliwienia dostępu do tych danych, jeżeli niezwłocznie zawiadomił usługobiorcę o zamiarze uniemożliwienia do nich dostępu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Przepisów ust. 1-3 nie stosuje się, jeżeli usługodawca przejął kontrolę nad usługobiorcą w rozumieniu przepisów o ochronie konkurencji i konsumentów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5.  [Brak obowiązku monitorowania dan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Podmiot, który świadczy usługi określone w art. 12-14, nie jest obowiązany do sprawdzania przekazywanych, przechowywanych lub udostępnianych przez niego danych, o których mowa w art. 12-14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Rozdział  4 </w:t>
      </w:r>
    </w:p>
    <w:p>
      <w:pPr>
        <w:pStyle w:val="Normal"/>
        <w:spacing w:before="25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Zasady ochrony danych osobowych w związku ze świadczeniem usług drogą elektroniczną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6.  [Zakres zastosowania ustawy do przetwarzania danych osobow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1.  Do przetwarzania danych osobowych w rozumieniu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 xml:space="preserve"> z dnia 29 sierpnia 1997 r. o ochronie danych osobowych (Dz. U. z 2016 r. poz. 922), w związku ze świadczeniem usług drogą elektroniczną, stosuje się przepisy tej </w:t>
      </w:r>
      <w:r>
        <w:rPr>
          <w:b w:val="false"/>
          <w:i w:val="false"/>
          <w:color w:val="1B1B1B"/>
          <w:sz w:val="24"/>
          <w:lang w:val="pl-PL"/>
        </w:rPr>
        <w:t>ustawy</w:t>
      </w:r>
      <w:r>
        <w:rPr>
          <w:b w:val="false"/>
          <w:i w:val="false"/>
          <w:color w:val="000000"/>
          <w:sz w:val="24"/>
          <w:lang w:val="pl-PL"/>
        </w:rPr>
        <w:t>, o ile przepisy niniejszego rozdziału nie stanowią inaczej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Dane osobowe podlegają ochronie przewidzianej w niniejszym rozdziale w zakresie ich przetwarzania niezależnie od tego, czy jest ono dokonywane w zbiorach danych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7.  [Zasady przetwarzania danych osobow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Dane osobowe usługobiorcy mogą być przetwarzane przez usługodawcę w celu i zakresie określonym w niniejszej ustawie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8.  [Przesłanki legalności przetwarzania dan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Usługodawca może przetwarzać następujące dane osobowe usługobiorcy niezbędne do nawiązania, ukształtowania treści, zmiany lub rozwiązania stosunku prawnego między nimi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nazwisko i imiona usługobiorc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numer ewidencyjny PESEL lub - gdy ten numer nie został nadany - numer paszportu, dowodu osobistego lub innego dokumentu potwierdzającego tożsamość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adres zameldowania na pobyt stał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adres do korespondencji, jeżeli jest inny niż adres, o którym mowa w pkt 3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) dane służące do weryfikacji podpisu elektronicznego usługobiorc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) adresy elektroniczne usługobiorcy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W celu realizacji umów lub dokonania innej czynności prawnej z usługobiorcą, usługodawca może przetwarzać inne dane niezbędne ze względu na właściwość świadczonej usługi lub sposób jej rozliczenia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Usługodawca wyróżnia i oznacza te spośród danych, o których mowa w ust. 2, jako dane, których podanie jest niezbędne do świadczenia usługi drogą elektroniczną zgodnie z art. 22 ust. 1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Usługodawca może przetwarzać, za zgodą usługobiorcy i dla celów określonych w art. 19 ust. 2 pkt 2, inne dane dotyczące usługobiorcy, które nie są niezbędne do świadczenia usługi drogą elektroniczną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Usługodawca może przetwarzać następujące dane charakteryzujące sposób korzystania przez usługobiorcę z usługi świadczonej drogą elektroniczną (dane eksploatacyjne)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oznaczenia identyfikujące usługobiorcę nadawane na podstawie danych, o których mowa w ust. 1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oznaczenia identyfikujące zakończenie sieci telekomunikacyjnej lub system teleinformatyczny, z którego korzystał usługobiorca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informacje o rozpoczęciu, zakończeniu oraz zakresie każdorazowego korzystania z usługi świadczonej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informacje o skorzystaniu przez usługobiorcę z usług świadczonych drogą elektroniczną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6.  Usługodawca nieodpłatnie udostępnia dane, o których mowa w ust. 1-5, organom państwa uprawnionym na podstawie odrębnych przepisów na potrzeby prowadzonych przez nie postępowań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19.  [Przetwarzanie danych osobowych po zakończeniu świadczenia usługi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Usługodawca nie może przetwarzać danych osobowych usługobiorcy po zakończeniu korzystania z usługi świadczonej drogą elektroniczną, z zastrzeżeniem ust. 2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Po zakończeniu korzystania z usługi świadczonej drogą elektroniczną usługodawca, na zasadach określonych w ust. 3-5, może przetwarzać tylko te spośród danych określonych w art. 18, które są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niezbędne do rozliczenia usługi oraz dochodzenia roszczeń z tytułu płatności za korzystanie z usługi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niezbędne do celów reklamy, badania rynku oraz zachowań i preferencji usługobiorców z przeznaczeniem wyników tych badań na potrzeby polepszenia jakości usług świadczonych przez usługodawcę, za zgodą usługobiorcy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niezbędne do wyjaśnienia okoliczności niedozwolonego korzystania z usługi, o którym mowa w art. 21 ust. 1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) dopuszczone do przetwarzania na podstawie odrębnych ustaw lub umowy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.  Rozliczenie usługi świadczonej drogą elektroniczną przedstawione usługobiorcy nie może ujawniać rodzaju, czasu trwania, częstotliwości i innych parametrów technicznych poszczególnych usług, z których skorzystał usługobiorca, chyba że zażądał on szczegółowych informacji w tym zakresie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4.  Dla celów, o których mowa w ust. 2 pkt 2, dopuszcza się jedynie zestawianie danych wymienionych w art. 18 ust. 4 i 5 dotyczących korzystania przez usługobiorcę z różnych usług świadczonych drogą elektroniczną, pod warunkiem usunięcia wszelkich oznaczeń identyfikujących usługobiorcę lub zakończenie sieci telekomunikacyjnej albo system teleinformatyczny, z którego korzystał (anonimizacja danych), chyba że usługobiorca wyraził uprzednio zgodę na nieusuwanie tych oznaczeń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5.  Usługodawca nie może zestawiać danych osobowych usługobiorcy z przybranym przez niego pseudonimem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0.  [Obowiązek informacyjny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Usługodawca, który przetwarza dane osobowe usługobiorcy, jest obowiązany zapewnić usługobiorcy dostęp do aktualnej informacji o: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) możliwości korzystania z usługi świadczonej drogą elektroniczną anonimowo lub z wykorzystaniem pseudonimu, o ile są spełnione warunki określone w art. 22 ust. 2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) udostępnianych przez usługodawcę środkach technicznych zapobiegających pozyskiwaniu i modyfikowaniu przez osoby nieuprawnione, danych osobowych przesyłanych drogą elektroniczną;</w:t>
      </w:r>
    </w:p>
    <w:p>
      <w:pPr>
        <w:pStyle w:val="Normal"/>
        <w:spacing w:before="26" w:after="0"/>
        <w:ind w:left="373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3) podmiocie, któremu powierza przetwarzanie danych, ich zakresie i zamierzonym terminie przekazania, jeżeli usługodawca zawarł z tym podmiotem umowę o powierzenie do przetwarzania danych, o których mowa w art. 18 ust. 1, 2, 4 i 5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Informacje, o których mowa w ust. 1, powinny być dla usługobiorcy stale i łatwo dostępne za pomocą systemu teleinformatycznego, którym się posługuje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1.  [Przetwarzanie w celu ustalenia odpowiedzialności usługobiorcy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W przypadku uzyskania przez usługodawcę wiadomości o korzystaniu przez usługobiorcę z usługi świadczonej drogą elektroniczną niezgodnie z regulaminem lub z obowiązującymi przepisami (niedozwolone korzystanie), usługodawca może przetwarzać dane osobowe usługobiorcy w zakresie niezbędnym do ustalenia odpowiedzialności usługobiorcy, pod warunkiem że utrwali dla celów dowodowych fakt uzyskania oraz treść tych wiadomości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Usługodawca może powiadomić usługobiorcę o jego nieuprawnionych działaniach z żądaniem ich niezwłocznego zaprzestania, a także o skorzystaniu z uprawnienia, o którym mowa w ust. 1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2.  [Nieudostępnienie danych osobowych usługobiorcy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Odmowa świadczenia usługi drogą elektroniczną z powodu nieudostępnienia przez usługobiorcę danych, o których mowa w art. 18 ust. 1 i 2, jest dopuszczalna tylko wtedy, gdy przetwarzanie tych danych jest niezbędne ze względu na sposób funkcjonowania systemu teleinformatycznego zapewniającego świadczenie usługi drogą elektroniczną lub właściwość usługi albo wynika z odrębnych ustaw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Usługodawca umożliwia usługobiorcy korzystanie z usługi lub uiszczanie opłat za nią, jeżeli usługa świadczona drogą elektroniczną jest odpłatna, w sposób anonimowy albo przy użyciu pseudonimu, o ile jest to technicznie możliwe oraz zwyczajowo przyjęte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Rozdział  5 </w:t>
      </w:r>
    </w:p>
    <w:p>
      <w:pPr>
        <w:pStyle w:val="Normal"/>
        <w:spacing w:before="25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Przepisy karne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3.  [Naruszenie ogólnych obowiązków informacyjnych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Kto wbrew obowiązkom określonym w art. 5 nie podaje danych, o których mowa w art. 5 ust. 2, 3 lub 5, albo podaje dane nieprawdziwe lub niepełne, podlega karze grzywny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4.  [Odpowiedzialność za przesyłanie niezamówionej informacji handlowej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1.  Kto przesyła za pomocą środków komunikacji elektronicznej niezamówione informacje handlowe, podlega karze grzywny.</w:t>
      </w:r>
    </w:p>
    <w:p>
      <w:pPr>
        <w:pStyle w:val="Normal"/>
        <w:spacing w:before="26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2.  Ściganie wykroczenia, o którym mowa w ust. 1, następuje na wniosek pokrzywdzonego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5.  [Stosowanie przepisów o postępowaniu w sprawach o wykroczenia 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Orzekanie w sprawach o czyny określone w art. 23 i 24 następuje w trybie przepisów o postępowaniu w sprawach o wykroczenia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146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Rozdział  6 </w:t>
      </w:r>
    </w:p>
    <w:p>
      <w:pPr>
        <w:pStyle w:val="Normal"/>
        <w:spacing w:before="25" w:after="0"/>
        <w:ind w:left="0" w:hanging="0"/>
        <w:jc w:val="center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>Zmiany w przepisach obowiązujących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6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W ustawie z dnia 7 października 1999 r. o języku polskim (Dz. U. Nr 90, poz. 999 i z 2000 r. Nr 29, poz. 358) w </w:t>
      </w:r>
      <w:r>
        <w:rPr>
          <w:b w:val="false"/>
          <w:i w:val="false"/>
          <w:color w:val="1B1B1B"/>
          <w:sz w:val="24"/>
          <w:lang w:val="pl-PL"/>
        </w:rPr>
        <w:t>art. 8</w:t>
      </w:r>
      <w:r>
        <w:rPr>
          <w:b w:val="false"/>
          <w:i w:val="false"/>
          <w:color w:val="000000"/>
          <w:sz w:val="24"/>
          <w:lang w:val="pl-PL"/>
        </w:rPr>
        <w:t xml:space="preserve"> w ust. 3 kropkę zastępuje się przecinkiem i dodaje wyrazy "chyba że jest to umowa o świadczenie usług drogą elektroniczną, określonych w ustawie z dnia 18 lipca 2002 r. o świadczeniu usług drogą elektroniczną (Dz. U. 144, poz. 1204), zawarta z usługodawcą niebędącym podmiotem polskim."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7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W ustawie z dnia 2 marca 2000 r. o ochronie niektórych praw konsumentów oraz o odpowiedzialności za szkodę wyrządzoną przez produkt niebezpieczny (Dz. U. Nr 22, poz. 271) w </w:t>
      </w:r>
      <w:r>
        <w:rPr>
          <w:b w:val="false"/>
          <w:i w:val="false"/>
          <w:color w:val="1B1B1B"/>
          <w:sz w:val="24"/>
          <w:lang w:val="pl-PL"/>
        </w:rPr>
        <w:t>art. 6</w:t>
      </w:r>
      <w:r>
        <w:rPr>
          <w:b w:val="false"/>
          <w:i w:val="false"/>
          <w:color w:val="000000"/>
          <w:sz w:val="24"/>
          <w:lang w:val="pl-PL"/>
        </w:rPr>
        <w:t>: (zmiany pomięte)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8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W ustawie z dnia 16 listopada 2000 r. o przeciwdziałaniu wprowadzaniu do obrotu finansowego wartości majątkowych pochodzących z nielegalnych lub nieujawnionych źródeł (Dz. U. Nr 116, poz. 1216, z 2001 r. Nr 63, poz. 641 oraz z 2002 r. Nr 25, poz. 253, Nr 32, poz. 299, Nr 41, poz. 365, Nr 74, poz. 676, Nr 89, poz. 804 i Nr 141, poz. 1178) w </w:t>
      </w:r>
      <w:r>
        <w:rPr>
          <w:b w:val="false"/>
          <w:i w:val="false"/>
          <w:color w:val="1B1B1B"/>
          <w:sz w:val="24"/>
          <w:lang w:val="pl-PL"/>
        </w:rPr>
        <w:t>art. 9</w:t>
      </w:r>
      <w:r>
        <w:rPr>
          <w:b w:val="false"/>
          <w:i w:val="false"/>
          <w:color w:val="000000"/>
          <w:sz w:val="24"/>
          <w:lang w:val="pl-PL"/>
        </w:rPr>
        <w:t xml:space="preserve"> ust. 1 otrzymuje brzmienie: (zmiany pomięte)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29. 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 xml:space="preserve">W ustawie z dnia 5 lipca 2001 r. o cenach (Dz. U. Nr 97, poz. 1050) w </w:t>
      </w:r>
      <w:r>
        <w:rPr>
          <w:b w:val="false"/>
          <w:i w:val="false"/>
          <w:color w:val="1B1B1B"/>
          <w:sz w:val="24"/>
          <w:lang w:val="pl-PL"/>
        </w:rPr>
        <w:t>art. 10</w:t>
      </w:r>
      <w:r>
        <w:rPr>
          <w:b w:val="false"/>
          <w:i w:val="false"/>
          <w:color w:val="000000"/>
          <w:sz w:val="24"/>
          <w:lang w:val="pl-PL"/>
        </w:rPr>
        <w:t xml:space="preserve"> ust. 1 otrzymuje brzmienie: (zmiany pomięte).</w:t>
      </w:r>
    </w:p>
    <w:p>
      <w:pPr>
        <w:pStyle w:val="Normal"/>
        <w:spacing w:before="8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/>
          <w:i w:val="false"/>
          <w:color w:val="000000"/>
          <w:sz w:val="24"/>
          <w:lang w:val="pl-PL"/>
        </w:rPr>
        <w:t xml:space="preserve">Art.  30.  [Wejście w życie] 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lang w:val="pl-PL"/>
        </w:rPr>
        <w:t>Ustawa wchodzi w życie po upływie 6 miesięcy od dnia ogłoszenia, z wyjątkiem art. 5 ust. 5, który stosuje się od dnia uzyskania przez Rzeczpospolitą Polską członkostwa w Unii Europejskiej.</w:t>
      </w:r>
    </w:p>
    <w:p>
      <w:pPr>
        <w:pStyle w:val="Normal"/>
        <w:spacing w:before="25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vertAlign w:val="superscript"/>
          <w:lang w:val="pl-PL"/>
        </w:rPr>
        <w:t>1</w:t>
      </w:r>
      <w:r>
        <w:rPr>
          <w:b w:val="false"/>
          <w:i w:val="false"/>
          <w:color w:val="000000"/>
          <w:sz w:val="24"/>
          <w:lang w:val="pl-PL"/>
        </w:rPr>
        <w:t xml:space="preserve"> Niniejsza ustawa dokonuje w zakresie swojej regulacji wdrożenia </w:t>
      </w:r>
      <w:r>
        <w:rPr>
          <w:b w:val="false"/>
          <w:i w:val="false"/>
          <w:color w:val="1B1B1B"/>
          <w:sz w:val="24"/>
          <w:lang w:val="pl-PL"/>
        </w:rPr>
        <w:t>dyrektywy</w:t>
      </w:r>
      <w:r>
        <w:rPr>
          <w:b w:val="false"/>
          <w:i w:val="false"/>
          <w:color w:val="000000"/>
          <w:sz w:val="24"/>
          <w:lang w:val="pl-PL"/>
        </w:rPr>
        <w:t xml:space="preserve"> 2000/31/WE z dnia 8 czerwca 2000 r. w sprawie niektórych aspektów prawnych usług społeczeństwa informacyjnego, w szczególności handlu elektronicznego na rynku wewnętrznym (dyrektywa o handlu elektronicznym) (Dz. Urz. WE L 178 z 17.07.2000).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spacing w:before="0" w:after="0"/>
        <w:ind w:left="0" w:hanging="0"/>
        <w:jc w:val="left"/>
        <w:textAlignment w:val="auto"/>
        <w:rPr/>
      </w:pPr>
      <w:r>
        <w:rPr>
          <w:b w:val="false"/>
          <w:i w:val="false"/>
          <w:color w:val="000000"/>
          <w:sz w:val="24"/>
          <w:vertAlign w:val="superscript"/>
          <w:lang w:val="pl-PL"/>
        </w:rPr>
        <w:t>2</w:t>
      </w:r>
      <w:r>
        <w:rPr>
          <w:b w:val="false"/>
          <w:i w:val="false"/>
          <w:color w:val="000000"/>
          <w:sz w:val="24"/>
          <w:lang w:val="pl-PL"/>
        </w:rPr>
        <w:t> Art. 5 ust. 4 zmieniony przez art. 77 ustawy z dnia 6 marca 2018 r. (Dz.U.2018.650) zmieniającej nin. ustawę z dniem 30 kwietnia 2018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4"/>
        <w:szCs w:val="22"/>
        <w:lang w:val="pl-PL" w:eastAsia="zh-CN" w:bidi="hi-IN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basedOn w:val="DocDefaults"/>
    <w:qFormat/>
    <w:rsid w:val="004a3277"/>
    <w:pPr/>
    <w:rPr>
      <w:rFonts w:ascii="Times New Roman" w:hAnsi="Times New Roman" w:eastAsia="Times New Roman" w:cs="Times New Roman"/>
      <w:sz w:val="24"/>
      <w:lang w:val="pl-P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TitleStyle">
    <w:name w:val="Title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NormalStyle">
    <w:name w:val="Normal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4"/>
      <w:szCs w:val="22"/>
      <w:lang w:val="pl-PL" w:eastAsia="zh-CN" w:bidi="hi-IN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