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195580</wp:posOffset>
            </wp:positionV>
            <wp:extent cx="1485900" cy="1066165"/>
            <wp:effectExtent l="0" t="0" r="0" b="0"/>
            <wp:wrapTight wrapText="bothSides">
              <wp:wrapPolygon edited="0">
                <wp:start x="-10" y="0"/>
                <wp:lineTo x="-10" y="21214"/>
                <wp:lineTo x="21319" y="21214"/>
                <wp:lineTo x="21319" y="0"/>
                <wp:lineTo x="-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Spacing"/>
        <w:ind w:left="77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45720</wp:posOffset>
            </wp:positionV>
            <wp:extent cx="941705" cy="1044575"/>
            <wp:effectExtent l="0" t="0" r="0" b="0"/>
            <wp:wrapThrough wrapText="bothSides">
              <wp:wrapPolygon edited="0">
                <wp:start x="-11" y="0"/>
                <wp:lineTo x="-11" y="21262"/>
                <wp:lineTo x="20963" y="21262"/>
                <wp:lineTo x="20963" y="0"/>
                <wp:lineTo x="-11" y="0"/>
              </wp:wrapPolygon>
            </wp:wrapThrough>
            <wp:docPr id="2" name="Obraz 4" descr="herb_powiatu_mniejs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herb_powiatu_mniejsz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VIII  Łobeska Liga Biegowa – 2018/19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obeska Liga Biegowa to cykl 5 imprez biegowych, rozgrywanych na terenie Powiatu    Łobeskiego, objęta patronatem Starosty Łobeskiego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Cele i zadania:</w:t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pularyzacja i propagowanie biegania na terenie Powiatu Łobeskiego ze szczególnym uwzględnieniem terenów wiejskich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łonienie dzieci i młodzieży najbardziej uzdolnionych biegowo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walorów rekreacyjnych i turystycznych i Ziemi Łobeskiej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Termin i miejs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9 września 2018</w:t>
        <w:tab/>
        <w:t xml:space="preserve">Dobra – XX Biegi Przełajowe „Szukamy talentów”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9 września 2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roczyste podsumowanie VII Łobeskiej Ligi Biegowej- Dobr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ździernik 2018   VI Jesień Biegowa w Węgorzynie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wiecień 2019</w:t>
        <w:tab/>
        <w:t>Radowo Małe - Mistrzostwa Powiatu Łobeskiego w Biegach Przełajowyc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j         2019</w:t>
      </w:r>
      <w:r>
        <w:rPr>
          <w:rFonts w:cs="Times New Roman" w:ascii="Times New Roman" w:hAnsi="Times New Roman"/>
          <w:sz w:val="24"/>
          <w:szCs w:val="24"/>
        </w:rPr>
        <w:tab/>
        <w:t>Resko – VIII Biegi Orłów K. Górskiego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maj</w:t>
      </w:r>
      <w:r>
        <w:rPr>
          <w:rFonts w:cs="Times New Roman" w:ascii="Times New Roman" w:hAnsi="Times New Roman"/>
          <w:sz w:val="24"/>
          <w:szCs w:val="24"/>
        </w:rPr>
        <w:t xml:space="preserve">         2019</w:t>
        <w:tab/>
        <w:t xml:space="preserve">Łobez – XXXII Biegi o memoriał  red. T. Hopfer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Kategorie wiekow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koły podstawowe:</w:t>
        <w:tab/>
        <w:t>klasy I-II (roczniki 2010 i młodsi)</w:t>
      </w:r>
    </w:p>
    <w:p>
      <w:pPr>
        <w:pStyle w:val="NoSpacing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I-IV (roczniki 2008-2009)</w:t>
      </w:r>
    </w:p>
    <w:p>
      <w:pPr>
        <w:pStyle w:val="NoSpacing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V-VI (roczniki 2006-2007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lasy VII (rocznik 200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klasy VIII oraz III gimnazjalne (roczniki 2003-2004)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unktacja:</w:t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każdym biegu uczestnik zdobywa punkty wg zajętego miejsca (np.1m=1pkt,2m=2pkt, 9m=9pkt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td),</w:t>
      </w:r>
    </w:p>
    <w:p>
      <w:pPr>
        <w:pStyle w:val="Normal"/>
        <w:ind w:left="142" w:hanging="142"/>
        <w:jc w:val="both"/>
        <w:rPr>
          <w:bCs/>
          <w:color w:val="000000"/>
        </w:rPr>
      </w:pPr>
      <w:r>
        <w:rPr/>
        <w:t xml:space="preserve">- zwycięzcą ligi, w każdej kategorii jest osoba, która zdobyła najmniejszą ilość punktów, a do końcowej punktacji zalicza </w:t>
      </w:r>
      <w:r>
        <w:rPr>
          <w:b/>
        </w:rPr>
        <w:t xml:space="preserve">się </w:t>
      </w:r>
      <w:r>
        <w:rPr>
          <w:b/>
          <w:u w:val="single"/>
        </w:rPr>
        <w:t>4 spośród  5 startów,</w:t>
      </w:r>
      <w:r>
        <w:rPr>
          <w:bCs/>
          <w:color w:val="000000"/>
        </w:rPr>
        <w:t xml:space="preserve">  (uczestnik który ma mniejszą ilość startów niż 3 nie będzie kwalifikowany do nagrody)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unktacji drużynowej zalicza się punkty 3 zawodników danej szkoły z każdej kategori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agrody za cały cykl  Łobeskiej Ligi Biegowej: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>•</w:t>
      </w:r>
      <w:r>
        <w:rPr>
          <w:bCs/>
          <w:sz w:val="32"/>
          <w:szCs w:val="32"/>
        </w:rPr>
        <w:t xml:space="preserve">   </w:t>
      </w:r>
      <w:r>
        <w:rPr>
          <w:bCs/>
        </w:rPr>
        <w:t>Medaliści Ligi Biegowej w każdej kategorii wiekowej otrzymają medale oraz dyplomy,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Najlepsze szkoły otrzymają puchary oraz dyplomy za tytuł „Najbardziej rozbieganej szkoły </w:t>
        <w:br/>
        <w:t>w Powiecie Łobeskim”,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 •  </w:t>
      </w:r>
      <w:r>
        <w:rPr>
          <w:bCs/>
          <w:color w:val="000000"/>
        </w:rPr>
        <w:t>w kategorii klas III–IV, V-VI, VII</w:t>
      </w:r>
      <w:r>
        <w:rPr>
          <w:bCs/>
        </w:rPr>
        <w:t xml:space="preserve"> szkół podstawowych oraz klasy VIII szkoły podstawowej </w:t>
        <w:br/>
        <w:t>i III klasy gimnazjalnej/</w:t>
      </w:r>
      <w:r>
        <w:rPr>
          <w:b/>
          <w:bCs/>
        </w:rPr>
        <w:t>od roku 2019/2020 tylko szkół podstawowych/</w:t>
      </w:r>
      <w:r>
        <w:rPr>
          <w:bCs/>
        </w:rPr>
        <w:t xml:space="preserve"> – za zajęcie I, II i III miejsca – przewiduje się oprócz medali i dyplomów nagrody finansowe w postaci bonu przyznawane z uwzględnieniem wyżej wymienionych  kategorii wiekowych oraz podziału na dziewczęta i chłopców,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>Wysokość nagród finansowych ustala się następująco w poszczególnych kategoriach: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- za zajęcie I miejsca w całym cyklu Powiatowej Ligi Biegowej – 400,00 zł brutto, 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>- za zajęcie II miejsca w całym cyklu Powiatowej Ligo Biegowej – 300,00 zł brutto,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- za zajęcie III miejsca w całym cyklu Powiatowej Ligi Biegowe – 200,00 zł brutto, 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Nagrody finansowe przyznane przez „Organizatora” przekazane zostaną w formie dopłat do obozów sportowych organizowanych przez powiatowych koordynatorów sportu, w których uczestniczyć będą zdobywcy tych nagród jako pokrycie kosztów uczestnictwa w tych obozach. Obozy sportowe powinny się odbyć w okresie wakacyjnym jednak nie później niż do ostatniego dnia miesiąca sierpnia roku w którym zakończyła się liga. 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Uczniowie, którzy nie skorzystają z dopłat do obozów sportowych, mogą przeznaczyć  nagrodę na pokrycie kosztów zakupu sprzętu sportowego, najpóźniej do 15 listopada w roku, w którym zakończyła się edycja Powiatowej Ligi Biegowej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Różne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bookmarkStart w:id="1" w:name="_Hlk523302295"/>
      <w:r>
        <w:rPr/>
        <w:t xml:space="preserve">Koordynatorem Powiatowej Ligi Biegowej jest przedstawiciel organizacji pozarządowej, która wygra otwarty konkurs ofert ogłoszony w roku poprzedzającym prowadzenie Powiatowej Ligi Biegowej na rok następny. </w:t>
      </w:r>
      <w:bookmarkEnd w:id="1"/>
    </w:p>
    <w:p>
      <w:pPr>
        <w:pStyle w:val="Normal"/>
        <w:ind w:left="142" w:hanging="142"/>
        <w:jc w:val="both"/>
        <w:rPr/>
      </w:pPr>
      <w:r>
        <w:rPr/>
        <w:t xml:space="preserve">  • </w:t>
      </w:r>
      <w:r>
        <w:rPr/>
        <w:t xml:space="preserve">Informacje o zasadach funkcjonowania Powiatowej Ligi Biegowej są również dostępne w Wydziale Rozwoju i Promocji Starostwa Powiatowego w Łobzie, pokój nr. 34 i 35, </w:t>
        <w:br/>
        <w:t xml:space="preserve">tel: </w:t>
      </w:r>
      <w:bookmarkStart w:id="2" w:name="_Hlk523302790"/>
      <w:r>
        <w:rPr/>
        <w:t>515 360 214 lub 515 361 344, e-mail: promocja@powiatlobeski.pl.</w:t>
      </w:r>
      <w:bookmarkEnd w:id="2"/>
    </w:p>
    <w:p>
      <w:pPr>
        <w:pStyle w:val="Normal"/>
        <w:ind w:left="142" w:hanging="142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O podziale na kategorie w każdej imprezie decydują organizatorzy i nie muszą się one pokrywać </w:t>
        <w:br/>
        <w:t>z podziałem prowadzonym w ramach Powiatowej Ligi Biegowej.</w:t>
      </w:r>
    </w:p>
    <w:p>
      <w:pPr>
        <w:pStyle w:val="ListParagraph"/>
        <w:numPr>
          <w:ilvl w:val="0"/>
          <w:numId w:val="1"/>
        </w:numPr>
        <w:suppressAutoHyphens w:val="false"/>
        <w:ind w:left="142" w:hanging="142"/>
        <w:jc w:val="both"/>
        <w:rPr>
          <w:lang w:eastAsia="pl-PL"/>
        </w:rPr>
      </w:pPr>
      <w:r>
        <w:rPr>
          <w:lang w:eastAsia="pl-PL"/>
        </w:rPr>
        <w:t xml:space="preserve">Osoby uczestniczące w Powiatowej Lidze Biegowej wyrażają zgodę na udostępnianie </w:t>
        <w:br/>
        <w:t xml:space="preserve">i przetwarzanie danych osobowych oraz swojego wizerunku na potrzeby Ligi Biegowej, </w:t>
      </w:r>
      <w:bookmarkStart w:id="3" w:name="_Hlk523306353"/>
      <w:r>
        <w:rPr>
          <w:lang w:eastAsia="pl-PL"/>
        </w:rPr>
        <w:t xml:space="preserve">zgodnie </w:t>
        <w:br/>
        <w:t xml:space="preserve">z Ustawą z dnia 29 sierpnia 1997 r. o ochronie danych osobowych (t. j. Dz. U. z 2016 r. poz. 922 oraz Dz. U. z 2018 r. poz. 138, 723 i 1000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58f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358f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10d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358f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10d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1d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601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9:00Z</dcterms:created>
  <dc:creator>janusz</dc:creator>
  <dc:description/>
  <dc:language>en-US</dc:language>
  <cp:lastModifiedBy>Mariusz Szpryngacz</cp:lastModifiedBy>
  <cp:lastPrinted>2018-08-29T09:59:00Z</cp:lastPrinted>
  <dcterms:modified xsi:type="dcterms:W3CDTF">2018-08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