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Heading1"/>
        <w:spacing w:lineRule="auto" w:line="247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7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7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Style w:val="TableNormal"/>
        <w:tblW w:w="9698" w:type="dxa"/>
        <w:jc w:val="left"/>
        <w:tblInd w:w="19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55"/>
        <w:gridCol w:w="5742"/>
      </w:tblGrid>
      <w:tr>
        <w:trPr>
          <w:trHeight w:val="449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Organ administracji publicznej,</w:t>
            </w:r>
          </w:p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92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Rodzaj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698" w:type="dxa"/>
        <w:jc w:val="left"/>
        <w:tblInd w:w="19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55"/>
        <w:gridCol w:w="5742"/>
      </w:tblGrid>
      <w:tr>
        <w:trPr>
          <w:trHeight w:val="498" w:hRule="exact"/>
        </w:trPr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4" w:after="0"/>
              <w:ind w:left="378" w:hanging="25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7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118" w:hanging="158"/>
              <w:jc w:val="left"/>
              <w:rPr>
                <w:sz w:val="16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2. Dane osoby upoważnionej do składania wyjaśnień dotyczących oferty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98" w:type="dxa"/>
        <w:jc w:val="left"/>
        <w:tblInd w:w="219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29"/>
        <w:gridCol w:w="5768"/>
      </w:tblGrid>
      <w:tr>
        <w:trPr>
          <w:trHeight w:val="348" w:hRule="exac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5080" distB="6350" distL="7620" distR="5715" simplePos="0" locked="0" layoutInCell="0" allowOverlap="1" relativeHeight="10" wp14:anchorId="4A23C6D5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635"/>
                <wp:effectExtent l="3810" t="3810" r="381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 wp14:anchorId="4A23C6D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698" w:type="dxa"/>
        <w:jc w:val="left"/>
        <w:tblInd w:w="19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84"/>
        <w:gridCol w:w="1871"/>
        <w:gridCol w:w="1475"/>
        <w:gridCol w:w="540"/>
        <w:gridCol w:w="607"/>
        <w:gridCol w:w="1055"/>
        <w:gridCol w:w="732"/>
        <w:gridCol w:w="296"/>
        <w:gridCol w:w="851"/>
        <w:gridCol w:w="1686"/>
      </w:tblGrid>
      <w:tr>
        <w:trPr>
          <w:trHeight w:val="453" w:hRule="exac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9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ata </w:t>
            </w: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rozpoczęcia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ata </w:t>
            </w: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3. Syntetyczny opis zadania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3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4. Plan i harmonogram działań na rok ……………….</w:t>
            </w:r>
          </w:p>
          <w:p>
            <w:pPr>
              <w:pStyle w:val="TableParagraph"/>
              <w:widowControl w:val="false"/>
              <w:spacing w:before="0" w:after="0"/>
              <w:ind w:left="157" w:right="211" w:hanging="3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pi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Planowany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ermin realizacji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Zakres działania realizowany przez podmiot niebędący stroną umowy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1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6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1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81" w:hRule="exac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 w:before="0" w:after="0"/>
              <w:ind w:left="302" w:hanging="17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pis zakładanych rezultatów realizacji zadania</w:t>
            </w:r>
            <w:r>
              <w:rPr>
                <w:b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bliczneg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należy opisać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9" w:before="0" w:after="0"/>
              <w:ind w:left="740" w:right="651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ferty?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before="0" w:after="0"/>
              <w:ind w:left="740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jak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mian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połeczn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ostanie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siągnięt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oprzez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realizację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adania?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9" w:before="15" w:after="0"/>
              <w:ind w:left="740" w:right="880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adania)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2540" distB="8890" distL="5080" distR="8890" simplePos="0" locked="0" layoutInCell="0" allowOverlap="1" relativeHeight="11" wp14:anchorId="598FB41E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635"/>
                <wp:effectExtent l="3810" t="3810" r="3810" b="3810"/>
                <wp:wrapTopAndBottom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 wp14:anchorId="598FB41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698" w:type="dxa"/>
        <w:jc w:val="left"/>
        <w:tblInd w:w="13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462"/>
        <w:gridCol w:w="2489"/>
        <w:gridCol w:w="3747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92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6. Dodatkowe informacje dotyczące rezultatów realizacji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azwa rezultatu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lanowany poziom</w:t>
            </w:r>
            <w:r>
              <w:rPr>
                <w:b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siągnięcia rezultatów (wartość docelowa)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576" w:right="237" w:hanging="32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739" w:type="dxa"/>
        <w:jc w:val="left"/>
        <w:tblInd w:w="21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8890" distB="3175" distL="1905" distR="1905" simplePos="0" locked="0" layoutInCell="0" allowOverlap="1" relativeHeight="12" wp14:anchorId="78FDBB76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3810" t="3810" r="3810" b="3810"/>
                <wp:wrapTopAndBottom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 wp14:anchorId="78FDBB76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"/>
        <w:tblW w:w="9696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exact"/>
        </w:trPr>
        <w:tc>
          <w:tcPr>
            <w:tcW w:w="9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91" w:right="3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116" w:after="0"/>
              <w:ind w:left="356" w:right="304" w:hanging="35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oszt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 xml:space="preserve">jednostkowy </w:t>
            </w: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[PLN]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116" w:after="0"/>
              <w:ind w:left="147" w:firstLine="143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iczba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39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aze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24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30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8" w:after="0"/>
              <w:ind w:left="19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3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465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59"/>
        <w:gridCol w:w="5221"/>
        <w:gridCol w:w="1891"/>
        <w:gridCol w:w="1893"/>
      </w:tblGrid>
      <w:tr>
        <w:trPr>
          <w:trHeight w:val="226" w:hRule="exac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89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4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56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37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5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 finansowy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465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82"/>
        <w:gridCol w:w="3940"/>
        <w:gridCol w:w="1256"/>
        <w:gridCol w:w="1261"/>
        <w:gridCol w:w="1263"/>
        <w:gridCol w:w="1262"/>
      </w:tblGrid>
      <w:tr>
        <w:trPr>
          <w:trHeight w:val="222" w:hRule="exact"/>
        </w:trPr>
        <w:tc>
          <w:tcPr>
            <w:tcW w:w="9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C Podział kosztów realizacji zadania pomiędzy oferentów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13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24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8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aze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ind w:left="8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3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2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sz w:val="17"/>
              </w:rPr>
            </w:pPr>
            <w:r>
              <w:rPr>
                <w:w w:val="104"/>
                <w:kern w:val="0"/>
                <w:sz w:val="17"/>
                <w:szCs w:val="22"/>
                <w:lang w:val="en-US" w:eastAsia="en-US" w:bidi="ar-SA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6350" distL="7620" distR="635" simplePos="0" locked="0" layoutInCell="0" allowOverlap="1" relativeHeight="13" wp14:anchorId="390D9288">
                <wp:simplePos x="0" y="0"/>
                <wp:positionH relativeFrom="page">
                  <wp:posOffset>753745</wp:posOffset>
                </wp:positionH>
                <wp:positionV relativeFrom="paragraph">
                  <wp:posOffset>112395</wp:posOffset>
                </wp:positionV>
                <wp:extent cx="6022340" cy="706755"/>
                <wp:effectExtent l="3175" t="5715" r="5715" b="5715"/>
                <wp:wrapTopAndBottom/>
                <wp:docPr id="2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06680"/>
                          <a:chOff x="0" y="0"/>
                          <a:chExt cx="6022440" cy="706680"/>
                        </a:xfrm>
                      </wpg:grpSpPr>
                      <wps:wsp>
                        <wps:cNvSpPr/>
                        <wps:spPr>
                          <a:xfrm>
                            <a:off x="10800" y="1260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40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764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624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448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05880" cy="7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0164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6016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0"/>
                            <a:ext cx="0" cy="70668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0166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before="16" w:after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eklaracj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miarze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dpłatnego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lub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nieodpłatnego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ykonani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dani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lineRule="auto" w:line="252" w:before="8" w:after="0"/>
                                <w:ind w:left="649" w:right="553" w:hanging="321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ziałania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tór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ramach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realiz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dania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go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będą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ykonywać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oszczególni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enc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az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posób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ich reprezent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obec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ganu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administr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j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2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ypadku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ty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spólnej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lineRule="auto" w:line="252"/>
                                <w:ind w:left="649" w:right="475" w:hanging="321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Inn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ziałania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tór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mogą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mieć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naczeni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y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ceni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ty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tym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dnosząc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ię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alkul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ewidywanych kosztów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az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świadczeń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wartych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ekcji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4pt;margin-top:8.85pt;width:474.2pt;height:55.55pt" coordorigin="1188,177" coordsize="9484,1111">
                <v:rect id="shape_0" ID="Rectangle 18" path="m0,0l-2147483645,0l-2147483645,-2147483646l0,-2147483646xe" fillcolor="#ddd9c3" stroked="f" o:allowincell="f" style="position:absolute;left:1204;top:197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path="m0,0l-2147483645,0l-2147483645,-2147483646l0,-2147483646xe" fillcolor="#ddd9c3" stroked="f" o:allowincell="f" style="position:absolute;left:1204;top:412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path="m0,0l-2147483645,0l-2147483645,-2147483646l0,-2147483646xe" fillcolor="#ddd9c3" stroked="f" o:allowincell="f" style="position:absolute;left:1204;top:630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path="m0,0l-2147483645,0l-2147483645,-2147483646l0,-2147483646xe" fillcolor="#ddd9c3" stroked="f" o:allowincell="f" style="position:absolute;left:1204;top:848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path="m0,0l-2147483645,0l-2147483645,-2147483646l0,-2147483646xe" fillcolor="#ddd9c3" stroked="f" o:allowincell="f" style="position:absolute;left:1204;top:1066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4,185" to="10661,185" ID="Line 1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96,177" to="1196,1281" ID="Line 1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87,1286" to="10661,1286" ID="Line 1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671,177" to="10671,1289" ID="Line 1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9" path="m0,0l-2147483645,0l-2147483645,-2147483646l0,-2147483646xe" stroked="f" o:allowincell="f" style="position:absolute;left:1196;top:187;width:9474;height:109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before="16" w:after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Deklaracj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miarze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dpłatnego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lub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nieodpłatnego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ykonani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dani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go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lineRule="auto" w:line="252" w:before="8" w:after="0"/>
                          <w:ind w:left="649" w:right="553" w:hanging="321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Działania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tór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ramach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realiz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dania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go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będą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ykonywać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oszczególni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enc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az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posób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ich reprezent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obec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ganu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administr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j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–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2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ypadku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ty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spólnej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lineRule="auto" w:line="252"/>
                          <w:ind w:left="649" w:right="475" w:hanging="321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Inn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działania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tór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mogą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mieć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naczeni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y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ceni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ty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tym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dnosząc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ię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do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alkul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ewidywanych kosztów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az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świadczeń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wartych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ekcji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VII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4445" distB="6985" distL="5715" distR="6985" simplePos="0" locked="0" layoutInCell="0" allowOverlap="1" relativeHeight="15" wp14:anchorId="58BB3E33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3810" t="3810" r="3810" b="3810"/>
                <wp:wrapTopAndBottom/>
                <wp:docPr id="2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78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 wp14:anchorId="58BB3E33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24E1FB8">
                <wp:extent cx="6084570" cy="931545"/>
                <wp:effectExtent l="11430" t="8890" r="3810" b="6350"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31680"/>
                          <a:chOff x="0" y="0"/>
                          <a:chExt cx="6084720" cy="931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916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4.6pt;width:479.05pt;height:73.3pt" coordorigin="0,-1492" coordsize="9581,1466">
                <v:line id="shape_0" from="5,-1487" to="9577,-1487" ID="Line 6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0,-1492" to="0,-26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5,-29" to="9577,-29" ID="Line 4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9582,-1492" to="9582,-26" ID="Line 3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7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 wp14:anchorId="33F492BB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 wp14:anchorId="33F492BB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 wp14:anchorId="48ADEE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48ADEE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5" wp14:anchorId="539A9AD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 wp14:anchorId="539A9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 wp14:anchorId="6D3318C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6D331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6" wp14:anchorId="33F492BB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 wp14:anchorId="33F492BB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7" wp14:anchorId="48ADEE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48ADEE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9" wp14:anchorId="539A9AD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 wp14:anchorId="539A9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1" wp14:anchorId="6D3318C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6D331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3" wp14:anchorId="33F492BB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 wp14:anchorId="33F492BB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24" wp14:anchorId="48ADEE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48ADEE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6" wp14:anchorId="539A9AD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 wp14:anchorId="539A9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8" wp14:anchorId="6D3318C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6D331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0" wp14:anchorId="33F492BB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 wp14:anchorId="33F492BB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1" wp14:anchorId="48ADEE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48ADEE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33" wp14:anchorId="539A9AD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 wp14:anchorId="539A9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35" wp14:anchorId="6D3318C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3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6D331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7" wp14:anchorId="33F492BB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 wp14:anchorId="33F492BB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8" wp14:anchorId="48ADEE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48ADEE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0" wp14:anchorId="539A9AD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 wp14:anchorId="539A9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2" wp14:anchorId="6D3318C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6D331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pacing w:val="-1"/>
        <w:b/>
        <w:bCs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3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21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3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7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2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4" w:hanging="152"/>
      </w:pPr>
      <w:rPr>
        <w:spacing w:val="0"/>
        <w:b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spacing w:lineRule="exact" w:line="219"/>
      <w:ind w:left="919" w:hanging="0"/>
      <w:outlineLvl w:val="3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1174" w:hanging="255"/>
    </w:pPr>
    <w:rPr/>
  </w:style>
  <w:style w:type="paragraph" w:styleId="TableParagraph" w:customStyle="1">
    <w:name w:val="Table Paragraph"/>
    <w:basedOn w:val="Normal"/>
    <w:uiPriority w:val="1"/>
    <w:qFormat/>
    <w:pPr>
      <w:ind w:left="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41</Words>
  <Characters>6250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Mariusz Szpryngacz</dc:creator>
  <dc:description/>
  <dc:language>en-US</dc:language>
  <cp:lastModifiedBy>Mariusz Szpryngacz</cp:lastModifiedBy>
  <dcterms:modified xsi:type="dcterms:W3CDTF">2021-07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