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CHODNIOPOMORSKIE WARSZTATY EKOLOGI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REGULAMIN POWIATOWEGO KONKURSU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"EKO strój"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gulamin określa szczegółowe zasady konkursu pn. „EKO strój” dotyczącego opracowania projektu i wykonania stroju ekologicznego z surowców selektywnie zbieranych oraz materiałów naturalnych.</w:t>
      </w:r>
    </w:p>
    <w:p>
      <w:pPr>
        <w:pStyle w:val="ListParagraph"/>
        <w:numPr>
          <w:ilvl w:val="0"/>
          <w:numId w:val="6"/>
        </w:numPr>
        <w:spacing w:before="0" w:after="200"/>
        <w:ind w:left="709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rganizatorem konkursu jest Urząd Miejski w Dobrej. </w:t>
      </w:r>
    </w:p>
    <w:p>
      <w:pPr>
        <w:pStyle w:val="ListParagraph"/>
        <w:spacing w:before="0" w:after="200"/>
        <w:ind w:left="709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półorganizatorem konkursu jest Powiat Łobeski.</w:t>
      </w:r>
    </w:p>
    <w:p>
      <w:pPr>
        <w:pStyle w:val="ListParagraph"/>
        <w:numPr>
          <w:ilvl w:val="0"/>
          <w:numId w:val="6"/>
        </w:numPr>
        <w:spacing w:before="0" w:after="200"/>
        <w:ind w:left="709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kurs jest otwarty dla wszystkich mieszkańców powiat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le konkursu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pagowanie idei czystego środowiska, zgodnie z zasadą zrównoważonego rozwoju, zagospodarowanie odpadów przydatnych do ponownego wykorzystania lub przetworzenia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głębienie dotychczasowej wiedzy odnośnie segregacji odpadów</w:t>
        <w:br/>
        <w:t>w gospodarstwach domowych oraz znaczenia recyklingu dla ochrony środowiska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pagowanie selektywnej zbiorki odpadów opakowaniowych w życiu codziennym – zarówno w domu, w szkole, jak i w pracy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pagowanie właściwych postaw ekologicznych oraz ekologicznego stylu życia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chęcenie uczestników konkursu do przedstawienia własnego kreatywnego pomysłu na czyste środowisko przyrodnicze, poprzez wykonanie stroju artystycznego z materiałów przeznaczonych do recykling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egorie konkursu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egoria I – dzieci i młodzież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egoria II - dorośl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aniem uczestnika będzi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nie</w:t>
      </w:r>
      <w:r>
        <w:rPr>
          <w:rFonts w:ascii="Times New Roman" w:hAnsi="Times New Roman"/>
        </w:rPr>
        <w:t xml:space="preserve"> odpowiednio wcześniej stroju z odpadów przeznaczonych do recyklingu oraz materiałów naturalnych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ka wykonania strojów dowolna - temat pracy otwarty (strój wieczorowy, sportowy, do pracy, szkoły, na plażę itp.), wybór tematu pozostawiamy uczestnikom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żdy uczestnik może wykonać jeden strój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głoszenie w formie </w:t>
      </w:r>
      <w:r>
        <w:rPr>
          <w:rFonts w:ascii="Times New Roman" w:hAnsi="Times New Roman"/>
          <w:b/>
        </w:rPr>
        <w:t>zdjęcia</w:t>
      </w:r>
      <w:r>
        <w:rPr>
          <w:rFonts w:ascii="Times New Roman" w:hAnsi="Times New Roman"/>
        </w:rPr>
        <w:t xml:space="preserve"> dokonuje się za pośrednictwem poczty elektronicznej pod adresem: </w:t>
      </w:r>
      <w:r>
        <w:rPr>
          <w:rFonts w:ascii="Times New Roman" w:hAnsi="Times New Roman"/>
          <w:b/>
        </w:rPr>
        <w:t>promocja@dobragmina.pl</w:t>
      </w:r>
      <w:r>
        <w:rPr>
          <w:rFonts w:ascii="Times New Roman" w:hAnsi="Times New Roman"/>
        </w:rPr>
        <w:t xml:space="preserve"> (tytuł e-mail: Konkurs EKO strój), </w:t>
        <w:br/>
        <w:t>w treści wiadomości należy podać dane uczestnika: imię, nazwisko, wiek, numer kontaktowy telefonu oraz opis z czego wykonany został strój. W wiadomości zwrotnej uczestnik otrzyma numer konkursowy oraz szczegóły prezentacji EKO stroju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rmin zgłoszenia prac: od </w:t>
      </w:r>
      <w:r>
        <w:rPr>
          <w:rFonts w:ascii="Times New Roman" w:hAnsi="Times New Roman"/>
          <w:b/>
        </w:rPr>
        <w:t>03.07.2017 r.</w:t>
      </w:r>
      <w:r>
        <w:rPr>
          <w:rFonts w:ascii="Times New Roman" w:hAnsi="Times New Roman"/>
        </w:rPr>
        <w:t xml:space="preserve"> do </w:t>
      </w:r>
      <w:r>
        <w:rPr>
          <w:rFonts w:ascii="Times New Roman" w:hAnsi="Times New Roman"/>
          <w:b/>
        </w:rPr>
        <w:t>14.07.2017 r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at zdjęcia:</w:t>
      </w:r>
    </w:p>
    <w:p>
      <w:pPr>
        <w:pStyle w:val="Normal"/>
        <w:numPr>
          <w:ilvl w:val="0"/>
          <w:numId w:val="10"/>
        </w:numPr>
        <w:spacing w:before="0" w:after="0"/>
        <w:ind w:left="1134" w:hanging="357"/>
        <w:rPr>
          <w:rFonts w:ascii="Times New Roman" w:hAnsi="Times New Roman"/>
        </w:rPr>
      </w:pPr>
      <w:r>
        <w:rPr>
          <w:rFonts w:ascii="Times New Roman" w:hAnsi="Times New Roman"/>
        </w:rPr>
        <w:t>rozmiar min. 2560 x 1920 pikseli,</w:t>
      </w:r>
    </w:p>
    <w:p>
      <w:pPr>
        <w:pStyle w:val="Normal"/>
        <w:numPr>
          <w:ilvl w:val="0"/>
          <w:numId w:val="7"/>
        </w:numPr>
        <w:spacing w:before="0" w:after="0"/>
        <w:ind w:left="1134" w:hanging="357"/>
        <w:rPr>
          <w:rFonts w:ascii="Times New Roman" w:hAnsi="Times New Roman"/>
        </w:rPr>
      </w:pPr>
      <w:r>
        <w:rPr>
          <w:rFonts w:ascii="Times New Roman" w:hAnsi="Times New Roman"/>
        </w:rPr>
        <w:t>rozdzielczość min. 72 dpi,</w:t>
      </w:r>
    </w:p>
    <w:p>
      <w:pPr>
        <w:pStyle w:val="Normal"/>
        <w:numPr>
          <w:ilvl w:val="0"/>
          <w:numId w:val="7"/>
        </w:numPr>
        <w:spacing w:before="0" w:after="0"/>
        <w:ind w:left="1134" w:hanging="357"/>
        <w:rPr>
          <w:rFonts w:ascii="Times New Roman" w:hAnsi="Times New Roman"/>
        </w:rPr>
      </w:pPr>
      <w:r>
        <w:rPr>
          <w:rFonts w:ascii="Times New Roman" w:hAnsi="Times New Roman"/>
        </w:rPr>
        <w:t>format pliku: JPG,</w:t>
      </w:r>
    </w:p>
    <w:p>
      <w:pPr>
        <w:pStyle w:val="Normal"/>
        <w:numPr>
          <w:ilvl w:val="0"/>
          <w:numId w:val="7"/>
        </w:numPr>
        <w:ind w:left="1134" w:hanging="35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ksymalny rozmiar zdjęcia - 5 MB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prezentacja</w:t>
      </w:r>
      <w:r>
        <w:rPr>
          <w:rFonts w:ascii="Times New Roman" w:hAnsi="Times New Roman"/>
        </w:rPr>
        <w:t xml:space="preserve"> stroju przez uczestnika podczas Zachodniopomorskich Warsztatów Ekologii, na scenie głównej – 29 lipca 2017 r. w Dobrej (Organizator konkursu zadba </w:t>
        <w:br/>
        <w:t>o odpowiednią oprawę muzyczną do pokazu EKO stroju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dniu 17 lipca 2017 r. zostanie udostępniona na profilu Facebook (https://www.facebook.com/UMDobra/) galeria zgłoszonych zdjęć z przypisanym numerem konkursowym.</w:t>
      </w:r>
    </w:p>
    <w:p>
      <w:pPr>
        <w:pStyle w:val="ListParagraph"/>
        <w:spacing w:before="0" w:after="20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dniach od </w:t>
      </w:r>
      <w:r>
        <w:rPr>
          <w:rFonts w:ascii="Times New Roman" w:hAnsi="Times New Roman"/>
          <w:b/>
        </w:rPr>
        <w:t xml:space="preserve">17.07.2017 r. </w:t>
      </w:r>
      <w:r>
        <w:rPr>
          <w:rFonts w:ascii="Times New Roman" w:hAnsi="Times New Roman"/>
        </w:rPr>
        <w:t xml:space="preserve">do </w:t>
      </w:r>
      <w:r>
        <w:rPr>
          <w:rFonts w:ascii="Times New Roman" w:hAnsi="Times New Roman"/>
          <w:b/>
        </w:rPr>
        <w:t>21.07.2017 r</w:t>
      </w:r>
      <w:r>
        <w:rPr>
          <w:rFonts w:ascii="Times New Roman" w:hAnsi="Times New Roman"/>
        </w:rPr>
        <w:t>., należy udostępniać i lajkować zgłoszone prac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ystkie prace zostaną ocenione podczas pokazu EKO stroju. Oceny prac dokona jury, powołane przez Organizatora. Wyniki konkursu zostaną ogłoszone podczas Zachodniopomorskich Warsztatów Ekologii (29 lipca 2017 r.)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ury przy ocenie stroju będzie kierowało się następującymi kryteriami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eatywnością uczestników przy projektowaniu stroju ekologicznego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osobem zaprezentowania pracy konkursowej podczas pokazu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niem stroju z wykorzystaniem materiałów przeznaczonych do recyklingu.</w:t>
      </w:r>
    </w:p>
    <w:p>
      <w:pPr>
        <w:pStyle w:val="Normal"/>
        <w:ind w:left="360" w:firstLine="3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cyzje jury są ostateczne.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grody główne zostaną przyznane w dwóch kategoriach oraz dodatkowo zostanie przyznana nagroda publiczności za największą ilość udostępnień i polubień. </w:t>
        <w:br/>
        <w:t>Dla wszystkich uczestników konkursu przewidziane są dyplomy. Jury ma prawo do przyznania dodatkowych nagród.</w:t>
      </w:r>
    </w:p>
    <w:p>
      <w:pPr>
        <w:pStyle w:val="ListParagraph"/>
        <w:numPr>
          <w:ilvl w:val="0"/>
          <w:numId w:val="8"/>
        </w:numPr>
        <w:spacing w:before="0" w:after="20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nagrodą główną w konkursie powiatowym jest rower ufundowany przez Powiat Łobeski, który wręczony zostanie przez Starostę Łobeskiego.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głoszenie do konkursu jest równoznaczne z akceptacją Regulaminu.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rganizator konkursu zastrzega sobie prawo do zmian w powyższym regulaminie. Sytuacje nieobjęte niniejszym regulaminem rozstrzyga Organizator konkursu. 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Regulamin dostępny na stronie </w:t>
      </w:r>
      <w:hyperlink r:id="rId2">
        <w:r>
          <w:rPr>
            <w:rStyle w:val="InternetLink"/>
            <w:rFonts w:ascii="Times New Roman" w:hAnsi="Times New Roman"/>
          </w:rPr>
          <w:t>www.dobragmina.pl</w:t>
        </w:r>
      </w:hyperlink>
      <w:r>
        <w:rPr>
          <w:rFonts w:ascii="Times New Roman" w:hAnsi="Times New Roman"/>
        </w:rPr>
        <w:t xml:space="preserve"> , </w:t>
      </w:r>
      <w:hyperlink r:id="rId3">
        <w:r>
          <w:rPr>
            <w:rStyle w:val="InternetLink"/>
            <w:rFonts w:ascii="Times New Roman" w:hAnsi="Times New Roman"/>
          </w:rPr>
          <w:t>www.powiatlobeski.pl</w:t>
        </w:r>
      </w:hyperlink>
      <w:r>
        <w:rPr>
          <w:rFonts w:ascii="Times New Roman" w:hAnsi="Times New Roman"/>
          <w:sz w:val="24"/>
        </w:rPr>
        <w:t xml:space="preserve"> oraz </w:t>
        <w:br/>
      </w:r>
      <w:bookmarkStart w:id="0" w:name="_GoBack"/>
      <w:bookmarkEnd w:id="0"/>
      <w:r>
        <w:rPr>
          <w:rFonts w:ascii="Times New Roman" w:hAnsi="Times New Roman"/>
          <w:sz w:val="24"/>
        </w:rPr>
        <w:t>w Sekretariacie Urzędu Miejskiego w Dobr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2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0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c291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cc291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3a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gmina.pl/" TargetMode="External"/><Relationship Id="rId3" Type="http://schemas.openxmlformats.org/officeDocument/2006/relationships/hyperlink" Target="http://www.powiatlobe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1</Words>
  <Characters>3372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2:00Z</dcterms:created>
  <dc:creator>Paulina</dc:creator>
  <dc:description/>
  <dc:language>en-US</dc:language>
  <cp:lastModifiedBy>Corel</cp:lastModifiedBy>
  <cp:lastPrinted>2017-06-29T09:18:00Z</cp:lastPrinted>
  <dcterms:modified xsi:type="dcterms:W3CDTF">2017-07-24T12:32:00Z</dcterms:modified>
  <cp:revision>2</cp:revision>
  <dc:subject/>
  <dc:title>ZACHODNIOPOMORSKIE WARSZTATY EKOLOG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