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8735</wp:posOffset>
            </wp:positionV>
            <wp:extent cx="3733165" cy="231711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3" r="-5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  <w:highlight w:val="white"/>
        </w:rPr>
        <w:t xml:space="preserve">ZAPISY i </w:t>
      </w:r>
      <w:r>
        <w:rPr>
          <w:b/>
          <w:bCs/>
          <w:i w:val="false"/>
          <w:iCs w:val="false"/>
          <w:sz w:val="40"/>
          <w:szCs w:val="40"/>
        </w:rPr>
        <w:t xml:space="preserve">Regulamin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VII Edycji Turniej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o Mistrzostwo Powiat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w Tenisie Ziemnym 2021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  <w:bCs/>
          <w:sz w:val="24"/>
          <w:szCs w:val="24"/>
        </w:rPr>
        <w:t xml:space="preserve">Zapisy do turnieju: pocztą elektroniczną na adres:     </w:t>
      </w:r>
      <w:hyperlink r:id="rId3">
        <w:r>
          <w:rPr>
            <w:rStyle w:val="Czeinternetowe"/>
            <w:b/>
            <w:bCs/>
            <w:sz w:val="24"/>
            <w:szCs w:val="24"/>
          </w:rPr>
          <w:t>zblawzdziewicz@wp.pl</w:t>
        </w:r>
      </w:hyperlink>
      <w:r>
        <w:rPr>
          <w:rStyle w:val="Czeinternetowe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lub telefonicznie – 665 723 944  do</w:t>
      </w:r>
      <w:r>
        <w:rPr>
          <w:b/>
          <w:bCs/>
          <w:sz w:val="24"/>
          <w:szCs w:val="24"/>
          <w:u w:val="single"/>
        </w:rPr>
        <w:t xml:space="preserve"> 22.05.21 r.  </w:t>
      </w:r>
      <w:r>
        <w:rPr>
          <w:b/>
          <w:bCs/>
          <w:sz w:val="24"/>
          <w:szCs w:val="24"/>
        </w:rPr>
        <w:t>z podaniem adresu poczty elektronicznej   i numeru telefonu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cze rozgrywane będą na kortach ziemnych w Łobzie, chyba że zawodnicy uzgodnią inne miejsc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czestnikiem turnieju może być każda osoba, która ukończyła 18 lat zamieszkująca lub pracująca na terenie Powiatu Łobeskiego, bądź też urodzona, albo kiedykolwiek zamieszkująca na terenie powiatu, lub biorąca udział w rozgrywkach lig tenisowych w Łobzie. Każdy uczestnik powinien posiadać adres poczty elektronicznej (e-mail) i numer telefonu kontaktowego. Uczestnik zapisując się do udziału w turnieju wyraża tym samym zgodę na umieszczenie swojego nazwiska i imienia (oraz ewentualnych zdjęć z jego udziałem) w ogólnodostępnych informacjach w prasie, na stronie</w:t>
      </w:r>
      <w:r>
        <w:rPr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internetowej starostwa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www.powiatlobeski.pl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i w przesyłanych do uczestników wiadomościach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którzy zawodnicy zostaną rozstawieni. Przy rozstawieniu pod uwagę będą brane dotychczasowe osiągnięcia (zajęte miejsca w poprzednich edycjach turnieju, oraz ranking w ligach łobeskich).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Rozlosowane pary wymienią się numerami telefonów i zostaną zobowiązane do rozegrania meczu              w określonym przedziale czasu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kładny termin (i ewentualnie miejsce) rozegrania spotkania para ustala między sobą i powiadamia organizato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my do dwóch wygranych setów. Dopuszcza się rozgrywanie trzeciego seta jako tiebreak             do 10 – ciu punktów, ale tylko za obopólną zgodą zawodników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wodnicy powinni uzgodnić między sobą i wyznaczyć sędziego do prowadzenia meczu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wodnik, który z ważnych przyczyn nie może rozegrać danego meczu, musi zgłosić ten fakt do dnia poprzedzającego mecz swojemu przeciwnikowi. Jeżeli tego nie zrobi w powyższym terminie, mecz zostanie uznany jako wygrany walkowerem przez jego przeciwnika, bez możliwości rozegrania go             w innym termini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nał turnieju oraz mecz o trzecie miejsce rozegrane zostaną w Łobzie na korcie ziemnym – przewidywany termin to początek lipca. Informacja o terminie finałów będzie zamieszczona również na stronie internetowej starostw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sposobem przekazywania informacji od organizatora do uczestników będzie </w:t>
      </w:r>
      <w:r>
        <w:rPr>
          <w:b/>
          <w:bCs/>
          <w:sz w:val="24"/>
          <w:szCs w:val="24"/>
        </w:rPr>
        <w:t xml:space="preserve">poczta elektroniczna (e-mail), kontakt telefoniczny i zamieszczanie informacji na stronie internetowej starostwa:  www.powiatlobeski.pl 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kwestie sporne będą rozstrzygane jednoznacznie przez organizato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iki z poszczególnych faz turnieju będą publikowane na stronie internetowej starostw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wentualne ubezpieczenie od NNW we własnym zakresie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</w:rPr>
        <w:t>Zygmunt Bławzdziewicz</w:t>
      </w:r>
    </w:p>
    <w:sectPr>
      <w:type w:val="nextPage"/>
      <w:pgSz w:w="11906" w:h="16838"/>
      <w:pgMar w:left="450" w:right="386" w:gutter="0" w:header="0" w:top="31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lawzdziewic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1</Words>
  <Characters>2331</Characters>
  <CharactersWithSpaces>27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09:00Z</dcterms:created>
  <dc:creator>IBM</dc:creator>
  <dc:description/>
  <dc:language>pl-PL</dc:language>
  <cp:lastModifiedBy/>
  <cp:lastPrinted>1995-11-21T17:41:00Z</cp:lastPrinted>
  <dcterms:modified xsi:type="dcterms:W3CDTF">2021-05-17T09:22:58Z</dcterms:modified>
  <cp:revision>7</cp:revision>
  <dc:subject/>
  <dc:title>Mecze:</dc:title>
</cp:coreProperties>
</file>