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42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Starosty Łobeskieg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6 października 2017 r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na członków komisji konkursowej opiniującej oferty złożone w otwartym konkursie ofert na prowadzenie punktu nieodpłatnej pomocy prawnej na terenie </w:t>
        <w:br/>
        <w:t>powiatu łobeskiego w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Starosta Łobeski zaprasza przedstawicieli organizacji pozarządowych lub podmiotów wymienionych w art. 3 ust. 3 ustawy z dnia 24 kwietnia 2003 r. o działalności pożytku publicznego i o  wolontariacie (tj.  Dz. U. 2016 r. poz. 1817 ze zm.) do zgłaszania przedstawicieli organizacji pozarządowych oraz podmiotów wymienionych w art. 3 ust.3  ustawy na członków komisji konkursowej opiniującej oferty złożone w otwartym konkursie ofert na prowadzenie punktu nieodpłatnej pomocy prawnej  na terenie powiatu łobeskiego  w roku 2018.</w:t>
      </w: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skład komisji konkursowej nie  mogą wchodzić przedstawiciele organizacji pozarządowych lub podmiotów wymienionych w art.3 ust.3 ustawy o działalności pożytku publicznego i o wolontariacie, biorących udział w konkursie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zainteresowane udziałem w pracach komisji proszone są o wypełnienie stosownego formularza zgłoszeniowego na członka komisji konkursowej i przesłanie go na adres Starostwa Powiatowego w Łobzie, ul. Konopnickiej 41, 73-150 Łobez, w terminie do dnia 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istopada 2017 r.  drogą pocztową lub złożenie bezpośrednio w sekretariacie (I piętro). </w:t>
      </w:r>
    </w:p>
    <w:p>
      <w:pPr>
        <w:pStyle w:val="BodyText2"/>
        <w:tabs>
          <w:tab w:val="clear" w:pos="708"/>
          <w:tab w:val="left" w:pos="22" w:leader="none"/>
        </w:tabs>
        <w:ind w:left="1080" w:right="72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Formularz zgłoszeniowy musi być podpisany przez osobę/osoby upoważnione do reprezentowania organizacji pozarządowej lub podmiotów wymienionych w art. 3 ust. 3 ustawy z dnia 24 kwietnia 2003 r. o działalności pożytku publicznego i o wolontariacie, z ramienia których podmiot występuje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zgłoszenia  się więcej niż dwóch kandydatów, wyboru przedstawicieli organizacji pozarządowych lub podmiotów wymienionych w art. 3 ust. 3 ustawy z dnia 24 kwietnia 2003 r. o działalności pożytku publicznego i wolontariacie dokona Zarząd Powiatu w Krakowie w oparciu o posiadane przez kandydata kwalifikacje i umiejętności przydatne podczas prac w charakterze członka komisji konkursowej.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752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97c85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9a636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b3f5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b3f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75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semiHidden/>
    <w:unhideWhenUsed/>
    <w:qFormat/>
    <w:rsid w:val="009a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3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b3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842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4:00Z</dcterms:created>
  <dc:creator>Lucyna Kasznik-Kucza</dc:creator>
  <dc:description/>
  <dc:language>en-US</dc:language>
  <cp:lastModifiedBy>Mariusz Szpryngacz</cp:lastModifiedBy>
  <cp:lastPrinted>2017-10-26T09:18:00Z</cp:lastPrinted>
  <dcterms:modified xsi:type="dcterms:W3CDTF">2017-10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