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2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iękna Wieś Powiatu Łobeski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</w:p>
    <w:p>
      <w:pPr>
        <w:pStyle w:val="Normal"/>
        <w:spacing w:before="12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sta podpisów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UPA NIEFORMALNA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2570"/>
        <w:gridCol w:w="3482"/>
        <w:gridCol w:w="22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mię i nazwisk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iejsce zamieszk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a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7a1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9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0:00Z</dcterms:created>
  <dc:creator>Ewelina Błaszczyk</dc:creator>
  <dc:description/>
  <dc:language>en-US</dc:language>
  <cp:lastModifiedBy>Ewelina Błaszczyk</cp:lastModifiedBy>
  <dcterms:modified xsi:type="dcterms:W3CDTF">2020-07-28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