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984"/>
        <w:gridCol w:w="851"/>
        <w:gridCol w:w="850"/>
        <w:gridCol w:w="1134"/>
        <w:gridCol w:w="850"/>
        <w:gridCol w:w="992"/>
        <w:gridCol w:w="1134"/>
        <w:gridCol w:w="850"/>
        <w:gridCol w:w="851"/>
        <w:gridCol w:w="1134"/>
        <w:gridCol w:w="709"/>
        <w:gridCol w:w="1417"/>
        <w:gridCol w:w="71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44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OGÓL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2016-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2019-20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2022 -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RAZEM 2016-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978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Progr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978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Poddziałanie/zakres Programu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44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Nazwa wskaź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artość z jednostką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% 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lanowane wspar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artość z jednostką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% 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Planowane wsparc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artość z jednostką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% 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Planowane wsparc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wartość wskaź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Razem planowane wsparc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978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978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B27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szczegółowy 1.1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pl-PL"/>
              </w:rPr>
              <w:t>Rozwój przedsiębiorczości na obszarze LSR do 2023 ro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4B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/R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5B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peracji polegających na utworzeniu nowego przedsiębior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600 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5B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peracji ukierunkowanych na innow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5B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peracji polegających na rozwoju istniejącego przedsiębiorstwa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00 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5B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peracji ukierunkowanych na innow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>Razem cel szczegółowy 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65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47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 500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>Razem cel ogólny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865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1 47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1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2 500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ogólny 2 </w:t>
            </w:r>
          </w:p>
        </w:tc>
      </w:tr>
      <w:tr>
        <w:trPr>
          <w:trHeight w:val="199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szczegółowy 2.1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pl-PL"/>
              </w:rPr>
              <w:t>Aktywizacja i integracja mieszkańców obszaru LSR do 2023 roku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Liczba wspartych operacji dotyczących inicjatyw w zakresie aktywizacji i integracji mieszkańc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2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8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0 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rzeprowadzonych szko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sobodni szkoleń dla pracowników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2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2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osobo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250 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Funkcjonowanie LGD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sobodni szkoleń dla organów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5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5 osobo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osobo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osób/podmiotów, którym udzielono indywidualnego doradz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5 os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5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spotkań informacyjno-konsultacyjnych LGD z mieszkańc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6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4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Grande" w:cs="Arial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Grande" w:cs="Arial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Liczba wydanych, opracowanych publikacji i materiałów informacyjno-promo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1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Lucida Grande" w:cs="Arial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Liczba wydarzeń promocyjnych, na których promowano działalność LGD i obszar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0</w:t>
            </w:r>
            <w:bookmarkStart w:id="0" w:name="_GoBack"/>
            <w:bookmarkEnd w:id="0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stron internetowych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projektów współ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 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jekty współpracy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zrealizowanych projektów współpracy między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LGD uczestniczących w projektach współpracy, finansowanych w ramach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cel szczegółowy 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6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4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750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 szczegółowy 2.2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pl-PL"/>
              </w:rPr>
              <w:t>Promocja zasobów lokalnych obszaru LSR do 2023 roku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Liczba wspartych operacji dotyczących działań informacyjno-promo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3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cel szczegółowy 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3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7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0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cel ogólny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79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1 21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2 150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>Cel ogólny 3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  <w:t>Cel szczegółowy 3.1 Rozbudowa i poprawa standardu infrastruktury turystycznej i rekreacyjnej na obszarze LSR do 2023 roku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nowych lub zmodernizowanych obiektów infrastruktury turystycznej i rekre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6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 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200 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O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rzedsięwzięcie 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nowych lub zmodernizowanych obiektów infrastruktury turystycznej i rekre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8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72 szt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0 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Razem cel szczegółowy 3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1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   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1 7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Razem cel ogólny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1 10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 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1 7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Razem LS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2 755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3 28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3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pl-PL"/>
              </w:rPr>
              <w:t>6 3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azem planowane wsparcie na przedsięwzięcia dedykowane tworzeniu i utrzymaniu miejsc pracy w ramach poddziałania Realizacja LSR PRO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% budżetu poddział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Realizacja LSR</w:t>
            </w:r>
          </w:p>
        </w:tc>
      </w:tr>
      <w:tr>
        <w:trPr/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2 500 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1417" w:gutter="0" w:header="708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uchwały nr 7/2016 Walnego Zebrania członków LGD CIW z dn. 03.10.2016</w:t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uchwały nr 7/2016 Walnego Zebrania członków LGD CIW z dn. 03.10.2016</w:t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a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3e2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3e2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0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3e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3e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0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15</Words>
  <Characters>3691</Characters>
  <CharactersWithSpaces>4298</CharactersWithSpaces>
  <Paragraphs>8</Paragraphs>
  <Company>CI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4:00Z</dcterms:created>
  <dc:creator>CIW</dc:creator>
  <dc:description/>
  <dc:language>en-US</dc:language>
  <cp:lastModifiedBy>Bożena Zarecka</cp:lastModifiedBy>
  <dcterms:modified xsi:type="dcterms:W3CDTF">2016-09-2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