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8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813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Normal"/>
        <w:spacing w:lineRule="atLeast" w:line="10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Statutu Rady Seniorów Powiatu Łobeski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wo Powiatowe w Łobz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ał Polityki Społeczn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. Konopnickiej 4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3-150 Łobe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kandydata na człon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Seniorów Powiatu Łobe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zedstawiciel osób starszych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kandydat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ek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res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ylwetki kandydat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– wyrażam zgodę na kandydowanie na członka Rady Seniorów Powiatu Łobeski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e oświadczenie wyrażam także zgodę na przetwarzanie moich danych osobowych do celów związanych z wyborem do Rady i jej działalności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 kandy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popierających kandydata na członka Rady Seniorów Powiatu Łobeski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401"/>
        <w:gridCol w:w="2584"/>
        <w:gridCol w:w="1842"/>
        <w:gridCol w:w="184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: </w:t>
      </w:r>
      <w:r>
        <w:rPr>
          <w:rFonts w:cs="Times New Roman" w:ascii="Times New Roman" w:hAnsi="Times New Roman"/>
          <w:sz w:val="24"/>
          <w:szCs w:val="24"/>
        </w:rPr>
        <w:t>Zgłoszenie musi być poparte podpisami co najmniej 10 mieszkańców Powiatu Łobeskiego, które ukończyły 55 rok życ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że udzielić poparcia wyłącznie jednemu kandydatowi na członka Rady Seniorów Powiatu Łobeskieg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ba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199" w:asciiTheme="minorHAnsi" w:hAnsiTheme="minorHAnsi"/>
      <w:color w:val="auto"/>
      <w:kern w:val="2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7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4:00Z</dcterms:created>
  <dc:creator>Anna Zachura</dc:creator>
  <dc:description/>
  <dc:language>en-US</dc:language>
  <cp:lastModifiedBy>Anna Zachura</cp:lastModifiedBy>
  <dcterms:modified xsi:type="dcterms:W3CDTF">2016-02-16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