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Uchwała Nr ....................</w:t>
        <w:br/>
        <w:t>Rady Powiatu w Łobzi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……………………… 2019 r.</w:t>
      </w:r>
    </w:p>
    <w:p>
      <w:pPr>
        <w:pStyle w:val="Normal"/>
        <w:keepNext w:val="true"/>
        <w:spacing w:lineRule="auto" w:line="240" w:before="0" w:after="48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mieniająca Uchwałę nr XVI/95/2019 Rady Powiatu w Łobzie z dnia 28 listopada 2019 r. w sprawie uchwalenia Programu współpracy Powiatu Łobeskiego z organizacjami pozarządowymi oraz podmiotami wymienionymi w art. 3 ust. 3 ustawy o działalności pożytku publicznego i o wolontariacie na 2020 r.</w:t>
      </w:r>
    </w:p>
    <w:p>
      <w:pPr>
        <w:pStyle w:val="Normal"/>
        <w:spacing w:lineRule="exact" w:line="274" w:before="26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4 ust. 1 pkt 22 i art. 12 pkt 11 ustawy z dnia 5 czerwca 1998 r. o samorządzie powiatowym (t.j. Dz. U. z 2019 r. poz. 511; zm.: z 2019 r. poz. 1851) oraz art. 5a ust. 1 ustawy z dnia 24 kwietnia 2003 r. o działalności pożytku publicznego i o wolontariacie (t.j. Dz. U. z 2019 r. poz. 688; zm.: z 2019 r. poz. 1570)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Rada Powiatu w Łobzie uchwala, co następuje:</w:t>
      </w:r>
    </w:p>
    <w:p>
      <w:pPr>
        <w:pStyle w:val="Normal"/>
        <w:spacing w:lineRule="exact" w:line="274" w:before="26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spacing w:lineRule="auto" w:line="240" w:before="0" w:after="4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. W załączniku do Uchwały nr XVI/95/2019 Rady Powiatu w Łobzie z dnia 28 listopada 2019 r. w sprawie uchwalenia Programu współpracy Powiatu Łobeskiego z organizacjami pozarządowymi oraz podmiotami wymienionymi w art. 3 ust. 3 ustawy o działalności pożytku publicznego i o wolontariacie na 2020 r. wprowadza się następujące zmiany: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40" w:before="106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ozdziale X. Sposób oceny realizacji program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termin określony w zdaniu pierwszym zmienia się z 31 maja 2020 r. na 31 maja 2021 r. </w:t>
      </w:r>
    </w:p>
    <w:p>
      <w:pPr>
        <w:pStyle w:val="Normal"/>
        <w:spacing w:lineRule="auto" w:line="240" w:before="106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106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ozdziale XII. Tryb powoływania i zasady działania Komisji Konkursowych do opiniowania ofert w otwartych konkursach ofert pkt. 2 otrzymuje nowe brzmienie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W skład Komisji konkursowej wchodzą minimum cztery osoby, w tym przedstawiciele Starostwa Powiatowego w Łobzie oraz co najmniej dwóch przedstawicieli organizacji pozarządowych lub podmiotów wymienionych w art. 3 ust. 3 ustawy, z wyłączeniem osób reprezentujących organizacje lub podmioty biorące udział w konkursie. W przypadku opiniowania ofert złożonych w ramach otwartego konkurs ofert na realizację zadania publicznego z zakresu nieodpłatnej pomocy prawnej oraz edukacji prawnej, w skład komisji konkursowej może wchodzić dodatkowo przedstawiciel Wojewody. </w:t>
      </w:r>
    </w:p>
    <w:p>
      <w:pPr>
        <w:pStyle w:val="Normal"/>
        <w:spacing w:lineRule="auto" w:line="240" w:before="106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2. Wykonanie Uchwały powierza się Zarządowi  Powiatu Łobeski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Lines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3. Uchwała wchodzi w życie z dniem podjęcia.</w:t>
      </w:r>
    </w:p>
    <w:p>
      <w:pPr>
        <w:pStyle w:val="Normal"/>
        <w:keepLines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Lines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Style w:val="Tabela-Prost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pl-PL" w:eastAsia="pl-PL" w:bidi="ar-SA"/>
              </w:rPr>
              <w:instrText xml:space="preserve">SIGNATURE_0_1_FUNCTION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pl-PL" w:eastAsia="pl-PL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u w:val="none" w:color="000000"/>
                <w:lang w:val="pl-PL" w:eastAsia="pl-PL" w:bidi="ar-SA"/>
              </w:rPr>
              <w:t>Przewodniczący Rady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pl-PL" w:eastAsia="pl-PL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u w:val="none" w:color="000000"/>
                <w:lang w:val="pl-PL" w:eastAsia="pl-PL" w:bidi="ar-SA"/>
              </w:rPr>
              <w:t xml:space="preserve"> </w:t>
            </w:r>
          </w:p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pl-PL" w:eastAsia="pl-PL" w:bidi="ar-SA"/>
              </w:rPr>
              <w:instrText xml:space="preserve">SIGNATURE_0_1_FIRSTNAME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pl-PL" w:eastAsia="pl-PL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none" w:color="000000"/>
                <w:lang w:val="pl-PL" w:eastAsia="pl-PL" w:bidi="ar-SA"/>
              </w:rPr>
              <w:t xml:space="preserve">Ryszard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pl-PL" w:eastAsia="pl-PL" w:bidi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pl-PL" w:eastAsia="pl-PL" w:bidi="ar-SA"/>
              </w:rPr>
              <w:instrText xml:space="preserve">SIGNATURE_0_1_LASTNAME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pl-PL" w:eastAsia="pl-PL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none" w:color="000000"/>
                <w:lang w:val="pl-PL" w:eastAsia="pl-PL" w:bidi="ar-SA"/>
              </w:rPr>
              <w:t>Sola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pl-PL" w:eastAsia="pl-PL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Prosty1">
    <w:name w:val="Table Simple 1"/>
    <w:basedOn w:val="Standardowy"/>
    <w:uiPriority w:val="99"/>
    <w:rsid w:val="005d0ea8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0</Words>
  <Characters>1860</Characters>
  <CharactersWithSpaces>21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30:00Z</dcterms:created>
  <dc:creator>Anna Zachura</dc:creator>
  <dc:description/>
  <dc:language>en-US</dc:language>
  <cp:lastModifiedBy>Anna Zachura</cp:lastModifiedBy>
  <dcterms:modified xsi:type="dcterms:W3CDTF">2019-12-19T1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