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udziału w Konkursie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Nasze Prawa Ważna Spraw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uczniów szkół </w:t>
        <w:br/>
        <w:t xml:space="preserve">z terenu Powiatu Łobeskiego organizowanego przez Starostwo Powiatowe w Łobzie oraz Urząd Miejski w Łob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, nazwisko oraz kategorię (klasę uczni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Gmina zamieszkania uczestnika, adres e-mail oraz nr telefonu do konta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racy z danej kategori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jestem autorem pracy przekazanej na Konkurs oraz, że nie narusza ona jakichkolwiek praw autorskich osób trzecich, ani obowiązujących przepisów prawa. Oświadczam, że zapoznałem/am się z treścią i przyjmuję warunki określone w Regulaminie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rodzica/opieku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dział:....................................................................................w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niepełnoletniego uczestnika konkursu)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, wyrażam zgodę na przetwarzanie i publikację przez Starostwo Powiatowe w Łobzie oraz Urząd Miejski w Łobzie danych osobowych w zakresie imienia, nazwiska, adresu e-mail oraz telefonu, miejscowości i gminy zamieszkania do której uczęszczam/uczęszcza moje dziecko* w celu przeprowadzenia i realizacji I edycji Konkursu pn: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  <w:lang w:eastAsia="pl-PL"/>
        </w:rPr>
        <w:t>„Nasze Prawa Ważna Spraw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 oświadczam, że jestem świadoma/y* dobrowolności podania danych oraz że mam prawo dostępu do ich treści oraz poprawiania tych, które mnie/mojego dziecka* dotyczą. Jednocześnie oświadczam, że zapoznałam/em się z Informacją Administratora umieszczoną na http://spow.lobez.ibip.pl/public/?id=206097.</w:t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ucznia pełnoletniego lub rodzica/opiekuna prawnego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potrzebne skreślić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7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578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433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1:00Z</dcterms:created>
  <dc:creator>Mariusz Szpryngacz</dc:creator>
  <dc:description/>
  <dc:language>en-US</dc:language>
  <cp:lastModifiedBy>Mariusz Szpryngacz</cp:lastModifiedBy>
  <dcterms:modified xsi:type="dcterms:W3CDTF">2021-02-1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