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7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3 października 2016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 w Lokalnej Strategii Rozwoj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18 ust 8 pkt. 12 Statutu Stowarzyszenia „Centrum Inicjatyw Wiejskich” Walne Zebranie Członków Stowarzyszenia „Centrum Inicjatyw Wiejskich” uchwala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zmiany w załączniku nr 3 do LSR – Plan działania wskazujący harmonogram osiągania poszczególnych wskaźników produktu zgodnie z załącznikiem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Walnego Zebrania Członków</w:t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9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7:00Z</dcterms:created>
  <dc:creator>CIW</dc:creator>
  <dc:description/>
  <cp:keywords/>
  <dc:language>en-US</dc:language>
  <cp:lastModifiedBy>CIW</cp:lastModifiedBy>
  <cp:lastPrinted>2010-03-10T12:09:00Z</cp:lastPrinted>
  <dcterms:modified xsi:type="dcterms:W3CDTF">2016-09-27T11:49:00Z</dcterms:modified>
  <cp:revision>3</cp:revision>
  <dc:subject/>
  <dc:title/>
</cp:coreProperties>
</file>