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października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Rady Stowarzyszenia</w:t>
        <w:br/>
        <w:t>Centrum Inicjatyw Wiejsk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8 ust 8 pkt 11 Statutu Stowarzyszenia „Centrum Inicjatyw Wiejskich” Walne Zebranie Członków Stowarzyszenia „Centrum Inicjatyw Wiejskich” uchwala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Regulamin Rady Stowarzyszenia Centrum Inicjatyw Wiejskich zgodnie </w:t>
        <w:br/>
        <w:t>z załącznikiem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12/2015 Walnego Zebrania Członków Stowarzyszenia Centrum Inicjatyw Wiejskich z dnia 15 grudnia 2016 roku w sprawie  uchwalenia Regulaminu Rady Stowarzyszenia Centrum Inicjatyw Wiej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4:00Z</dcterms:created>
  <dc:creator>CIW</dc:creator>
  <dc:description/>
  <dc:language>en-US</dc:language>
  <cp:lastModifiedBy>Bożena Zarecka</cp:lastModifiedBy>
  <cp:lastPrinted>2010-03-10T12:09:00Z</cp:lastPrinted>
  <dcterms:modified xsi:type="dcterms:W3CDTF">2016-09-28T06:04:00Z</dcterms:modified>
  <cp:revision>2</cp:revision>
  <dc:subject/>
  <dc:title/>
</cp:coreProperties>
</file>