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odbiorcy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4940</wp:posOffset>
            </wp:positionH>
            <wp:positionV relativeFrom="paragraph">
              <wp:posOffset>-122555</wp:posOffset>
            </wp:positionV>
            <wp:extent cx="961390" cy="1098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132080</wp:posOffset>
                </wp:positionV>
                <wp:extent cx="1497965" cy="1179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179360"/>
                          <a:chOff x="0" y="0"/>
                          <a:chExt cx="1497960" cy="117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796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118080"/>
                            <a:ext cx="1291680" cy="94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IĘDZYSZKOLNY   KLUB   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9589084"/>
                              <a:gd name="adj2" fmla="val 8480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4280"/>
                            <a:ext cx="1394640" cy="10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"O L I M P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2336559"/>
                              <a:gd name="adj2" fmla="val 8084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0.4pt;width:117.95pt;height:92.85pt" coordorigin="-819,-208" coordsize="2359,1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9;top:-208;width:2358;height:18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656;top:-22;width:2033;height:14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MIĘDZYSZKOLNY   KLUB   SPORTOWY</w:t>
                        </w:r>
                      </w:p>
                    </w:txbxContent>
                  </v:textbox>
                  <v:path textpathok="t"/>
                  <v:textpath on="t" fitshape="t" string="MIĘDZYSZKOLNY   KLUB   SPORTOWY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f" o:allowincell="f" style="position:absolute;left:-737;top:-138;width:2195;height:16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"O L I M P"</w:t>
                        </w:r>
                      </w:p>
                    </w:txbxContent>
                  </v:textbox>
                  <v:path textpathok="t"/>
                  <v:textpath on="t" fitshape="t" string="&quot;O L I M P&quot;" style="font-family:&quot;Impact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664" w:hanging="0"/>
        <w:rPr/>
      </w:pPr>
      <w:r>
        <w:rPr/>
        <w:t>Łobez, 05.04.2018 r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Dyrektorzy Szkół Podstawowych </w:t>
        <w:br/>
        <w:t xml:space="preserve">     Powiatu Łobe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Międzyszkolny Klub Sportowy „OLIMP” w Łobzie oraz Starostwo Powiatowe w Łobzie- organizatorzy </w:t>
      </w:r>
      <w:r>
        <w:rPr>
          <w:rFonts w:eastAsia="Times New Roman"/>
          <w:b/>
        </w:rPr>
        <w:t>Powiatowych Czwartków Lekkoatletycznych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>ZAPRASZAJĄ</w:t>
      </w:r>
      <w:r>
        <w:rPr>
          <w:rFonts w:eastAsia="Times New Roman"/>
        </w:rPr>
        <w:t xml:space="preserve"> do udziału w wiosennej edycji Powiatowych Czwartków Lekkoatletycznych 2018 r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nformacj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Do udziału w imprezie ZAPRASZAMY dzieci wszystkich szkół podstawowych z terenu Powiatu Łobeskiego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Międzyszkolny Klub Sportowy „OLIMP” Łobez zapewnia z własnych środków finansowych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dowóz dzieci na zawody, 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bsadę sędziowską, 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nagrody w postaci dyplomów i medali, dla szkół puchary, 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wyjazd na finały ogólnopolskie do Łodzi,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ubezpieczen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iędzyszkolny Klub Sportowy „OLIMP” Łobez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tarostwo Powiatowe w Łobzie</w:t>
      </w:r>
    </w:p>
    <w:p>
      <w:pPr>
        <w:pStyle w:val="Heading1"/>
        <w:jc w:val="both"/>
        <w:rPr>
          <w:bCs/>
          <w:sz w:val="24"/>
        </w:rPr>
      </w:pPr>
      <w:r>
        <w:rPr>
          <w:bCs/>
          <w:sz w:val="24"/>
        </w:rPr>
        <w:t xml:space="preserve">zapraszają dziewczęta i chłopców  klas  IV, V, VI szkół podstawowych </w:t>
      </w:r>
      <w:r>
        <w:rPr>
          <w:sz w:val="24"/>
        </w:rPr>
        <w:t xml:space="preserve">do  udziału w  </w:t>
      </w:r>
    </w:p>
    <w:p>
      <w:pPr>
        <w:pStyle w:val="Heading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OWYCH CZWARTKACH  LEKKOATLETYCZNY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wody odbędą się na stadionie w Resku i w Łobzie w następujących terminach: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Środa, </w:t>
        <w:tab/>
        <w:tab/>
        <w:t>25.04.2018 r.  godz. 15:30; Stadion LA w Resku</w:t>
        <w:br/>
        <w:t>Poniedziałek,  07.05.2018 r.  godz. 15:30; Stadion LA w Resku</w:t>
      </w:r>
    </w:p>
    <w:p>
      <w:pPr>
        <w:pStyle w:val="Normal"/>
        <w:rPr>
          <w:bCs/>
        </w:rPr>
      </w:pPr>
      <w:r>
        <w:rPr>
          <w:bCs/>
        </w:rPr>
        <w:t>Czwartek,       10.05.2018 r.  godz. 15:20; Stadion Miejski w Łobzi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zwartek, </w:t>
        <w:tab/>
        <w:t>17.05.2018 r.  godz. 15:20; Stadion Miejski w Łobzie</w:t>
        <w:br/>
      </w:r>
      <w:r>
        <w:rPr>
          <w:b/>
          <w:bCs/>
          <w:u w:val="single"/>
        </w:rPr>
        <w:t>FINAŁ POWIATOWY: Do uzgodn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>W sprawach dowozu proszę kontaktować się z Wydziałem Rozwoju i Powiatu w Starostwie Powiatowym w Łobzie (telefon - 91 397 61 23).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b/>
          <w:b/>
          <w:bCs/>
          <w:sz w:val="24"/>
          <w:u w:val="single"/>
        </w:rPr>
      </w:pPr>
      <w:r>
        <w:rPr>
          <w:bCs/>
          <w:sz w:val="24"/>
          <w:u w:val="single"/>
        </w:rPr>
        <w:t>Przypominamy, że najlepsi zawodnicy zostaną zakwalifikowani do reprezentacji Powiatu i wezmą udział w</w:t>
      </w:r>
      <w:r>
        <w:rPr>
          <w:b/>
          <w:bCs/>
          <w:sz w:val="24"/>
          <w:u w:val="single"/>
        </w:rPr>
        <w:t xml:space="preserve"> Finale Ogólnopolskim Czwartków Lekkoatletycznych w Łodzi, który odbędzie się w dniach 15-17.06.2018 r.</w:t>
      </w:r>
    </w:p>
    <w:p>
      <w:pPr>
        <w:pStyle w:val="Akapitzlist"/>
        <w:ind w:left="0" w:hanging="0"/>
        <w:jc w:val="both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Akapitzlist"/>
        <w:ind w:left="0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Akapitzlist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/>
          <w:b/>
        </w:rPr>
        <w:t>Dane kierownika zawodów:</w:t>
      </w:r>
      <w:bookmarkStart w:id="0" w:name="_GoBack"/>
      <w:bookmarkEnd w:id="0"/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azimierz Miku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KS ,,OLIMP” , 73-150 Łobez, ul. Krzywoustego 19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 – mail:</w:t>
      </w:r>
      <w:hyperlink r:id="rId5">
        <w:r>
          <w:rPr>
            <w:rStyle w:val="InternetLink"/>
            <w:rFonts w:eastAsia="Times New Roman"/>
            <w:lang w:val="en-US"/>
          </w:rPr>
          <w:t>kazimierz.mikul@wp.pl</w:t>
        </w:r>
      </w:hyperlink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el: 601 319 768;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 xml:space="preserve">                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azimierz.mikul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6:00Z</dcterms:created>
  <dc:creator>januszs</dc:creator>
  <dc:description/>
  <cp:keywords/>
  <dc:language>en-US</dc:language>
  <cp:lastModifiedBy>Mariusz Szpryngacz</cp:lastModifiedBy>
  <cp:lastPrinted>2018-04-06T09:28:00Z</cp:lastPrinted>
  <dcterms:modified xsi:type="dcterms:W3CDTF">2018-04-06T07:45:00Z</dcterms:modified>
  <cp:revision>4</cp:revision>
  <dc:subject/>
  <dc:title/>
</cp:coreProperties>
</file>