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/>
        <w:t>FORMULARZ DLA ORGANIZACJI</w:t>
      </w:r>
    </w:p>
    <w:p>
      <w:pPr>
        <w:sectPr>
          <w:type w:val="continuous"/>
          <w:pgSz w:w="11906" w:h="16838"/>
          <w:pgMar w:left="2460" w:right="3752" w:gutter="0" w:header="0" w:top="1440" w:footer="0" w:bottom="720"/>
          <w:cols w:num="2" w:equalWidth="false" w:sep="false">
            <w:col w:w="720" w:space="2"/>
            <w:col w:w="4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Cs w:val="2"/>
        </w:rPr>
      </w:pPr>
      <w:r>
        <w:rPr>
          <w:rFonts w:cs="Times New Roman" w:ascii="Times New Roman" w:hAnsi="Times New Roman"/>
          <w:color w:val="000000"/>
          <w:szCs w:val="2"/>
        </w:rPr>
      </w:r>
    </w:p>
    <w:tbl>
      <w:tblPr>
        <w:tblW w:w="10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5942"/>
        <w:gridCol w:w="1555"/>
        <w:gridCol w:w="1459"/>
      </w:tblGrid>
      <w:tr>
        <w:trPr>
          <w:trHeight w:val="950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NAZWA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>ORGANIZACJ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Cs w:val="22"/>
              </w:rPr>
              <w:t xml:space="preserve">ROK 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22"/>
              </w:rPr>
              <w:t>ZAŁOŻEN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"/>
        </w:rPr>
      </w:pPr>
      <w:r>
        <w:rPr>
          <w:rFonts w:cs="Times New Roman" w:ascii="Times New Roman" w:hAnsi="Times New Roman"/>
          <w:color w:val="000000"/>
          <w:szCs w:val="2"/>
        </w:rPr>
      </w:r>
    </w:p>
    <w:tbl>
      <w:tblPr>
        <w:tblW w:w="10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075"/>
        <w:gridCol w:w="1008"/>
        <w:gridCol w:w="1814"/>
        <w:gridCol w:w="1027"/>
        <w:gridCol w:w="144"/>
        <w:gridCol w:w="912"/>
        <w:gridCol w:w="3350"/>
      </w:tblGrid>
      <w:tr>
        <w:trPr>
          <w:trHeight w:val="384" w:hRule="exact"/>
        </w:trPr>
        <w:tc>
          <w:tcPr>
            <w:tcW w:w="10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3"/>
              </w:rPr>
              <w:t>ADRES ORGANIZACJ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Cs w:val="17"/>
              </w:rPr>
              <w:t>ULIC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w w:val="82"/>
                <w:szCs w:val="18"/>
              </w:rPr>
              <w:t>NR DOM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7"/>
              </w:rPr>
              <w:t>NR LOKAL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Cs w:val="17"/>
              </w:rPr>
              <w:t xml:space="preserve">KOD 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17"/>
              </w:rPr>
              <w:t>POCZTOW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MIAST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2"/>
                <w:szCs w:val="18"/>
              </w:rPr>
              <w:t>WOJEWÓDZTW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Cs w:val="17"/>
              </w:rPr>
              <w:t>E-MAI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17"/>
              </w:rPr>
              <w:t>TELEF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</w:r>
    </w:p>
    <w:tbl>
      <w:tblPr>
        <w:tblW w:w="10772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2"/>
              </w:rPr>
              <w:t>RODZAJ ORGANIZACJI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18"/>
              </w:rPr>
              <w:t xml:space="preserve">FUNDACJA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18"/>
              </w:rPr>
              <w:t xml:space="preserve"> STOWARZYSZENIE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18"/>
              </w:rPr>
              <w:t xml:space="preserve"> PLACÓWKA OŚWIATOWA/WYCHOWAWCZA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18"/>
              </w:rPr>
              <w:t xml:space="preserve"> WYDZIELONA TEMATYCZNIE CZĘŚĆ 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18"/>
              </w:rPr>
              <w:t xml:space="preserve">INNEJ ORGANIZACJI ( KOŁO/ODDZIAŁ)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18"/>
              </w:rPr>
              <w:t xml:space="preserve"> INSTYTUCJA SAMORZĄDOWA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18"/>
              </w:rPr>
              <w:t xml:space="preserve">INSTYTUCJA RZĄDOWA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PRZEDSTAWICIELSTWO ORGANIZACJI ZAGRANICZNEJ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SEKTOR PRYWATNY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INNE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3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CHARAKTER ORGANIZACJI ( CELE, MISJE, RODZAJ PLACÓWKI ITP.):</w:t>
            </w:r>
          </w:p>
        </w:tc>
      </w:tr>
      <w:tr>
        <w:trPr>
          <w:trHeight w:val="16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2"/>
        </w:rPr>
      </w:r>
    </w:p>
    <w:tbl>
      <w:tblPr>
        <w:tblW w:w="108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3"/>
      </w:tblGrid>
      <w:tr>
        <w:trPr/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22"/>
              </w:rPr>
              <w:t>ZASIĘG ORGANIZACJI:</w:t>
            </w:r>
          </w:p>
        </w:tc>
      </w:tr>
      <w:tr>
        <w:trPr/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LOKALNY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OGÓLNOPOLSKI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MIĘDZYNARODOW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2"/>
        </w:rPr>
      </w:r>
    </w:p>
    <w:tbl>
      <w:tblPr>
        <w:tblW w:w="108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5437"/>
      </w:tblGrid>
      <w:tr>
        <w:trPr>
          <w:cantSplit w:val="true"/>
        </w:trPr>
        <w:tc>
          <w:tcPr>
            <w:tcW w:w="10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22"/>
              </w:rPr>
              <w:t>OBSZAR DZIAŁAŃ ORGANIZACJ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18"/>
              </w:rPr>
              <w:t>POMOC SPOŁECZNA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18"/>
              </w:rPr>
              <w:t xml:space="preserve">PROFILAKTYKA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18"/>
              </w:rPr>
              <w:t xml:space="preserve"> SIEROCTWO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18"/>
              </w:rPr>
              <w:t xml:space="preserve"> UZALEŻNIENIA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18"/>
              </w:rPr>
              <w:t xml:space="preserve">  UBÓSTWO; 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18"/>
              </w:rPr>
              <w:t xml:space="preserve"> DZIAŁALNOŚĆ  CHARYTATYWNA; 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9"/>
                <w:szCs w:val="18"/>
              </w:rPr>
              <w:t xml:space="preserve">BEZDOMNOŚĆ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9"/>
                <w:szCs w:val="18"/>
              </w:rPr>
              <w:t xml:space="preserve"> MACIERZYŃSTWO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9"/>
                <w:szCs w:val="18"/>
              </w:rPr>
              <w:t xml:space="preserve"> BEZBOROCIE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18"/>
              </w:rPr>
              <w:t xml:space="preserve">PROBLEMY SZKOLNE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18"/>
              </w:rPr>
              <w:t xml:space="preserve"> STRAOŚĆ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18"/>
              </w:rPr>
              <w:t xml:space="preserve">SPORT,TURYSTYKA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CZAS WOLN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NAUK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OŚWIATA,WYCHOWAN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18"/>
              </w:rPr>
              <w:t xml:space="preserve">WSPÓŁPRACA MIĘDZYNARODOWA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18"/>
              </w:rPr>
              <w:t xml:space="preserve">EKOLOGIA,PRZYROD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18"/>
              </w:rPr>
              <w:t>KULTURA,SZTU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18"/>
              </w:rPr>
              <w:t>OCHRONA ZDROWIA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  <w:t xml:space="preserve">PROFILAKTYKA; 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18"/>
              </w:rPr>
              <w:t xml:space="preserve">NIEPEŁNOSPRAWNOŚĆ; 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  <w:t xml:space="preserve"> FIZYCZNE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  <w:t xml:space="preserve"> PSYCHICZNE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13"/>
                <w:szCs w:val="18"/>
              </w:rPr>
              <w:t>SZPITAL;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szCs w:val="18"/>
              </w:rPr>
              <w:t>OPIEKA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18"/>
              </w:rPr>
              <w:t xml:space="preserve"> PALIATYWNA; </w:t>
            </w: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18"/>
              </w:rPr>
              <w:t xml:space="preserve">CHOROBY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18"/>
              </w:rPr>
              <w:t>INN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18"/>
              </w:rPr>
              <w:t xml:space="preserve">OCHRONA PRAW CZŁOWIEKA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ROZWÓJ REGIONAL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RELIGIA,WYZNANI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18"/>
              </w:rPr>
              <w:t xml:space="preserve">MEDIA,KOMUNIKACJA,PROMOCJ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pacing w:val="2"/>
                <w:szCs w:val="18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18"/>
              </w:rPr>
              <w:t>BEZPIECZEŃSTWO PUBLICZE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703" w:right="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789" w:right="2725" w:gutter="0" w:header="0" w:top="1440" w:footer="0" w:bottom="720"/>
          <w:pgNumType w:fmt="decimal"/>
          <w:cols w:num="2" w:equalWidth="false" w:sep="false">
            <w:col w:w="5222" w:space="120"/>
            <w:col w:w="3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Łobez, dnia ..............................................</w:t>
        <w:tab/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  (Podpis osoby kierującej organizacją)</w:t>
      </w:r>
    </w:p>
    <w:sectPr>
      <w:type w:val="nextPage"/>
      <w:pgSz w:w="11906" w:h="16838"/>
      <w:pgMar w:left="703" w:right="4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7:00Z</dcterms:created>
  <dc:creator>dom</dc:creator>
  <dc:description/>
  <dc:language>en-US</dc:language>
  <cp:lastModifiedBy>mariuszs</cp:lastModifiedBy>
  <dcterms:modified xsi:type="dcterms:W3CDTF">2015-05-27T06:47:00Z</dcterms:modified>
  <cp:revision>2</cp:revision>
  <dc:subject/>
  <dc:title>FORMULARZ DLA ORGANIZACJI</dc:title>
</cp:coreProperties>
</file>