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o Uchwały nr  67/201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arządu Powiatu Łobeskiego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z dnia 16 września 2015 r.</w:t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tyczący realizacji programów „Mały program profilaktyki próchnicy zębów – III edycja” </w:t>
      </w:r>
    </w:p>
    <w:p>
      <w:pPr>
        <w:pStyle w:val="Normal"/>
        <w:rPr/>
      </w:pPr>
      <w:r>
        <w:rPr/>
        <w:t>Program kierowany do dzieci przedszkolnych z terenu Powiatu Łobeskiego.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Oferent (pełna nazwa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Adres siedziby (zgodnie z wypisem z właściwego rejestru), kod pocztowy, numer telefonu i faksu, adres e-mail oferenta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Adres miejsca (gabinetu), w którym planuje się realizację programu: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Nazwisko i imię pełnomocnika składającego ofertę (numer telefonu kontaktowego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Nazwisko i imię osoby (osób) odpowiedzialnej(nych) za realizację program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Nazwa banku i numer rachunku bankowe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Dokumenty dotyczące statusu prawnego oferenta (nazwa organu dokonującego wpisu i data wpisu, np. KRS lub innego dokumentu potwierdzającego zarejestrowaną działalność) oraz wpisu do właściwego rejestru zakładów opieki zdrowotnej – wymienić: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Krótki opis dotychczasowej działalności w zakresie realizacji świadczeń zdrowotnych będących przedmiotem konkursu lub innych programów profilaktycznych: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Charakterystyka działań, które będą podejmowane, aby zrealizować program: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Proponowana liczba świadczeń do wykonania przez świadczeniodawcę (liczba osób – adresatów programu, mieszkańców powiatu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Data rozpoczęcia i zakończenia realizacji programu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Określenie warunków udzielania świadczeń (aparatura i sprzęt medyczny, środki transportu i łączność):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……………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……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</w:t>
      </w:r>
      <w:r>
        <w:rPr>
          <w:szCs w:val="24"/>
        </w:rPr>
        <w:t>.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Zgodność wyposażenia gabinetu lekarskiego z przepisami obowiązującymi w tym zakresie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Określenie sposobu rejestracji pacjentów (osobiście – adres, godziny; telefonicznie – numer, godziny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Świadczenia zdrowotne będzie wykonywać personel medyczny posiadający odpowiednie kwalifikacje zawodowe, zgodnie z obowiązującymi w tym zakresie przepisami prawnymi. Poniżej przedstawiamy imienny wykaz personelu medycznego (np. lekarz rodzinny, pediatra, pielęgniarka), który będzie realizował zamówienie, wraz z danymi na temat ich niezbędnych kwalifikacji, stażu pracy i doświadczenia zawodowego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2"/>
        <w:gridCol w:w="3252"/>
        <w:gridCol w:w="25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Lp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mię i nazwisk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wód, stopień specjalizacj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zostałe informacje</w:t>
            </w:r>
          </w:p>
        </w:tc>
      </w:tr>
      <w:tr>
        <w:trPr>
          <w:trHeight w:val="9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Wykaz załączonych kserokopii: dokumenty potwierdzające stopień specjalizacji zawodowej, zaświadczenia, certyfikat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Proszę podać, w jaki sposób oferent przeprowadzi intensywną i skuteczną akcję informacyjno-promocyjną skierowaną do adresatów programu, w tym ich rodziców (prawnych opiekunów) w celu jak najpełniejszej realizacji zadani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Informacje dotyczące finansowania świadczeń w ramach programu zdrowotneg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Cena jednostkowa brutto za wykonanie pojedynczego przeglądu w ramach programu: ……………zł (słownie złotych: ……………………………………....</w:t>
      </w:r>
    </w:p>
    <w:p>
      <w:pPr>
        <w:pStyle w:val="Normal"/>
        <w:widowControl w:val="false"/>
        <w:autoSpaceDE w:val="false"/>
        <w:ind w:left="108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ena jednostkowa brutto za wykład stomatologiczny  dla rodziców i pracowników przedszkola w ramach programu:……………………….. zł (słownie złotych: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ena jednostkowa  brutto  za pokaz i naukę prawidłowego mycia zębów w ramach programu:………………. zł (słownie złotych:………………………………......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Ilość osób objętych programem: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ałkowity koszt realizacji programu (brutto) zł.: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ocześnie oferent oświadcza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Zobowiązuję się (w przypadku wyboru mojej oferty) do zawarcia umowy ubezpieczenia od odpowiedzialności cywilnej za szkody wyrządzone w związku</w:t>
        <w:br/>
        <w:t>z udzielaniem świadczeń zdrowotnych, na okres ich udziel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Jestem/nie jestem płatnikiem podatku VAT (*niepotrzebne skreślić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Wszystkie podane w ofercie informacje są zgodne z aktualnym stanem prawnym</w:t>
        <w:br/>
        <w:t>i faktycz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Podpisy i pieczęcie osób uprawnionych do reprezentacji oferen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magane załączniki do oferty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Oświadczenie oferenta o zapoznaniu się z treścią ogłoszenia, warunkach konkursu,</w:t>
        <w:br/>
        <w:t>projektem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serokopia dokumentu dotyczącego statusu prawnego oferenta  (np. aktualny wypis</w:t>
        <w:br/>
        <w:t>z Krajowego Rejestru Sądowego lub aktualne zaświadczenia o wpisie do Ewidencji Działalności Gospodarczej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Kserokopia wpisu do właściwego rejestru/ewidencji zakładów opieki zdrowotn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Kserokopie dokumentów potwierdzających kwalifikacje osób, które będą realizowały świadczenia wymienione w pkt. 15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Zaświadczenie o numerze NIP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Zaświadczenie o numerze REG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Inne informacje, które oferent chce przedstawić np. informacje prasowe, dotychczasowe osiągnięcia, rekomendacje – według uznania oferen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8"/>
        <w:i w:val="false"/>
        <w:b/>
        <w:szCs w:val="28"/>
        <w:rFonts w:ascii="Book Antiqua" w:hAnsi="Book Antiqua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/>
        <w:b/>
        <w:szCs w:val="24"/>
        <w:rFonts w:ascii="Book Antiqua" w:hAnsi="Book Antiqu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libri" w:hAnsi="Calibri" w:eastAsia="Calibri" w:cs="Calibri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 Antiqua" w:hAnsi="Book Antiqua" w:cs="Times New Roman"/>
      <w:b/>
      <w:i w:val="false"/>
      <w:sz w:val="32"/>
      <w:szCs w:val="32"/>
    </w:rPr>
  </w:style>
  <w:style w:type="character" w:styleId="WW8Num2z1">
    <w:name w:val="WW8Num2z1"/>
    <w:qFormat/>
    <w:rPr>
      <w:rFonts w:ascii="Book Antiqua" w:hAnsi="Book Antiqua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Book Antiqua" w:hAnsi="Book Antiqua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Book Antiqua" w:hAnsi="Book Antiqua" w:cs="Times New Roman"/>
      <w:b/>
      <w:i/>
      <w:sz w:val="24"/>
      <w:szCs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b/>
      <w:sz w:val="24"/>
      <w:szCs w:val="24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6:00Z</dcterms:created>
  <dc:creator>zanna</dc:creator>
  <dc:description/>
  <dc:language>en-US</dc:language>
  <cp:lastModifiedBy>mariuszs</cp:lastModifiedBy>
  <cp:lastPrinted>2015-09-10T10:58:00Z</cp:lastPrinted>
  <dcterms:modified xsi:type="dcterms:W3CDTF">2015-09-30T10:46:00Z</dcterms:modified>
  <cp:revision>2</cp:revision>
  <dc:subject/>
  <dc:title>Załącznik Nr 4</dc:title>
</cp:coreProperties>
</file>