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3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pieczęć potwierdzając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pływ wniosku do LGD)</w:t>
      </w:r>
    </w:p>
    <w:p>
      <w:pPr>
        <w:pStyle w:val="Normal"/>
        <w:ind w:left="53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WNIOSEK O DOFIANANSOWANIE DZIAŁANIA AKTYWIZUJĄC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ramach partnerstwa z Lokalną Grupą Działania Centrum Inicjatyw Wiejski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  <w:t>INFORACJE DLA WNIOSKODAWCÓW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ziałania aktywizujące muszą być realizowane przez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towarzysz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ziałające na obszarach  wiejskich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dy Sołeck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py nieformal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min. 3 osoby zamieszkałe na obszarze działania LGD CIW)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 wyznaczonych miejscach wniosku powinny podpisać się 2 osoby upoważnione do reprezentowania  stowarzyszenia, sołectwa lub grupy nieformalnej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osoby te muszą być pełnoletnie)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ielkość rubryk we wniosku może być modyfikowana w zależności od potrzeb wnioskodawcy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szystkie punkty we wniosku muszą być wypełnione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niosek należy wypełnić drukowanymi literami lub elektronicznie,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rStyle w:val="HTMLcytat"/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niosek można pobrać ze strony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lobez.org</w:t>
              </w:r>
            </w:hyperlink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 xml:space="preserve">Wniosek należy dostarczyć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u w:val="single"/>
              </w:rPr>
              <w:t xml:space="preserve"> 1 </w:t>
            </w: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 xml:space="preserve">egzemplarzu w terminie od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26.11.2014 - 03.12.2014 do godz. 10</w:t>
            </w:r>
          </w:p>
          <w:p>
            <w:pPr>
              <w:pStyle w:val="Footnote"/>
              <w:tabs>
                <w:tab w:val="clear" w:pos="708"/>
                <w:tab w:val="left" w:pos="110" w:leader="none"/>
                <w:tab w:val="left" w:pos="470" w:leader="none"/>
              </w:tabs>
              <w:ind w:left="470" w:hanging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do Biura Lokalnej Grupy Działania  Centrum Inicjatyw Wiejskich w Łobzie, ul. Północna 10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 xml:space="preserve">Planowane działanie należy zrealizować w terminie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u w:val="single"/>
              </w:rPr>
              <w:t>04.12.2014 – 31.12.20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83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 trakcie realizacji lub po zakończeniu zaplanowanych w projekcie zajęć wnioskodawca zorganizuje spotkanie z uczestnikami (w przypadku gdy uczestnikami są dzieci - z rodzicami) w celu przedstawienia im możliwości uzyskania dofinansowania z PROW – Program Rozwoju Obszarów Wiejskich 2007 - 2013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CZĘŚĆ I – INFORMACJE O WNIOSK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1. Dokładny adres pierwszej osoby upoważnionej do repreze</w:t>
      </w:r>
      <w:r>
        <w:rPr/>
        <w:t xml:space="preserve">ntowania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trHeight w:val="6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 domu:</w:t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outlineLvl w:val="0"/>
        <w:rPr/>
      </w:pPr>
      <w:r>
        <w:rPr/>
        <w:t xml:space="preserve">2. Dokładny adres drugiej osoby upoważnionej do reprezentowania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768"/>
      </w:tblGrid>
      <w:tr>
        <w:trPr>
          <w:trHeight w:val="68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 domu:</w:t>
            </w:r>
          </w:p>
        </w:tc>
      </w:tr>
      <w:tr>
        <w:trPr>
          <w:trHeight w:val="68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</w:tr>
      <w:tr>
        <w:trPr>
          <w:trHeight w:val="68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Charakterystyka wnioskodawcy (kto wnioskuje?)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towarzyszenie 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Sołectwo  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 xml:space="preserve"> Grupa nieformalna (min. 3 osoby)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5"/>
      </w:tblGrid>
      <w:tr>
        <w:trPr>
          <w:trHeight w:val="28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przypadku Stowarzyszenia bądź Sołectwa należy podać:</w:t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zkańców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3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soby pod kątem planowanych działań (świetlica, szkoła, boisko, ośrodek kultury itp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przypadku Grupy nieformalnej należy podać:</w:t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(jeśli takową posiad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mi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ość osób w grup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y wchodzące w skład grup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mię Nazwisk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mię Nazwisk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mię Nazwisk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…………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jc w:val="both"/>
        <w:outlineLvl w:val="0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CZĘŚĆ II – OPIS DZIAŁANIA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1. Okres realizacji działania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2520"/>
      </w:tblGrid>
      <w:tr>
        <w:trPr>
          <w:trHeight w:val="454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2. Tytuł działania aktywizującego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>
          <w:trHeight w:val="567" w:hRule="atLeast"/>
          <w:cantSplit w:val="true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Miejsce realizacji zadania, adres:……………………………………………………………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4. Na czym głównie polega działanie?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(proszę krótko opisać na czym będzie polegało działanie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ziałanie polega na…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5. Jaki jest cel ?</w:t>
      </w:r>
      <w:r>
        <w:rPr>
          <w:rFonts w:cs="Calibri" w:ascii="Calibri" w:hAnsi="Calibri"/>
          <w:b/>
          <w:bCs/>
        </w:rPr>
        <w:t xml:space="preserve">  (</w:t>
      </w:r>
      <w:r>
        <w:rPr>
          <w:rFonts w:cs="Calibri" w:ascii="Calibri" w:hAnsi="Calibri"/>
          <w:b/>
          <w:bCs/>
          <w:sz w:val="16"/>
          <w:szCs w:val="16"/>
        </w:rPr>
        <w:t>proszę krótko opisać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elem działania jest…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6. Do kogo adresowane jest działanie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>(można zaznaczyć kilka opcji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dzieci        </w:t>
        <w:tab/>
        <w:t>(5-13 lat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młodzież  </w:t>
        <w:tab/>
        <w:t>(14-24 lat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orośli      </w:t>
        <w:tab/>
        <w:t>(pow. 24 lat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7. W jaki sposób będzie prowadzona promocja LGD Centrum Inicjatyw Wiejskich? (</w:t>
      </w:r>
      <w:r>
        <w:rPr>
          <w:rFonts w:cs="Calibri" w:ascii="Calibri" w:hAnsi="Calibri"/>
          <w:bCs/>
          <w:sz w:val="16"/>
          <w:szCs w:val="16"/>
        </w:rPr>
        <w:t>Jakie są zaplanowane działania promocyjne?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formowanie uczestników podczas realizacji działani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Cs w:val="24"/>
        </w:rPr>
        <w:t xml:space="preserve">Umieszczenie w miejscu realizacji działania bannera LGD Centrum Inicjatyw Wiejskich </w:t>
      </w:r>
      <w:r>
        <w:rPr>
          <w:rFonts w:cs="Calibri" w:ascii="Calibri" w:hAnsi="Calibri"/>
          <w:bCs/>
          <w:sz w:val="16"/>
          <w:szCs w:val="16"/>
        </w:rPr>
        <w:t>(banner do pobrania w biurze LGD CIW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Informowanie o dofinansowaniu przez LGD Centrum Inicjatyw Wiejskich w artykułach prasowych będących zapowiedzią lub relacją z realizacji działani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nne, jakie: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ind w:left="1418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8. Jakie będą efekty/rezultaty działania</w:t>
      </w:r>
      <w:r>
        <w:rPr>
          <w:rFonts w:cs="Calibri" w:ascii="Calibri" w:hAnsi="Calibri"/>
          <w:bCs/>
          <w:sz w:val="22"/>
          <w:szCs w:val="22"/>
        </w:rPr>
        <w:t xml:space="preserve">? </w:t>
      </w:r>
      <w:r>
        <w:rPr>
          <w:rFonts w:cs="Calibri" w:ascii="Calibri" w:hAnsi="Calibri"/>
          <w:bCs/>
          <w:sz w:val="16"/>
          <w:szCs w:val="16"/>
        </w:rPr>
        <w:t>(Co zyskają uczestnicy, organizacja)?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ind w:left="1080" w:hanging="0"/>
        <w:jc w:val="both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. Informacje o realizacji działa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ind w:left="1080" w:hanging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13"/>
        <w:gridCol w:w="3019"/>
      </w:tblGrid>
      <w:tr>
        <w:trPr>
          <w:trHeight w:val="397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ejsce przeprowadzenia działań (adres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 uczestników działania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lość godzin warsztatów, zajęć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ta i godzina rozpoczęcia pierwszych zajęć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Łączna liczba godzin warsztatow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instruktora: Imię, Nazwisko, telefon kontakt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 </w:t>
      </w:r>
      <w:r>
        <w:rPr/>
        <w:t xml:space="preserve">Harmonogram spójny z opisem działań. Prosimy o wskazanie osób odpowiedzialnych za poszczególne działania (co, kiedy, kto zrobi?).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37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dpowiedzialna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ontakt z LGD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zygotowanie dokumentacji projektowej (sprawozdania, zdjęcia, listy obecności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outlineLvl w:val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ZĘŚĆ III – FINAN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1. Budżet działa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Kwota wnioskowanego wsparcia</w:t>
      </w:r>
      <w:r>
        <w:rPr>
          <w:rFonts w:cs="Calibri" w:ascii="Calibri" w:hAnsi="Calibri"/>
          <w:sz w:val="22"/>
          <w:szCs w:val="22"/>
        </w:rPr>
        <w:t xml:space="preserve"> w kwocie 750,00  zł jest kwotą brutto/ brutto i musi być przeznaczona </w:t>
      </w:r>
      <w:r>
        <w:rPr>
          <w:rFonts w:cs="Calibri" w:ascii="Calibri" w:hAnsi="Calibri"/>
          <w:sz w:val="22"/>
          <w:szCs w:val="22"/>
          <w:u w:val="single"/>
        </w:rPr>
        <w:t>wyłącznie</w:t>
      </w:r>
      <w:r>
        <w:rPr>
          <w:rFonts w:cs="Calibri" w:ascii="Calibri" w:hAnsi="Calibri"/>
          <w:sz w:val="22"/>
          <w:szCs w:val="22"/>
        </w:rPr>
        <w:t xml:space="preserve"> na koszty zatrudnienia Instruktora  wraz z zapewnieniem materiałów do przeprowadzenia działania) -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nstruktor powinien mieć udokumentowane kwalifikacje lub referencje lub doświadczenie w prowadzeniu podobnych zadań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kosz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kład własny finans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kład własny finansowy nie jest obowiązkowy</w:t>
      </w:r>
      <w:r>
        <w:rPr>
          <w:rFonts w:cs="Calibri" w:ascii="Calibri" w:hAnsi="Calibri"/>
          <w:b/>
          <w:sz w:val="22"/>
          <w:szCs w:val="22"/>
        </w:rPr>
        <w:t xml:space="preserve"> i nie jest brany pod uwagę podczas oceny wniosku</w:t>
      </w:r>
      <w:r>
        <w:rPr>
          <w:rFonts w:cs="Calibri" w:ascii="Calibri" w:hAnsi="Calibri"/>
          <w:sz w:val="22"/>
          <w:szCs w:val="22"/>
        </w:rPr>
        <w:t>, ale możliwe jest poniesienie kosztów włas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tej tabeli prosimy o umieszczenie kwot stanowiących wkład własny np. za zakup materiałów, poczęstunku  it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3"/>
        <w:gridCol w:w="13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e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kład własny niefinans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niższej tabeli prosimy o umieszczenie informacji o </w:t>
      </w:r>
      <w:r>
        <w:rPr>
          <w:rFonts w:cs="Calibri" w:ascii="Calibri" w:hAnsi="Calibri"/>
          <w:b/>
          <w:sz w:val="22"/>
          <w:szCs w:val="22"/>
        </w:rPr>
        <w:t>niefinansowym wkładzie własnym</w:t>
      </w:r>
      <w:r>
        <w:rPr>
          <w:rFonts w:cs="Calibri" w:ascii="Calibri" w:hAnsi="Calibri"/>
          <w:sz w:val="22"/>
          <w:szCs w:val="22"/>
        </w:rPr>
        <w:t xml:space="preserve"> niezbędnym do realizacji działania, np. praca wolontariusza, praca użyczonego sprzętu, darowizny rzeczowe i usługowe it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UWAGA:  </w:t>
      </w:r>
      <w:r>
        <w:rPr>
          <w:rFonts w:cs="Calibri" w:ascii="Calibri" w:hAnsi="Calibri"/>
          <w:b/>
          <w:sz w:val="22"/>
          <w:szCs w:val="22"/>
          <w:u w:val="single"/>
        </w:rPr>
        <w:t>wkład własny niefinansowy jest obowiązkowy i będzie brany pod uwagę podczas oceny wniosku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88"/>
        <w:gridCol w:w="12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ek i opi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/>
            </w:pPr>
            <w:r>
              <w:rPr>
                <w:rFonts w:cs="Calibri" w:ascii="Calibri" w:hAnsi="Calibri"/>
                <w:bCs/>
                <w:i/>
              </w:rPr>
              <w:t xml:space="preserve">Np. Praca społeczna  członków zespołu, (ilość godzin </w:t>
            </w:r>
            <w:r>
              <w:rPr>
                <w:rFonts w:cs="Calibri" w:ascii="Calibri" w:hAnsi="Calibri"/>
                <w:b/>
                <w:bCs/>
                <w:i/>
              </w:rPr>
              <w:t>x</w:t>
            </w:r>
            <w:r>
              <w:rPr>
                <w:rFonts w:cs="Calibri" w:ascii="Calibri" w:hAnsi="Calibri"/>
                <w:bCs/>
                <w:i/>
              </w:rPr>
              <w:t xml:space="preserve"> 20,96 zł/ godz. </w:t>
            </w:r>
            <w:r>
              <w:rPr>
                <w:rFonts w:cs="Calibri" w:ascii="Calibri" w:hAnsi="Calibri"/>
                <w:b/>
                <w:bCs/>
                <w:i/>
              </w:rPr>
              <w:t>x</w:t>
            </w:r>
            <w:r>
              <w:rPr>
                <w:rFonts w:cs="Calibri" w:ascii="Calibri" w:hAnsi="Calibri"/>
                <w:bCs/>
                <w:i/>
              </w:rPr>
              <w:t xml:space="preserve"> ilość osób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rFonts w:ascii="Calibri" w:hAnsi="Calibri" w:cs="Calibri"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ind w:left="426" w:hanging="426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right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BUDŻET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outlineLvl w:val="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051"/>
        <w:gridCol w:w="1409"/>
        <w:gridCol w:w="470"/>
        <w:gridCol w:w="1444"/>
        <w:gridCol w:w="1071"/>
        <w:gridCol w:w="993"/>
        <w:gridCol w:w="1559"/>
      </w:tblGrid>
      <w:tr>
        <w:trPr>
          <w:trHeight w:val="5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goria kosz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szt., godziny, itd.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 dokumentu finansowego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Umowa zlecenia, Rachunek, Faktura VAT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 tym:</w:t>
            </w:r>
          </w:p>
        </w:tc>
      </w:tr>
      <w:tr>
        <w:trPr>
          <w:trHeight w:val="7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GD CI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y Wnioskodawcy</w:t>
            </w:r>
          </w:p>
        </w:tc>
      </w:tr>
      <w:tr>
        <w:trPr>
          <w:trHeight w:val="48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nagrodzenie instruktora (wraz z materiałami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godzin szkoleniowych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zlecen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zł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całkowite w z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,00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outlineLvl w:val="0"/>
        <w:rPr/>
      </w:pPr>
      <w:r>
        <w:rPr/>
        <w:t>Wysokość budżetu Działania i kwoty wnioskowanej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45"/>
      </w:tblGrid>
      <w:tr>
        <w:trPr>
          <w:trHeight w:val="5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łkowita wartość budżetu </w:t>
            </w:r>
          </w:p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uwzględniająca wkład własny oraz kwotę wsparcia z LGD</w:t>
            </w:r>
            <w:r>
              <w:rPr>
                <w:rFonts w:cs="Calibri" w:ascii="Calibri" w:hAnsi="Calibri"/>
                <w:sz w:val="22"/>
              </w:rPr>
              <w:t>):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: ………………………………………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okość wnioskowanego wsparcia od LGD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ysokość 750,00 zł):</w:t>
            </w:r>
          </w:p>
          <w:p>
            <w:pPr>
              <w:pStyle w:val="Normal"/>
              <w:ind w:right="-29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Kwota: 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ŚWIADCZENIE DO WNIOSKU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………</w:t>
      </w:r>
      <w:r>
        <w:rPr>
          <w:rFonts w:cs="Times New Roman" w:ascii="Calibri" w:hAnsi="Calibri"/>
          <w:sz w:val="22"/>
        </w:rPr>
        <w:t>.......................</w:t>
      </w:r>
    </w:p>
    <w:p>
      <w:pPr>
        <w:pStyle w:val="TextBody"/>
        <w:ind w:left="6372" w:hanging="6372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data)</w:t>
      </w:r>
    </w:p>
    <w:p>
      <w:pPr>
        <w:pStyle w:val="TextBody"/>
        <w:ind w:left="6372" w:hanging="6372"/>
        <w:jc w:val="left"/>
        <w:rPr>
          <w:rFonts w:ascii="Calibri" w:hAnsi="Calibri" w:cs="Times New Roman"/>
          <w:sz w:val="22"/>
          <w:szCs w:val="16"/>
        </w:rPr>
      </w:pPr>
      <w:r>
        <w:rPr>
          <w:rFonts w:cs="Times New Roman" w:ascii="Calibri" w:hAnsi="Calibri"/>
          <w:sz w:val="22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720"/>
        <w:jc w:val="center"/>
        <w:rPr/>
      </w:pPr>
      <w:r>
        <w:rPr>
          <w:rFonts w:cs="Calibri" w:ascii="Calibri" w:hAnsi="Calibri"/>
          <w:bCs/>
          <w:sz w:val="22"/>
        </w:rPr>
        <w:t>osoby reprezentujące stowarzyszenie, sołectwo, grupę nieformalną (podpis):</w:t>
      </w:r>
    </w:p>
    <w:p>
      <w:pPr>
        <w:pStyle w:val="Footer"/>
        <w:tabs>
          <w:tab w:val="clear" w:pos="4536"/>
          <w:tab w:val="clear" w:pos="9072"/>
        </w:tabs>
        <w:spacing w:lineRule="auto" w:line="7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720"/>
        <w:jc w:val="center"/>
        <w:rPr/>
      </w:pPr>
      <w:r>
        <w:rPr>
          <w:rFonts w:cs="Calibri" w:ascii="Calibri" w:hAnsi="Calibri"/>
          <w:b/>
          <w:bCs/>
          <w:sz w:val="22"/>
        </w:rPr>
        <w:t>1. ……………………………………</w:t>
        <w:tab/>
        <w:tab/>
        <w:tab/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bCs/>
          <w:sz w:val="22"/>
        </w:rPr>
        <w:t>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drawing>
        <wp:inline distT="0" distB="0" distL="0" distR="0">
          <wp:extent cx="807720" cy="5340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  <w:r>
      <w:rPr>
        <w:b/>
      </w:rPr>
      <w:drawing>
        <wp:inline distT="0" distB="0" distL="0" distR="0">
          <wp:extent cx="542290" cy="5422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</w:t>
    </w:r>
    <w:r>
      <w:rPr>
        <w:b/>
      </w:rPr>
      <w:drawing>
        <wp:inline distT="0" distB="0" distL="0" distR="0">
          <wp:extent cx="1009650" cy="5810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w:rPr>
        <w:b/>
      </w:rPr>
      <w:drawing>
        <wp:inline distT="0" distB="0" distL="0" distR="0">
          <wp:extent cx="906145" cy="5899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Działanie aktywizujące dofinansowano ze środków Europejskiego Funduszu Rolnego na rzecz Obszarów Wiejskich w ramach Osi LEADER działania 4.31 Funkcjonowanie lokalnej grupy działania, nabywanie umiejętności i aktywizacja </w:t>
    </w:r>
  </w:p>
  <w:p>
    <w:pPr>
      <w:pStyle w:val="Normal"/>
      <w:jc w:val="center"/>
      <w:rPr/>
    </w:pPr>
    <w:r>
      <w:rPr>
        <w:sz w:val="16"/>
        <w:szCs w:val="16"/>
      </w:rPr>
      <w:t>Objętego Programem Rozwoju Obszarów Wiejskich na lat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suppressAutoHyphens w:val="tru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suppressAutoHyphens w:val="true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suppressAutoHyphens w:val="true"/>
      <w:jc w:val="center"/>
      <w:outlineLvl w:val="6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1:00Z</dcterms:created>
  <dc:creator>Szanse Bezdroży</dc:creator>
  <dc:description/>
  <cp:keywords/>
  <dc:language>en-US</dc:language>
  <cp:lastModifiedBy>user</cp:lastModifiedBy>
  <cp:lastPrinted>2014-05-21T13:02:00Z</cp:lastPrinted>
  <dcterms:modified xsi:type="dcterms:W3CDTF">2014-11-25T09:48:00Z</dcterms:modified>
  <cp:revision>4</cp:revision>
  <dc:subject/>
  <dc:title/>
</cp:coreProperties>
</file>