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ARZ ZGŁOSZENIOWY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członka komisji konkursowej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iniującej oferty złożone w otwartym konkursie ofert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prowadzenie punktu nieodpłatnej pomocy prawnej Powiatu Łobeskiego w 2016 r.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la osoby wskazanej przez organizację pozarządową lub podmioty wymienione w art. 3 ust 3 ustawy z dnia 24 kwietnia 2003 r. o działalności pożytku publicznego i o wolontariacie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DANE DOTYCZĄCE KANDYDATA NA CZŁONKA KOMISJI</w:t>
            </w:r>
          </w:p>
        </w:tc>
      </w:tr>
      <w:tr>
        <w:trPr>
          <w:trHeight w:val="5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kandydat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 lub podmiotu wymienionego w art. 3 ust. 3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 xml:space="preserve">ustawy o działalności pożytku publicznego i o wolontariacie, reprezentowanych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zez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do korespondencj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-mail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osiadane kwalifikacje i umiejętności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zydatne podczas pracy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w charakterze członka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komisji konkursow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  <w:t>Deklaruję chęć udziału w komisji konkursowej opiniującej oferty złożone</w:t>
        <w:br/>
        <w:t xml:space="preserve">w otwartym konkursie ofert na prowadzenie punktu nieodpłatnej pomocy prawnej Powiatu Łobeskiego w 2016 r., który będzie ogłoszony przez Zarząd Powiatu w Łobzie w 2015 r. zgodnie z ustawą z dnia 5 sierpnia 2015 r. o nieodpłatnej pomocy prawnej i edukacji prawnej (Dz. U. z 2015 r. poz. 1255). </w:t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  <w:t>Potwierdzam prawidłowość podanych wyżej danych i zgodnie z ustawą z dnia 29 sierpnia 1997 r. o ochronie danych osobowych (Dz. U. z 2014 r. poz. 1182, z późn. zm.) wyrażam zgodę na przetwarzanie moich danych osobowych dla potrzeb niezbędnych do realizacji procesu  wyboru członków komisji konkursowej oraz przeprowadzenia procedury otwartego konkursu ofert.</w:t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53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odpis kandydata na członka komisj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>
          <w:trHeight w:val="61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Data i miejscowoś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  <w:t>Zgłaszamy ww. kandydata na członka komisji konkursowej jako reprezentanta naszej organizacji/podmiotu</w:t>
      </w:r>
      <w:r>
        <w:rPr>
          <w:rStyle w:val="FootnoteCharacters"/>
          <w:rStyle w:val="FootnoteAnchor1"/>
          <w:rFonts w:cs="Times New Roman"/>
        </w:rPr>
        <w:footnoteReference w:customMarkFollows="1" w:id="2"/>
        <w:t>*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trHeight w:val="153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ieczęć organizacji/podmiotu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Podpisy osób upoważnionych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do reprezentacji organizacji/podmiot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4:00Z</dcterms:created>
  <dc:creator>M.Martyniuk</dc:creator>
  <dc:description/>
  <cp:keywords/>
  <dc:language>en-US</dc:language>
  <cp:lastModifiedBy>mariuszs</cp:lastModifiedBy>
  <cp:lastPrinted>2015-10-20T13:45:00Z</cp:lastPrinted>
  <dcterms:modified xsi:type="dcterms:W3CDTF">2015-10-2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