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93980</wp:posOffset>
            </wp:positionV>
            <wp:extent cx="1002665" cy="1111885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spacing w:before="0" w:after="240"/>
        <w:ind w:left="8496" w:hanging="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 xml:space="preserve">Załącznik do ogłoszenia o naborze kandydatów  </w:t>
        <w:br/>
        <w:t xml:space="preserve">                                                                                         na członków komisji konkursowej  </w:t>
        <w:br/>
        <w:t xml:space="preserve">                                                                                         do opiniowania złożonych ofert w otwartym  </w:t>
        <w:br/>
        <w:t xml:space="preserve">                                                                                         konkursie ofert na realizację zadania  </w:t>
        <w:br/>
        <w:t xml:space="preserve">                                                                                         publicznego powiatu łobeskiego w roku  </w:t>
        <w:br/>
        <w:t xml:space="preserve">                                                                                         2019 z zakresu udzielania nieodpłatnej pomocy  </w:t>
        <w:br/>
        <w:t xml:space="preserve">                                                                                         prawnej oraz świadczenia nieodpłatnego   </w:t>
        <w:br/>
        <w:t xml:space="preserve">                                                                                         poradnictwa obywatelskiego 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w otwartym konkursie ofert na realizację zadania publicznego Powiatu Łobeskiego w roku 2019 </w:t>
        <w:br/>
        <w:t xml:space="preserve">z zakresu udzielania nieodpłatnej pomocy prawnej oraz świadczenia nieodpłatnego poradnictwa obywatelskiego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rażam zgodę na zgłoszenie mojej osoby do komisji konkursowej do opiniowania złożonych ofert w otwartym konkursie ofert na realizację zadania publicznego Powiatu Łobeskiego w roku 2019 z zakresu udzielania nieodpłatnej pomocy prawnej oraz świadczenia nieodpłatnego poradnictwa obywatelski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bCs/>
          <w:i/>
          <w:sz w:val="22"/>
          <w:szCs w:val="22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rażam zgodę na gromadzenie i przetwarzanie moich danych osobowych dla celów związanych z realizacja procedury konkursowej dotyczącej rozpatrywania ofert organizacji pozarządowych na realizację zadania publicznego, wyłącznie dla celów konkursu, zgodnie z Ustawą z dnia 29 sierpnia 1997 r. o ochronie danych osobowych (t. j. Dz. U. z 2016 r. poz. 922 oraz Dz. U. z 2018 r. poz. 138, 723 i 1000).</w:t>
      </w:r>
    </w:p>
    <w:p>
      <w:pPr>
        <w:pStyle w:val="Normal"/>
        <w:spacing w:lineRule="auto" w:line="36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spacing w:lineRule="auto" w:line="360" w:before="0" w:after="240"/>
        <w:ind w:left="4956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raz pełniona funkcja osoby/osób wskazującej/wskazujących kandydata w imieniu jej Organizacji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5:00Z</dcterms:created>
  <dc:creator>Kancelaria</dc:creator>
  <dc:description/>
  <cp:keywords/>
  <dc:language>en-US</dc:language>
  <cp:lastModifiedBy>Mariusz Szpryngacz</cp:lastModifiedBy>
  <cp:lastPrinted>2018-09-04T12:17:00Z</cp:lastPrinted>
  <dcterms:modified xsi:type="dcterms:W3CDTF">2018-09-04T15:15:00Z</dcterms:modified>
  <cp:revision>2</cp:revision>
  <dc:subject/>
  <dc:title>BURMISTRZ ŁOBZA</dc:title>
</cp:coreProperties>
</file>