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rFonts w:eastAsia="Times New Roman"/>
          <w:b w:val="false"/>
          <w:b w:val="false"/>
          <w:bCs w:val="false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93980</wp:posOffset>
            </wp:positionV>
            <wp:extent cx="1002665" cy="1111885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spacing w:before="0" w:after="240"/>
        <w:ind w:left="8496" w:hanging="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 xml:space="preserve">Załącznik do ogłoszenia o naborze kandydatów  </w:t>
        <w:br/>
        <w:t xml:space="preserve">                                                                                         na członków komisji konkursowej  </w:t>
        <w:br/>
        <w:t xml:space="preserve">                                                                                         do opiniowania złożonych ofert w otwartym  </w:t>
        <w:br/>
        <w:t xml:space="preserve">                                                                                         konkursie ofert na realizację zadania  </w:t>
        <w:br/>
        <w:t xml:space="preserve">                                                                                         publicznego powiatu łobeskiego w roku  </w:t>
        <w:br/>
        <w:t xml:space="preserve">                                                                                         2021 z zakresu udzielania nieodpłatnej pomocy  </w:t>
        <w:br/>
        <w:t xml:space="preserve">                                                                                         prawnej oraz świadczenia nieodpłatnego   </w:t>
        <w:br/>
        <w:t xml:space="preserve">                                                                                         poradnictwa obywatelskiego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w otwartym konkursie ofert na realizację zadania publicznego Powiatu Łobeskiego w roku 2021 </w:t>
        <w:br/>
        <w:t xml:space="preserve">z zakresu udzielania nieodpłatnej pomocy prawnej oraz świadczenia nieodpłatnego poradnictwa obywatelskiego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rażam zgodę na zgłoszenie mojej osoby do komisji konkursowej do opiniowania złożonych ofert w otwartym konkursie ofert na realizację zadania publicznego Powiatu Łobeskiego w roku 2021 z zakresu udzielania nieodpłatnej pomocy prawnej oraz świadczenia nieodpłatnego poradnictwa obywatel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raża</w:t>
      </w:r>
      <w:r>
        <w:rPr>
          <w:b w:val="false"/>
          <w:i/>
          <w:sz w:val="22"/>
          <w:szCs w:val="22"/>
          <w:lang w:val="pl-PL"/>
        </w:rPr>
        <w:t>m</w:t>
      </w:r>
      <w:r>
        <w:rPr>
          <w:b w:val="false"/>
          <w:i/>
          <w:sz w:val="22"/>
          <w:szCs w:val="22"/>
        </w:rPr>
        <w:t xml:space="preserve"> zgodę na gromadzenie i przetwarzanie moich danych osobowych dla celów związanych z realizacja procedury konkursowej dotyczącej rozpatrywania ofert organizacji pozarządowych na realizację zadania publicznego, wyłącznie dla celów konkursu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0:00Z</dcterms:created>
  <dc:creator>Kancelaria</dc:creator>
  <dc:description/>
  <cp:keywords/>
  <dc:language>en-US</dc:language>
  <cp:lastModifiedBy>Joanna Śliwa</cp:lastModifiedBy>
  <cp:lastPrinted>2020-09-03T10:04:00Z</cp:lastPrinted>
  <dcterms:modified xsi:type="dcterms:W3CDTF">2020-09-03T08:05:00Z</dcterms:modified>
  <cp:revision>12</cp:revision>
  <dc:subject/>
  <dc:title>BURMISTRZ ŁOBZA</dc:title>
</cp:coreProperties>
</file>