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Załącznik Nr 1 do Ogło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    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pieczęć podmiotu zgłaszając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Zgłoszenie kandydata na Członka Powiatowej Społecznej Rady </w:t>
        <w:br/>
        <w:t>do Spraw Osób Niepełnosprawnych przy Staroście Łobeski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głoszenie kandydata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podmiotu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 prawna: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RS: 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res podmiotu: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, adres email: 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m kandydaturę Pana/Pa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kandydata: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r telefonu, adres email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kcja, jaką zgłaszany kandydat sprawuje w podmiocie, który go zgłasza (czy jest członkiem podmiotu, wolontariuszem lub współpracownikie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 wyboru kandydata (dotychczasowe działania prowadzone na rzecz osób niepełnosprawnych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…….……………………………..........................................</w:t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eczęć i podpis/podpisy osoby  upoważnionej </w:t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składania oświadczeń woli </w:t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w imieniu podmiotu zgłaszającego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kandydat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kandydowanie na członka Powiatowej Społecznej Rady do spraw Osób Niepełnosprawnych przy Staroście Łobeskim. Jednocześnie oświadczam, że dane zawarte w niniejszym formularzu są zgodne ze stanem prawnym i faktyczny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godnie z art. 7 pkt 5 ustawy z dnia 29 sierpnia 1997 r.  o ochronie danych osobowych (Dz. U. z 2015 r. poz. 2135 ze zm.) wyrażam zgodę na przetwarzanie moich danych osobowych zawartych w niniejszym formularzu w celu prowadzenia naboru członka Powiatowej Społecznej Rady ds. Osób Niepełnosprawnych przy Staroście Łobesk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>…….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Miejscowość, data)</w:t>
        <w:tab/>
        <w:tab/>
        <w:tab/>
        <w:tab/>
        <w:t xml:space="preserve">      (Czytelny podpis kandy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członków Powiatowej Społecznej Rady do Spraw Osób Niepełnosprawnych stanowią informację publiczną w zakresie: imię, nazwisko, organizacja rekomendująca. Osobie, której dane dotyczą przysługuje prawo dostępu do treści swoich danych oraz ich poprawiania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35:00Z</dcterms:created>
  <dc:creator>PS7_30</dc:creator>
  <dc:description/>
  <cp:keywords/>
  <dc:language>en-US</dc:language>
  <cp:lastModifiedBy>Anna Zachura</cp:lastModifiedBy>
  <cp:lastPrinted>2016-02-25T09:50:00Z</cp:lastPrinted>
  <dcterms:modified xsi:type="dcterms:W3CDTF">2016-02-25T08:57:00Z</dcterms:modified>
  <cp:revision>4</cp:revision>
  <dc:subject/>
  <dc:title/>
</cp:coreProperties>
</file>