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199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FORMULARZ Z UWAGAMI DO OFERTY ZŁOŻONEJ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 trybie art. 19a ustawy o działalności pożytku publicznego </w:t>
              <w:br/>
              <w:t>i o wolontariacie</w:t>
            </w:r>
          </w:p>
        </w:tc>
      </w:tr>
      <w:tr>
        <w:trPr>
          <w:trHeight w:val="80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dzaj zadania publicznego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ozwój sportu i turystyki w Powiecie Łobeskim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a i adres organizacji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gnisko TKKF „Błyskawica”, ul. Browarna 20, 73-150 Łobez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ytuł zadania publicznego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raton Rowerowy 3 Powiatów, Puchar Polski w Szosowych Maratonach Rowerowych 2016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wagi wraz z uzasadnieni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ne zgłaszającego uwagi (imię i nazwisko, nazwa podmiotu, adres korespondencyjny nr. telefonu, e-mail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wypełnienia formularz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zgłaszającego uwag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Arial" w:hAnsi="Arial" w:eastAsia="Times New Roman" w:cs="Times New Roman"/>
      <w:sz w:val="2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Times New Roman" w:cs="Times New Roman"/>
      <w:sz w:val="28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38:00Z</dcterms:created>
  <dc:creator>sp</dc:creator>
  <dc:description/>
  <dc:language>en-US</dc:language>
  <cp:lastModifiedBy>mariuszs</cp:lastModifiedBy>
  <cp:lastPrinted>2010-04-20T10:44:00Z</cp:lastPrinted>
  <dcterms:modified xsi:type="dcterms:W3CDTF">2016-05-16T06:38:00Z</dcterms:modified>
  <cp:revision>2</cp:revision>
  <dc:subject/>
  <dc:title/>
</cp:coreProperties>
</file>