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Z Z UWAGAMI DO OFERTY ZŁOŻONEJ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 trybie art. 19a ustawy o działalności pożytku publicznego </w:t>
              <w:br/>
              <w:t>i o wolontariacie</w:t>
            </w:r>
          </w:p>
        </w:tc>
      </w:tr>
      <w:tr>
        <w:trPr>
          <w:trHeight w:val="8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zadania publicz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zacja zajęć pozalekcyjnych dla młodzieży ponadgimnazjalnej w zakresie promowania zdrowego i sportowego trybu życia poprzez upowszechnianie i rozwijanie turystyki kajakowej na terenie Powiatu Łobeskiego w 2016 r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i adres organiz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czniowski Klub Sportowy w Resku, ul. M. Buczka 15, 72-315 Resk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zadania publicz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jakiem po Redze”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zgłaszającego uwagi (imię i nazwisko, nazwa podmiotu, adres korespondencyjny nr. telefonu, e-mail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ypełnienia formular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głaszającego uwag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5:00Z</dcterms:created>
  <dc:creator>sp</dc:creator>
  <dc:description/>
  <dc:language>en-US</dc:language>
  <cp:lastModifiedBy>mariuszs</cp:lastModifiedBy>
  <cp:lastPrinted>2010-04-20T10:44:00Z</cp:lastPrinted>
  <dcterms:modified xsi:type="dcterms:W3CDTF">2016-06-06T09:35:00Z</dcterms:modified>
  <cp:revision>2</cp:revision>
  <dc:subject/>
  <dc:title/>
</cp:coreProperties>
</file>