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9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ORMULARZ Z UWAGAMI DO OFERTY ZŁOŻONEJ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 trybie art. 19a ustawy o działalności pożytku publicznego </w:t>
              <w:br/>
              <w:t>i o wolontariacie</w:t>
            </w:r>
          </w:p>
        </w:tc>
      </w:tr>
      <w:tr>
        <w:trPr>
          <w:trHeight w:val="8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zadania publiczn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chrona i promocja zdrowia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i adres organizacj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owarzyszenie Centrum Zwiększania Aktywności Społecznej „CZAS”, ul. Jagiellońska 8/3, 73-155 Węgorzyno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tuł zadania publiczn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pobieganie chorobom wynikającym z niedożywienia i złego odżywiania wśród mieszkańców z terenu Powiatu Łobeskieg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e zgłaszającego uwagi (imię i nazwisko, nazwa podmiotu, adres korespondencyjny nr. telefonu, e-mail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wypełnienia formular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głaszającego uwag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Times New Roman"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0:00Z</dcterms:created>
  <dc:creator>sp</dc:creator>
  <dc:description/>
  <dc:language>en-US</dc:language>
  <cp:lastModifiedBy>mariuszs</cp:lastModifiedBy>
  <cp:lastPrinted>2010-04-20T10:44:00Z</cp:lastPrinted>
  <dcterms:modified xsi:type="dcterms:W3CDTF">2016-10-03T11:53:00Z</dcterms:modified>
  <cp:revision>3</cp:revision>
  <dc:subject/>
  <dc:title/>
</cp:coreProperties>
</file>