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78"/>
        <w:gridCol w:w="2034"/>
        <w:gridCol w:w="1979"/>
        <w:gridCol w:w="2148"/>
        <w:gridCol w:w="2147"/>
        <w:gridCol w:w="1814"/>
      </w:tblGrid>
      <w:tr>
        <w:trPr>
          <w:trHeight w:val="52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radca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OWO MAŁ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K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OBE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ĘGORZYNO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NE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ząd Mi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n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konferencyj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rum Kultu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ząd Miej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l. Niepodległości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ala 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ząd Miej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yn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konferencyjna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B. Zarecka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 Kuncewic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 Zare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 Kuncewic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 Kuncewic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 Zarecka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TKANIA INFORM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 marca (pon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odz. 16.00 – 18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 marca (wt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odz. 16.00 – 18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 marca (ś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0 marca (czw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odz. 16.00 – 18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 marca (pt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odz. 16.00 – 18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 KONSULT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kwietnia (pon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kwietnia (wt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kwietnia (ś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kwietnia (czw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 kwietnia (pt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kwietnia (pon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 kwietnia (wt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kwietnia (ś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 kwietnia (czw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kwietnia (pt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 kwietnia (pon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 kwietnia (wt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 kwietnia (ś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 kwietnia (czw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 kwietnia (pt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16.00 – 18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Lgd Centrum Inicjatyw Wiejskich - </w:t>
    </w:r>
    <w:r>
      <w:rPr>
        <w:b/>
      </w:rPr>
      <w:t>HARMONOGRAM  SPOTKAŃ  INFORMACYJNYCH  I  PUNKTÓW  KONSULTACYJNYCH  W  POWIECIE ŁOBESKI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4:00Z</dcterms:created>
  <dc:creator>Ewelina</dc:creator>
  <dc:description/>
  <dc:language>en-US</dc:language>
  <cp:lastModifiedBy>sjacek</cp:lastModifiedBy>
  <cp:lastPrinted>2017-03-15T11:25:00Z</cp:lastPrinted>
  <dcterms:modified xsi:type="dcterms:W3CDTF">2017-03-21T12:04:00Z</dcterms:modified>
  <cp:revision>2</cp:revision>
  <dc:subject/>
  <dc:title/>
</cp:coreProperties>
</file>