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odbiorcy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14300</wp:posOffset>
            </wp:positionV>
            <wp:extent cx="8020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odbiorc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 T A R O S T W O    P O W I A T O W E   W   Ł O B Z I E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hadow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Wydział Polityki Społecznej i Spraw Obywatelskich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>
          <w:sz w:val="22"/>
          <w:szCs w:val="22"/>
        </w:rPr>
      </w:pPr>
      <w:r>
        <w:rPr/>
        <w:t>ul. Konopnickiej  41, 73-150 Łobez, tel(091)39 761 23 fax(091)39 756 03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ps@powiatlobeski.pl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wiatlobeski.pl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pow.lobez.ibip.pl</w:t>
        </w:r>
      </w:hyperlink>
      <w:r>
        <w:rPr/>
        <w:br/>
      </w:r>
      <w:r>
        <w:rPr>
          <w:sz w:val="22"/>
          <w:szCs w:val="22"/>
        </w:rPr>
        <w:t xml:space="preserve">                                                                                          Łobez, dnia 14 kwietnia 2016 r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PS.8024.2.2016.WM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pl-PL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świadczeniach  zdrowotnych  na terenie Powiatu Łobeskieg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owa opieka zdrowot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dni powszednie, od poniedziałku do piątku w godzinach od 8,00 do 18,00 zakres podstawowej opieki zdrowotnej zabezpieczany jest w oparciu o dziesięć podmiotów realizujących zakres lekarza POZ które w pełni zabezpieczają potrzeby mieszkańców powiatu w tym zakres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zawartymi kontraktami z NFZ na terenie powiatu łobeskiego rozmieszczenie podmiotów oddzielających świadczeń POZ jest następuj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55"/>
        <w:jc w:val="left"/>
        <w:rPr>
          <w:rFonts w:ascii="Times New Roman" w:hAnsi="Times New Roman" w:eastAsia="Times New Roman" w:cs="Times New Roman"/>
          <w:color w:val="2F2F30"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Dobra,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 Samodzielny Publiczny Szpital Rejonowy, Nowogard, Mieszczańska 1A, 91 391 41 25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Łobez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>, NZOZ Medicor, Andrzej Wysocki, Marek Kubacki S.C., Kwiatowa 12, 91 39 73 895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Łobez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, ZOZ Medyk Franciszek Sarnecki, Orzeszkowej 5-5a, 91 397 64 00 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Łobez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>, NZOZ Przychodnia Rodzinna, Niepodległości 66/b, 91 397 55 60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Łobez,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 SP ZOZ w Gryficach, Sikorskiego 6, 91 573 25 12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Radowo Małe,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 NZOZ Ośrodek Zdrowia, Radowo Małe 17, 91 39 72 220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Resko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, NZOZ w Resku, Bohaterów Monte Cassino 10, 91 395 13 32, 91 395 11 14 - rejestracja dla dorosłych, 91 395 15 65 - rejestracja dla dzieci 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Resko,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 NZOZ "Intermed" Sp. Z O. O., Jedności Narodowej 8, 91 852 42 92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Węgorzyno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>, Gabinet Usług Medycznych Wiesława i Bronisław Hantke S.C., Runowska 28, 91 39 71 420</w:t>
        <w:br/>
      </w:r>
      <w:r>
        <w:rPr>
          <w:rFonts w:eastAsia="Times New Roman" w:cs="Times New Roman" w:ascii="Times New Roman" w:hAnsi="Times New Roman"/>
          <w:b/>
          <w:color w:val="2F2F30"/>
          <w:spacing w:val="0"/>
          <w:sz w:val="22"/>
          <w:szCs w:val="22"/>
          <w:lang w:eastAsia="pl-PL"/>
        </w:rPr>
        <w:t>Węgorzyno,</w:t>
      </w: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 NZOZ Przychodnia Lekarska, Wiesława Andrusewicz, Runowska 22, 91 397 15 45</w:t>
      </w:r>
    </w:p>
    <w:p>
      <w:pPr>
        <w:pStyle w:val="Normal"/>
        <w:spacing w:lineRule="atLeast" w:line="255"/>
        <w:jc w:val="left"/>
        <w:rPr>
          <w:rFonts w:ascii="Times New Roman" w:hAnsi="Times New Roman" w:eastAsia="Times New Roman" w:cs="Times New Roman"/>
          <w:color w:val="2F2F30"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</w:r>
    </w:p>
    <w:p>
      <w:pPr>
        <w:pStyle w:val="Normal"/>
        <w:spacing w:lineRule="atLeast" w:line="255"/>
        <w:jc w:val="left"/>
        <w:rPr>
          <w:rFonts w:ascii="Times New Roman" w:hAnsi="Times New Roman" w:eastAsia="Times New Roman" w:cs="Times New Roman"/>
          <w:color w:val="2F2F30"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>W związku z realizacją zadań związanych z promocją zdrowia, profilaktyką, diagnostyką schorzeń, leczeniem, zapobieganiem i ograniczaniem niepełnosprawności, do kompetencji lekarza POZ należ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erowanie na zabiegi w gabinecie zabiegowym i w domu pacjent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erowanie na badania laboratoryjn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erowanie na dodatkowe badania z koszyka świadczeń POZ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erowanie na kosztowne badania diagnostyczne (może skierować na  endoskopowe przew. pokarmowego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erowanie do lekarza specjalisty lub do szpital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erowanie na rehabilitację i leczenie uzdrowiskow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pisywanie recept wg. zaleceń lekarza specjalisty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wystawianie kart DiLO (karta diagnostyki i leczenia onkologicznego)</w:t>
      </w:r>
    </w:p>
    <w:p>
      <w:pPr>
        <w:pStyle w:val="Normal"/>
        <w:spacing w:lineRule="atLeast" w:line="255"/>
        <w:rPr/>
      </w:pP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  <w:t xml:space="preserve">W roku 2015 nie odnotowano skarg mieszkańców z terenu powiatu na świadczenia lekarzy POZ, można więc przyjąć wniosek, że podmioty podstawowej opieki zdrowotnej, udzielające świadczeń na terenie powiatu łobeskiego w sposób należyty wywiązują się ze swoich obowiązków.  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2F2F30"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F2F30"/>
          <w:spacing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eastAsia="pl-PL"/>
        </w:rPr>
        <w:t>II.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mbulatoryjna opieka specjalistyczna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Times New Roman" w:cs="Times New Roman" w:ascii="Times New Roman" w:hAnsi="Times New Roman"/>
          <w:color w:val="2F2F3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F2F30"/>
          <w:sz w:val="22"/>
          <w:szCs w:val="22"/>
        </w:rPr>
        <w:t xml:space="preserve">Pacjent ma prawo wyboru lekarza specjalisty spośród wszystkich lekarzy przyjmujących w poradniach specjalistycznych, które mają umowy z NFZ.   Świadczenia w poradniach zakontraktowanych przez NFZ w ramach ambulatoryjnej opieki specjalistycznej (AOS) udzielane są na podstawie skierowania od lekarza POZ lub innego lekarza udzielającego świadczeń w ramach umowy z NFZ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ieprawidłowości powyższe polegały jak zwykle na nieprzestrzeganiu harmonogramów świadczeń wynikających z zawartych kontraktów z NFZ. 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cs="Times New Roman"/>
          <w:color w:val="2F2F30"/>
          <w:sz w:val="22"/>
          <w:szCs w:val="22"/>
        </w:rPr>
      </w:pPr>
      <w:r>
        <w:rPr>
          <w:rFonts w:eastAsia="Times New Roman" w:cs="Times New Roman" w:ascii="Times New Roman" w:hAnsi="Times New Roman"/>
          <w:color w:val="2F2F3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2F2F30"/>
          <w:sz w:val="22"/>
          <w:szCs w:val="22"/>
        </w:rPr>
        <w:t>Świadczenia z zakresu ambulatoryjnej opieki specjalistycznej w Powiecie Łobeskim zostały zabezpieczone zgodnie z załączonym poniżej wykazem sporządzonym na podstawie danych uzyskanych z NFZ o zawartych kontraktach na powyższe świadczenia w 2016 r.</w:t>
      </w:r>
    </w:p>
    <w:p>
      <w:pPr>
        <w:pStyle w:val="Style11"/>
        <w:widowControl/>
        <w:spacing w:before="67" w:after="0"/>
        <w:ind w:left="3545" w:hanging="0"/>
        <w:rPr/>
      </w:pPr>
      <w:r>
        <w:rPr>
          <w:rStyle w:val="FontStyle13"/>
          <w:sz w:val="22"/>
          <w:szCs w:val="22"/>
        </w:rPr>
        <w:t>GMINA ŁOBEZ</w:t>
      </w:r>
    </w:p>
    <w:p>
      <w:pPr>
        <w:pStyle w:val="Style11"/>
        <w:widowControl/>
        <w:spacing w:before="67" w:after="0"/>
        <w:ind w:left="1418" w:firstLine="709"/>
        <w:rPr/>
      </w:pPr>
      <w:r>
        <w:rPr>
          <w:rStyle w:val="FontStyle13"/>
          <w:sz w:val="24"/>
          <w:szCs w:val="24"/>
        </w:rPr>
        <w:t>Przychodnia ul. Orzeszkowej 5-5a;  Łobe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Poradnia/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Udzielający 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Chirurgii ogó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NZOZ„Chirurg</w:t>
            </w:r>
            <w:r>
              <w:rPr>
                <w:rStyle w:val="FontStyle13"/>
                <w:b w:val="false"/>
                <w:sz w:val="22"/>
                <w:szCs w:val="22"/>
              </w:rPr>
              <w:t>” sp.z.o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Piotr Dobrosolski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J. Gromowski, P.Hawryluk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K. Czernic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91 39 527 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Ortoped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NZOZ „Chirurg”</w:t>
            </w:r>
            <w:r>
              <w:rPr>
                <w:rStyle w:val="FontStyle13"/>
                <w:b w:val="false"/>
                <w:sz w:val="22"/>
                <w:szCs w:val="22"/>
              </w:rPr>
              <w:t>sp.z.o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Ryszard Ćwikliński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P. Sarnecki, J. Rachwa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91 85 216 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Otolaryngolog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NZOZ Chirurg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sp.z oo.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Wojciech Tu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91 852 16 8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Urolog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NZOZ Chirurg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sp.z oo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K. Czerni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91 852 16 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Pracownia R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NZOZ B.Kołos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693 620 065</w:t>
            </w:r>
          </w:p>
        </w:tc>
      </w:tr>
    </w:tbl>
    <w:p>
      <w:pPr>
        <w:pStyle w:val="Style11"/>
        <w:widowControl/>
        <w:spacing w:before="67" w:after="0"/>
        <w:ind w:left="4104" w:hanging="0"/>
        <w:jc w:val="both"/>
        <w:rPr>
          <w:rStyle w:val="FontStyle13"/>
          <w:color w:val="FF6600"/>
          <w:sz w:val="28"/>
          <w:szCs w:val="28"/>
        </w:rPr>
      </w:pPr>
      <w:r>
        <w:rPr/>
      </w:r>
    </w:p>
    <w:p>
      <w:pPr>
        <w:pStyle w:val="Style11"/>
        <w:widowControl/>
        <w:spacing w:before="67" w:after="0"/>
        <w:jc w:val="center"/>
        <w:rPr/>
      </w:pPr>
      <w:r>
        <w:rPr>
          <w:rStyle w:val="FontStyle13"/>
          <w:sz w:val="24"/>
          <w:szCs w:val="24"/>
        </w:rPr>
        <w:t>Przychodnia „INTERMED”  ul. Niepodległości 66; Łobe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Poradnia/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Udzielający świad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Dermatolog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NZOZ Intermed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sp.z oo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Andrzej Róża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91 852 42 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Diabetolog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NZOZ Intermed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sp. z.oo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Ewa Zdawska-Jatki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91 852 42 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Otolaryngolog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2"/>
                <w:szCs w:val="22"/>
                <w:lang w:val="en-US"/>
              </w:rPr>
              <w:t>NZOZ Intermed</w:t>
            </w:r>
            <w:r>
              <w:rPr>
                <w:rStyle w:val="FontStyle13"/>
                <w:b w:val="false"/>
                <w:sz w:val="22"/>
                <w:szCs w:val="22"/>
                <w:lang w:val="en-US"/>
              </w:rPr>
              <w:t xml:space="preserve"> sp.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Wojciech Tu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91 852 42 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Neurolog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2"/>
                <w:szCs w:val="22"/>
                <w:lang w:val="en-US"/>
              </w:rPr>
              <w:t>NZOZ Intermed</w:t>
            </w:r>
            <w:r>
              <w:rPr>
                <w:rStyle w:val="FontStyle13"/>
                <w:b w:val="false"/>
                <w:sz w:val="22"/>
                <w:szCs w:val="22"/>
                <w:lang w:val="en-US"/>
              </w:rPr>
              <w:t xml:space="preserve"> sp.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Marzena Karg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91 852 42 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Gruźlicy i chorób pł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2"/>
                <w:szCs w:val="22"/>
                <w:lang w:val="en-US"/>
              </w:rPr>
              <w:t>NZOZ Intermed</w:t>
            </w:r>
            <w:r>
              <w:rPr>
                <w:rStyle w:val="FontStyle13"/>
                <w:b w:val="false"/>
                <w:sz w:val="22"/>
                <w:szCs w:val="22"/>
                <w:lang w:val="en-US"/>
              </w:rPr>
              <w:t xml:space="preserve"> sp.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Jan Mako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91 852 42 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Zdrowia psych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NZOZ Intermed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sp 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Agnieszka  Jusz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91 852 42 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Ortoped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 xml:space="preserve">NZOZ Intermed </w:t>
            </w:r>
            <w:r>
              <w:rPr>
                <w:rStyle w:val="FontStyle13"/>
                <w:b w:val="false"/>
                <w:sz w:val="22"/>
                <w:szCs w:val="22"/>
              </w:rPr>
              <w:t>sp 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Ryszard Owczarek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Przemysław Wojciech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91 852 42 91</w:t>
            </w:r>
          </w:p>
        </w:tc>
      </w:tr>
    </w:tbl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center"/>
        <w:rPr/>
      </w:pPr>
      <w:r>
        <w:rPr/>
        <w:t>Przychodnia „ MEDICAM”  ul. Sikorskiego 6; Łobez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835"/>
        <w:gridCol w:w="3827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Poradnia / świadcz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Udzielający świadc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Telefon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Podstawowa Opieka Zdrowotna. </w:t>
            </w:r>
          </w:p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/>
              </w:rPr>
              <w:t>SPZZOZ w Gryficach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Piotr Nowak</w:t>
            </w:r>
          </w:p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Ireneusz Skrzyp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14"/>
              </w:rPr>
            </w:pPr>
            <w:r>
              <w:rPr>
                <w:rStyle w:val="FontStyle14"/>
              </w:rPr>
              <w:t>91-573 25 12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Nocna i świąteczna opieka zdrowot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14"/>
                <w:b/>
              </w:rPr>
              <w:t>SPZZOZ w Gryficach</w:t>
            </w:r>
          </w:p>
          <w:p>
            <w:pPr>
              <w:pStyle w:val="Style5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Piotr Nowak, Ireneusz</w:t>
            </w:r>
            <w:r>
              <w:rPr>
                <w:rStyle w:val="FontStyle14"/>
                <w:b/>
              </w:rPr>
              <w:t xml:space="preserve"> </w:t>
            </w:r>
            <w:r>
              <w:rPr>
                <w:rStyle w:val="FontStyle14"/>
              </w:rPr>
              <w:t>Skrzypek,</w:t>
            </w:r>
            <w:r>
              <w:rPr>
                <w:rStyle w:val="FontStyle14"/>
                <w:b/>
              </w:rPr>
              <w:t xml:space="preserve"> </w:t>
            </w:r>
            <w:r>
              <w:rPr>
                <w:rStyle w:val="FontStyle14"/>
              </w:rPr>
              <w:t>Ryszard Ćwikliński, Wojciech Grzeszcza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91-573 25 12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Poradnia Terapii Uzależnienia od Alkohol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SPZZOZ w Gryficach</w:t>
            </w:r>
          </w:p>
          <w:p>
            <w:pPr>
              <w:pStyle w:val="Style5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dr. Magdalena Fes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91-573 25 12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Poradnia Rehabilitacyj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SPZZOZ w Gryficach</w:t>
            </w:r>
          </w:p>
          <w:p>
            <w:pPr>
              <w:pStyle w:val="Style41"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dr. Justyna Karasińska- Matuszczyk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1-573 25 12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Gabinety rehabilit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Koordynator; mgr. Patrycja Kalas-Kuriata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Reh. Emilia Jaworska, Marek Kubiś, Katarzyna Getner</w:t>
            </w:r>
          </w:p>
          <w:p>
            <w:pPr>
              <w:pStyle w:val="Style41"/>
              <w:spacing w:lineRule="auto" w:line="240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91 573 25 12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Punkt Pobrań materiału do badań laborator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SPZZOZ w Gryficac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1-573 25 12</w:t>
            </w:r>
          </w:p>
        </w:tc>
      </w:tr>
    </w:tbl>
    <w:p>
      <w:pPr>
        <w:pStyle w:val="Style21"/>
        <w:widowControl/>
        <w:rPr>
          <w:rStyle w:val="FontStyle15"/>
        </w:rPr>
      </w:pPr>
      <w:r>
        <w:rPr/>
      </w:r>
    </w:p>
    <w:p>
      <w:pPr>
        <w:pStyle w:val="Style11"/>
        <w:widowControl/>
        <w:spacing w:before="67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center"/>
        <w:rPr/>
      </w:pPr>
      <w:r>
        <w:rPr>
          <w:rStyle w:val="FontStyle13"/>
          <w:sz w:val="22"/>
          <w:szCs w:val="22"/>
        </w:rPr>
        <w:t>Pozostałe  ambulatoryjne świadczenia specjalistyczne w Łobzie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1605"/>
        <w:gridCol w:w="2647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Poradnia / świadcze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Udzielający świadczeni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Ulic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Telefon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Ginekologiczno – położ. </w:t>
            </w:r>
          </w:p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  <w:b/>
              </w:rPr>
              <w:t>ZOZ "FEMINA</w:t>
            </w:r>
            <w:r>
              <w:rPr>
                <w:rStyle w:val="FontStyle14"/>
              </w:rPr>
              <w:t xml:space="preserve">" Sp. z o.o. </w:t>
            </w:r>
          </w:p>
          <w:p>
            <w:pPr>
              <w:pStyle w:val="Style4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Ryszard Wall, Andrzej Jarzemsk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hanging="10"/>
              <w:jc w:val="center"/>
              <w:rPr/>
            </w:pPr>
            <w:r>
              <w:rPr>
                <w:rStyle w:val="FontStyle14"/>
              </w:rPr>
              <w:t>Wybickiego 5/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4"/>
              </w:rPr>
              <w:t>91-39 736 01</w:t>
            </w:r>
          </w:p>
          <w:p>
            <w:pPr>
              <w:pStyle w:val="Style41"/>
              <w:widowControl/>
              <w:spacing w:lineRule="exact" w:line="269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Logoped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14"/>
                <w:b/>
              </w:rPr>
              <w:t>PZW Głuchych</w:t>
            </w:r>
            <w:r>
              <w:rPr>
                <w:rStyle w:val="FontStyle14"/>
              </w:rPr>
              <w:t xml:space="preserve"> /Centrum diagnozy i rehabilitacji dzieci i dorosłych/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center"/>
              <w:rPr/>
            </w:pPr>
            <w:r>
              <w:rPr>
                <w:rStyle w:val="FontStyle14"/>
              </w:rPr>
              <w:t>Konopnickiej 4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91-39 741 6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604 168 585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Okulist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14"/>
                <w:b/>
              </w:rPr>
              <w:t>Prywatna praktyka lek</w:t>
            </w:r>
            <w:r>
              <w:rPr>
                <w:rStyle w:val="FontStyle14"/>
              </w:rPr>
              <w:t>.       B. i M. Kubacc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Ogrodowa 5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91 39 765 05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602 505 959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Fizjoterapia i odnowa biologi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Piotr Kuback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  </w:t>
            </w:r>
            <w:r>
              <w:rPr>
                <w:rStyle w:val="FontStyle14"/>
              </w:rPr>
              <w:t>Ogrodowa 5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06 610 916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Rehabilitacyjna dla uzależnionych od sub. psychotrop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  <w:b/>
              </w:rPr>
              <w:t>NZOZ „Monar”</w:t>
            </w:r>
            <w:r>
              <w:rPr>
                <w:rStyle w:val="FontStyle14"/>
              </w:rPr>
              <w:t xml:space="preserve"> Grabow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Grabowo 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91-39 750 00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Otolaryngologi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ISPL R.Pobłock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Kwiatowa 1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604 775 277</w:t>
            </w:r>
          </w:p>
        </w:tc>
      </w:tr>
    </w:tbl>
    <w:p>
      <w:pPr>
        <w:pStyle w:val="Style21"/>
        <w:widowControl/>
        <w:rPr>
          <w:rStyle w:val="FontStyle15"/>
        </w:rPr>
      </w:pPr>
      <w:r>
        <w:rPr/>
      </w:r>
    </w:p>
    <w:p>
      <w:pPr>
        <w:pStyle w:val="Style21"/>
        <w:widowControl/>
        <w:rPr>
          <w:rStyle w:val="FontStyle15"/>
        </w:rPr>
      </w:pPr>
      <w:r>
        <w:rPr/>
      </w:r>
    </w:p>
    <w:p>
      <w:pPr>
        <w:pStyle w:val="Style21"/>
        <w:widowControl/>
        <w:rPr/>
      </w:pPr>
      <w:r>
        <w:rPr>
          <w:rStyle w:val="FontStyle15"/>
        </w:rPr>
        <w:t xml:space="preserve">  </w:t>
      </w:r>
      <w:r>
        <w:rPr>
          <w:rStyle w:val="FontStyle13"/>
          <w:color w:val="0D0D0D"/>
          <w:sz w:val="28"/>
          <w:szCs w:val="28"/>
        </w:rPr>
        <w:t xml:space="preserve">                         </w:t>
      </w:r>
    </w:p>
    <w:p>
      <w:pPr>
        <w:pStyle w:val="Style21"/>
        <w:widowControl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11"/>
        <w:widowControl/>
        <w:spacing w:before="67" w:after="0"/>
        <w:jc w:val="center"/>
        <w:rPr/>
      </w:pPr>
      <w:r>
        <w:rPr>
          <w:rStyle w:val="FontStyle13"/>
          <w:color w:val="0D0D0D"/>
          <w:sz w:val="28"/>
          <w:szCs w:val="28"/>
        </w:rPr>
        <w:t>GMINA RESKO</w:t>
      </w:r>
    </w:p>
    <w:p>
      <w:pPr>
        <w:pStyle w:val="Style21"/>
        <w:widowControl/>
        <w:jc w:val="center"/>
        <w:rPr>
          <w:rStyle w:val="FontStyle15"/>
        </w:rPr>
      </w:pPr>
      <w:r>
        <w:rPr>
          <w:rStyle w:val="FontStyle15"/>
        </w:rPr>
        <w:t>Przychodnia „INTERMED” ul. Jedności Narodowej 8</w:t>
      </w:r>
    </w:p>
    <w:p>
      <w:pPr>
        <w:pStyle w:val="Style21"/>
        <w:widowControl/>
        <w:jc w:val="both"/>
        <w:rPr>
          <w:rStyle w:val="FontStyle15"/>
          <w:sz w:val="22"/>
          <w:szCs w:val="2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553"/>
        <w:gridCol w:w="411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</w:rPr>
              <w:t>Poradnia / świadczeni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Udzielający świadczen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Telefon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Chirurgii onkologicznej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  <w:b/>
              </w:rPr>
              <w:t>NZOZ Intermed</w:t>
            </w:r>
            <w:r>
              <w:rPr>
                <w:rStyle w:val="FontStyle14"/>
              </w:rPr>
              <w:t xml:space="preserve"> sp. z o.o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Kargul Jace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1 85 24 29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>Ginekologiczno-położ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lang w:val="en-US"/>
              </w:rPr>
              <w:t>NZOZ  Intermed</w:t>
            </w:r>
            <w:r>
              <w:rPr>
                <w:rStyle w:val="FontStyle14"/>
                <w:lang w:val="en-US"/>
              </w:rPr>
              <w:t xml:space="preserve">  sp. zo.o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Arkadiusz Szczupaczyńsk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>
                <w:rStyle w:val="FontStyle14"/>
              </w:rPr>
            </w:pPr>
            <w:r>
              <w:rPr>
                <w:rStyle w:val="FontStyle14"/>
              </w:rPr>
              <w:t>91 85 24 29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Kardiologiczn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lang w:val="en-US"/>
              </w:rPr>
              <w:t>NZOZ  Intermed</w:t>
            </w:r>
            <w:r>
              <w:rPr>
                <w:rStyle w:val="FontStyle14"/>
                <w:lang w:val="en-US"/>
              </w:rPr>
              <w:t xml:space="preserve">  sp. zo.o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Marta Bogusławska-Skowrone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1 85 24 29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Pracownia Gastroskopi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  <w:b/>
              </w:rPr>
              <w:t>NZOZ  Intermed</w:t>
            </w:r>
            <w:r>
              <w:rPr>
                <w:rStyle w:val="FontStyle14"/>
              </w:rPr>
              <w:t xml:space="preserve"> sp. z o.o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Marek Kujawiak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Klaudiusz Bo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1 85 24 29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Gastroenterologiczn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lang w:val="en-US"/>
              </w:rPr>
              <w:t>NZOZ  Intermed</w:t>
            </w:r>
            <w:r>
              <w:rPr>
                <w:rStyle w:val="FontStyle14"/>
                <w:lang w:val="en-US"/>
              </w:rPr>
              <w:t xml:space="preserve">  sp. zo.o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Klaudiusz Bo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91 39 54 291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Chirurgii ogólnej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NZOZ Intermed</w:t>
            </w:r>
            <w:r>
              <w:rPr>
                <w:rStyle w:val="FontStyle14"/>
              </w:rPr>
              <w:t xml:space="preserve">  sp z o.o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Jacek Kargu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1 85 24 292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Pracownia Kolonoskopow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NZOZ Intermed</w:t>
            </w:r>
            <w:r>
              <w:rPr>
                <w:rStyle w:val="FontStyle14"/>
              </w:rPr>
              <w:t xml:space="preserve"> sp. z o.o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Marek Kujawia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1 85 24 292</w:t>
            </w:r>
          </w:p>
        </w:tc>
      </w:tr>
    </w:tbl>
    <w:p>
      <w:pPr>
        <w:pStyle w:val="Style11"/>
        <w:widowControl/>
        <w:spacing w:before="67" w:after="0"/>
        <w:jc w:val="both"/>
        <w:rPr>
          <w:rStyle w:val="FontStyle13"/>
          <w:color w:val="FF6600"/>
          <w:sz w:val="28"/>
          <w:szCs w:val="28"/>
        </w:rPr>
      </w:pPr>
      <w:r>
        <w:rPr>
          <w:rStyle w:val="FontStyle13"/>
          <w:color w:val="FF6600"/>
          <w:sz w:val="28"/>
          <w:szCs w:val="28"/>
        </w:rPr>
        <w:t xml:space="preserve">                 </w:t>
      </w:r>
    </w:p>
    <w:p>
      <w:pPr>
        <w:pStyle w:val="Style11"/>
        <w:widowControl/>
        <w:spacing w:before="67" w:after="0"/>
        <w:jc w:val="center"/>
        <w:rPr/>
      </w:pPr>
      <w:r>
        <w:rPr>
          <w:rStyle w:val="FontStyle13"/>
          <w:color w:val="0D0D0D"/>
          <w:sz w:val="22"/>
          <w:szCs w:val="22"/>
        </w:rPr>
        <w:t>Przychodnia NZOZ „CHIRURG”  ul. 1 Maja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44"/>
        <w:gridCol w:w="425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Poradnia/świadcze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Udzielający świadc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Otolaryngolog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NZOZ ‘Chirurg”</w:t>
            </w: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sp.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Wojciech Tu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91 39 52 223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17 365 80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Urolog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NZOZ”Chirurg</w:t>
            </w: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”sp.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Krzysztof Czernicki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91 39 52 223</w:t>
            </w:r>
          </w:p>
        </w:tc>
      </w:tr>
      <w:tr>
        <w:trPr>
          <w:trHeight w:val="17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Chirurg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NZOZ”Chirurg”</w:t>
            </w: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sp.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Piotr Dobrosolski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Piotr Hawryluk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Krzysztof Czerni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91 39 52 223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bCs w:val="false"/>
                <w:color w:val="FF6600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17 365 50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Pracownia US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NZOZ”Chirurg”</w:t>
            </w: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sp. zo.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91 39 52 223</w:t>
            </w:r>
          </w:p>
        </w:tc>
      </w:tr>
    </w:tbl>
    <w:p>
      <w:pPr>
        <w:pStyle w:val="Style11"/>
        <w:widowControl/>
        <w:spacing w:before="67" w:after="0"/>
        <w:jc w:val="center"/>
        <w:rPr>
          <w:rStyle w:val="FontStyle13"/>
          <w:color w:val="0D0D0D"/>
          <w:sz w:val="22"/>
          <w:szCs w:val="22"/>
        </w:rPr>
      </w:pPr>
      <w:r>
        <w:rPr/>
      </w:r>
    </w:p>
    <w:p>
      <w:pPr>
        <w:pStyle w:val="Style11"/>
        <w:widowControl/>
        <w:spacing w:before="67" w:after="0"/>
        <w:jc w:val="center"/>
        <w:rPr/>
      </w:pPr>
      <w:r>
        <w:rPr>
          <w:rStyle w:val="FontStyle13"/>
          <w:color w:val="0D0D0D"/>
          <w:sz w:val="22"/>
          <w:szCs w:val="22"/>
        </w:rPr>
        <w:t>Pozostałe ambulatoryjne świadczenia specjalistyczne w Resku</w:t>
      </w:r>
    </w:p>
    <w:p>
      <w:pPr>
        <w:pStyle w:val="Style11"/>
        <w:widowControl/>
        <w:spacing w:before="67" w:after="0"/>
        <w:jc w:val="both"/>
        <w:rPr>
          <w:rStyle w:val="FontStyle13"/>
          <w:color w:val="FF6600"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365"/>
        <w:gridCol w:w="30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262626"/>
                <w:sz w:val="22"/>
                <w:szCs w:val="22"/>
              </w:rPr>
              <w:t>Poradnia/świad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262626"/>
                <w:sz w:val="22"/>
                <w:szCs w:val="22"/>
              </w:rPr>
              <w:t>Udzielający świadc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Ul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262626"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Ginekologiczno-położni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color w:val="0D0D0D"/>
                <w:sz w:val="22"/>
                <w:szCs w:val="22"/>
              </w:rPr>
              <w:t>ZOZ Femina sp.z o.o</w:t>
            </w:r>
          </w:p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Andrzej Jarzemski</w:t>
            </w:r>
          </w:p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Ryszard Wa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1-go Maja 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91 39 51 4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Fizjoterapia i masaż leczni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Magdalena Gajdz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/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Jedności Narodowej 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jc w:val="both"/>
              <w:rPr>
                <w:rStyle w:val="FontStyle13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FontStyle13"/>
                <w:b w:val="false"/>
                <w:color w:val="0D0D0D"/>
                <w:sz w:val="22"/>
                <w:szCs w:val="22"/>
              </w:rPr>
              <w:t>91 39 52 292</w:t>
            </w:r>
          </w:p>
        </w:tc>
      </w:tr>
    </w:tbl>
    <w:p>
      <w:pPr>
        <w:pStyle w:val="Style11"/>
        <w:widowControl/>
        <w:spacing w:before="67" w:after="0"/>
        <w:jc w:val="both"/>
        <w:rPr>
          <w:rStyle w:val="FontStyle13"/>
          <w:color w:val="0D0D0D"/>
          <w:sz w:val="28"/>
          <w:szCs w:val="28"/>
        </w:rPr>
      </w:pPr>
      <w:r>
        <w:rPr>
          <w:rStyle w:val="FontStyle13"/>
          <w:color w:val="0D0D0D"/>
          <w:sz w:val="28"/>
          <w:szCs w:val="28"/>
        </w:rPr>
        <w:t xml:space="preserve">                         </w:t>
      </w:r>
    </w:p>
    <w:p>
      <w:pPr>
        <w:pStyle w:val="Style11"/>
        <w:widowControl/>
        <w:spacing w:before="67" w:after="0"/>
        <w:jc w:val="center"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11"/>
        <w:widowControl/>
        <w:spacing w:before="67" w:after="0"/>
        <w:jc w:val="center"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11"/>
        <w:widowControl/>
        <w:spacing w:before="67" w:after="0"/>
        <w:jc w:val="center"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11"/>
        <w:widowControl/>
        <w:spacing w:before="67" w:after="0"/>
        <w:jc w:val="center"/>
        <w:rPr>
          <w:rStyle w:val="FontStyle13"/>
          <w:color w:val="0D0D0D"/>
          <w:sz w:val="28"/>
          <w:szCs w:val="28"/>
        </w:rPr>
      </w:pPr>
      <w:r>
        <w:rPr/>
      </w:r>
    </w:p>
    <w:p>
      <w:pPr>
        <w:pStyle w:val="Style11"/>
        <w:widowControl/>
        <w:spacing w:before="67" w:after="0"/>
        <w:jc w:val="center"/>
        <w:rPr/>
      </w:pPr>
      <w:r>
        <w:rPr>
          <w:rStyle w:val="FontStyle13"/>
          <w:color w:val="0D0D0D"/>
          <w:sz w:val="28"/>
          <w:szCs w:val="28"/>
        </w:rPr>
        <w:t>GMINA DOBRA i WĘGORZYNO</w:t>
      </w:r>
    </w:p>
    <w:p>
      <w:pPr>
        <w:pStyle w:val="Style11"/>
        <w:widowControl/>
        <w:spacing w:before="67" w:after="0"/>
        <w:jc w:val="center"/>
        <w:rPr/>
      </w:pPr>
      <w:r>
        <w:rPr>
          <w:b/>
          <w:bCs/>
        </w:rPr>
        <w:t>Ambulatoryjne świadczenia specjalistyczn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2765"/>
        <w:gridCol w:w="1560"/>
        <w:gridCol w:w="1559"/>
        <w:gridCol w:w="15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</w:rPr>
              <w:t>Poradnia / świadczenie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Nazwa świadczeniod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Miejscow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U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</w:rPr>
              <w:t>Ginekologiczno-położnicz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  <w:b/>
              </w:rPr>
              <w:t>ZOZ „FEMINA” Sp. z o.o.</w:t>
            </w:r>
          </w:p>
          <w:p>
            <w:pPr>
              <w:pStyle w:val="Style41"/>
              <w:rPr>
                <w:rStyle w:val="FontStyle14"/>
              </w:rPr>
            </w:pPr>
            <w:r>
              <w:rPr>
                <w:rStyle w:val="FontStyle14"/>
              </w:rPr>
              <w:t>Ryszard Wall, A. Jarzem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</w:rPr>
              <w:t>Mieszczańs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4"/>
              </w:rPr>
            </w:pPr>
            <w:r>
              <w:rPr>
                <w:rStyle w:val="FontStyle14"/>
              </w:rPr>
              <w:t>91 39 14 125</w:t>
            </w:r>
          </w:p>
          <w:p>
            <w:pPr>
              <w:pStyle w:val="Style41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</w:rPr>
              <w:t>Gabinet fizjoterap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</w:rPr>
              <w:t>Patryk  Ku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Węg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</w:rPr>
              <w:t>Runowsk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</w:rPr>
              <w:t>500 868 301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1"/>
      </w:tblGrid>
      <w:tr>
        <w:trPr>
          <w:trHeight w:val="4425" w:hRule="atLeast"/>
        </w:trPr>
        <w:tc>
          <w:tcPr>
            <w:tcW w:w="10151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III. Leczenie stomatologiczne: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Jak informuje Zachodniopomorski Oddział Wojewódzki NFZ w Szczecinie,  umowami na 2015 r. w zakresie leczenia stomatologicznego objęto następujące  podmioty: 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b/>
              </w:rPr>
              <w:t>Łobez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-  Indywidualna Praktyka Lekarska  - B. Stojek  ul. Orzeszkowej 5,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782 714 349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- Indywidualna Praktyka Stomatologiczna – B. Danowska-Krawczak  ul. Spokojna 6,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606 823 373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bCs/>
              </w:rPr>
            </w:pPr>
            <w:r>
              <w:rPr>
                <w:rStyle w:val="FontStyle14"/>
              </w:rPr>
              <w:t xml:space="preserve">- Indywidualna Praktyka Stomatologiczna – M. Ostapowicz   Ul. Orzeszkowej 5-5a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603 885 564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 xml:space="preserve">Resko 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- Indywidualna Praktyka Stomatologiczna – E. Krzykacz   ul. Kościelna 1/6, 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91 395 14 09, 91 395 19 04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- ISPS - Piotr Litwin - protetyka  - ul Boh. Warszawy,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- NZOZ „Lek-Stomed” – Marcin Kołodziejski – </w:t>
            </w:r>
            <w:r>
              <w:rPr/>
              <w:t xml:space="preserve"> ul.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Bohaterów Warszawy 2, 726 565 444, 726 56 54 44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  <w:b/>
              </w:rPr>
              <w:t>Węgorzyno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color w:val="FF6600"/>
                <w:sz w:val="22"/>
                <w:szCs w:val="22"/>
              </w:rPr>
            </w:pPr>
            <w:r>
              <w:rPr>
                <w:rStyle w:val="FontStyle14"/>
              </w:rPr>
              <w:t xml:space="preserve">- Indywidualna Praktyka Stomatologiczna – L. Żurek  ul. Grunwaldzka 27/2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91 397 10 96, 692 319 092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- Indywidualna Praktyka Stomatologiczna – T. Łusiak-Szostakiewicz  ul. Runowska 8   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91 397 16 92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  <w:b/>
              </w:rPr>
              <w:t xml:space="preserve">Radowo Małe 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- NZOZ „Lek-Stomed” – Marcin Kołodziejski – Radowo Małe 16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08 902 458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Dobra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"/>
              </w:rPr>
              <w:t xml:space="preserve">- </w:t>
            </w:r>
            <w:r>
              <w:rPr/>
              <w:t xml:space="preserve"> 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Przychodnia Stomatologiczna Mardent, Armii Krajowej 62, 662 773 849, 604 793 056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przedstawionymi powyżej podmiotami udzielającymi bezpłatnych gwarantowanych świadcz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matologicznych w ramach kontraktów z NFZ, na terenie Powiatu Łobeskiego funkcjonują też inne gabinety stomatologiczne nie posiadające kontraktów z NFZ,  których usługi są odpła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ocna i świąteczna pomoc Podstawowej Opieki Zdrowot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sługi podstawowej opieki zdrowotnej w porze nocnej i świątecznej dla mieszkańców Powiatu Łobeskiego są pełnione na podstawie kontraktu z NFZ przez SPZZOZ w Gryficach  </w:t>
      </w:r>
      <w:r>
        <w:rPr>
          <w:b/>
          <w:sz w:val="22"/>
          <w:szCs w:val="22"/>
        </w:rPr>
        <w:t>Miejsce udziel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wiadczeń, Łobez ul. Sikorskiego 6, ( Przychodnia Zdrowia MEDICAM ) tel. (91) 573 25 12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eastAsia="pl-PL"/>
        </w:rPr>
        <w:t>Odpowiedzialność za udzielanie powyższych usług ponosi Świadczeniodawca który posiada zawarty na powyższą usługę kontrakt z NFZ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eastAsia="pl-PL"/>
        </w:rPr>
        <w:t>Zakres udzielanych świadczeń medycznych określa płatnik jakim jest Narodowy Fundusz Zdrowia. W  razie wątpliwości  co do jakości usługi względnie jej odmowy pacjent może zgłosić taki przypadek u Pełnomocnika ds. Pacjenta Pani Aliny Dryś, SPZZOZ Gryfice ul. Niechorska 27, osobiście, pisemnie lub telefonicznie nr. tel. centrala:91 384 20 61  wew. 216 lub w Biurze Rzecznika Praw Pacjenta, bezpłatna infolinia 800 190 590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eastAsia="pl-PL"/>
        </w:rPr>
        <w:t>Powyższe informacje są również dostępne na tablicy ogłoszeń w punkcie nocnej i świątecznej opieki zdrowotnej w Łobzie ul. Sikorskiego 6.</w:t>
      </w:r>
    </w:p>
    <w:p>
      <w:pPr>
        <w:pStyle w:val="Normal"/>
        <w:autoSpaceDE w:val="false"/>
        <w:spacing w:before="96" w:after="0"/>
        <w:rPr>
          <w:rFonts w:ascii="Times New Roman" w:hAnsi="Times New Roman" w:eastAsia="Times New Roman" w:cs="Times New Roman"/>
          <w:b/>
          <w:b/>
          <w:bCs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2"/>
          <w:szCs w:val="22"/>
          <w:lang w:eastAsia="pl-PL"/>
        </w:rPr>
        <w:t>V. Pomoc doraźna i transport sanitarny</w:t>
      </w:r>
    </w:p>
    <w:p>
      <w:pPr>
        <w:pStyle w:val="Normal"/>
        <w:autoSpaceDE w:val="false"/>
        <w:spacing w:before="96" w:after="0"/>
        <w:rPr/>
      </w:pPr>
      <w:r>
        <w:rPr>
          <w:rFonts w:eastAsia="Times New Roman" w:cs="Times New Roman" w:ascii="Times New Roman" w:hAnsi="Times New Roman"/>
          <w:bCs/>
          <w:spacing w:val="0"/>
          <w:sz w:val="22"/>
          <w:szCs w:val="22"/>
          <w:lang w:eastAsia="pl-PL"/>
        </w:rPr>
        <w:t xml:space="preserve">Na terenie Powiatu Łobeskiego będą funkcjonowały  w 2015 roku </w:t>
      </w:r>
      <w:r>
        <w:rPr/>
        <w:t>dwa zespoły ratownictwa medyczneg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962"/>
        <w:gridCol w:w="1418"/>
        <w:gridCol w:w="1276"/>
        <w:gridCol w:w="1842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Poradnia / świadczenie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Nazwa świadczeniod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Telefon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Zespół wyjazdowy specjalistyczny  S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Wojewódzka stacja pogotowia ratunkowego w Szczec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Łobe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Waryński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999  lub 112 (kom)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Zespół wyjazdowy podstawowy  P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9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Wojewódzka stacja pogotowia ratunkowego w Szczec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Re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Kościuszki 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999 lub 112 (kom)</w:t>
            </w:r>
          </w:p>
        </w:tc>
      </w:tr>
    </w:tbl>
    <w:p>
      <w:pPr>
        <w:pStyle w:val="Normal"/>
        <w:autoSpaceDE w:val="false"/>
        <w:spacing w:before="96" w:after="0"/>
        <w:rPr>
          <w:rFonts w:ascii="Times New Roman" w:hAnsi="Times New Roman" w:eastAsia="Times New Roman" w:cs="Times New Roman"/>
          <w:bCs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pacing w:val="0"/>
          <w:sz w:val="22"/>
          <w:szCs w:val="22"/>
          <w:lang w:eastAsia="pl-PL"/>
        </w:rPr>
        <w:t xml:space="preserve">Rejonem działania Zespołu wyjazdowego z Reska jest teren miasta Reska, obszar wiejski Gminy Resko, teren Gminy Radowo Małe. Rejonem działania Zespołu wyjazdowego z Łobza jest teren Miasta Łobez, obszar wiejski Gminy Łobez, terem miasta Węgorzyno, obszar wiejski Gminy Węgorzyno i teren Gminy Radowo Mał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Apteki</w:t>
      </w:r>
    </w:p>
    <w:p>
      <w:pPr>
        <w:pStyle w:val="Normal"/>
        <w:jc w:val="both"/>
        <w:rPr/>
      </w:pPr>
      <w:r>
        <w:rPr>
          <w:sz w:val="22"/>
          <w:szCs w:val="22"/>
        </w:rPr>
        <w:t>Na terenie Powiatu Łobeskiego funkcjonuje  14</w:t>
      </w:r>
      <w:r>
        <w:rPr/>
        <w:t xml:space="preserve"> ogólnodostępnych dla mieszkańców  aptek. Ich rozmieszczenie  przedstawia się następująco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925"/>
            </w:tblGrid>
            <w:tr>
              <w:trPr/>
              <w:tc>
                <w:tcPr>
                  <w:tcW w:w="8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  <w:t>Gmina Łobez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</w:r>
                </w:p>
                <w:tbl>
                  <w:tblPr>
                    <w:tblW w:w="93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"/>
                    <w:gridCol w:w="2496"/>
                    <w:gridCol w:w="1425"/>
                    <w:gridCol w:w="1241"/>
                    <w:gridCol w:w="1395"/>
                    <w:gridCol w:w="226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Lp.</w:t>
                        </w:r>
                      </w:p>
                    </w:tc>
                    <w:tc>
                      <w:tcPr>
                        <w:tcW w:w="24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azwa apteki, adres</w:t>
                        </w:r>
                      </w:p>
                    </w:tc>
                    <w:tc>
                      <w:tcPr>
                        <w:tcW w:w="14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Telefon</w:t>
                        </w:r>
                      </w:p>
                    </w:tc>
                    <w:tc>
                      <w:tcPr>
                        <w:tcW w:w="2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Godziny pracy</w:t>
                        </w:r>
                      </w:p>
                    </w:tc>
                    <w:tc>
                      <w:tcPr>
                        <w:tcW w:w="2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Dyżury niedz. i święta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4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Pon. – pt.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Sobota</w:t>
                        </w:r>
                      </w:p>
                    </w:tc>
                    <w:tc>
                      <w:tcPr>
                        <w:tcW w:w="2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Pod Koroną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Wybickiego 5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756 68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–21,0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14,30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9,30- 20,30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0,00 – 10,30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9,00 – 20,00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Pogotowie pracy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 756 67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2</w:t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Tilia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Bema 4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760 16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–20,0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,00 – 14,00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3</w:t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 xml:space="preserve">„ 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Centrum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Kościelna 5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730 31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–20,0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16,00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0,30 – 17,3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4</w:t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Apteka Ogólnodostępna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 xml:space="preserve">ul. Niepodległości 44 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57 77 954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18.0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5</w:t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Apteka Dr. Max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Niepodległości 23b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691 483 083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20.0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15.00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6</w:t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Wieża Zdrowi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Moniuszki 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 3070 676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18.0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13.00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7</w:t>
                        </w:r>
                      </w:p>
                    </w:tc>
                    <w:tc>
                      <w:tcPr>
                        <w:tcW w:w="2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Centrum Zdrowi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Niepodległości 14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 578 59 33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22.0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22.00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22,00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  <w:t>Gmina Resk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"/>
                    <w:gridCol w:w="2609"/>
                    <w:gridCol w:w="1515"/>
                    <w:gridCol w:w="1429"/>
                    <w:gridCol w:w="1455"/>
                    <w:gridCol w:w="1827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Apteka Zdrowia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Rynek 14a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 51 154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- 19,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15,00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Pogotowie pracy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2</w:t>
                        </w:r>
                      </w:p>
                    </w:tc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Invictus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 xml:space="preserve">ul. Wojska Polskiego 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 511 99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19,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,00 – 13,00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3</w:t>
                        </w:r>
                      </w:p>
                    </w:tc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Centrum Zdrowia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Boh. Monte Cassino 14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.00-16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  <w:t>Gmina Węgorzyn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"/>
                    <w:gridCol w:w="2647"/>
                    <w:gridCol w:w="1520"/>
                    <w:gridCol w:w="1433"/>
                    <w:gridCol w:w="1405"/>
                    <w:gridCol w:w="1830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Futura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 xml:space="preserve">ul. Runowska 46 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 714 79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30 – 18,30</w:t>
                        </w:r>
                      </w:p>
                    </w:tc>
                    <w:tc>
                      <w:tcPr>
                        <w:tcW w:w="1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30 – 14,00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Pogotowie pracy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Centrum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Grunwaldzka 4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 700 98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18,00</w:t>
                        </w:r>
                      </w:p>
                    </w:tc>
                    <w:tc>
                      <w:tcPr>
                        <w:tcW w:w="1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15,00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  <w:t>Gmina Dob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"/>
                    <w:gridCol w:w="2651"/>
                    <w:gridCol w:w="1519"/>
                    <w:gridCol w:w="1432"/>
                    <w:gridCol w:w="1404"/>
                    <w:gridCol w:w="1830"/>
                  </w:tblGrid>
                  <w:tr>
                    <w:trPr/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2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Calendula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ul. Mieszczańska 1a</w:t>
                        </w:r>
                      </w:p>
                    </w:tc>
                    <w:tc>
                      <w:tcPr>
                        <w:tcW w:w="1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39 141 01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,00 – 17,0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,00 – 13,00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Nieczynn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0"/>
                      <w:sz w:val="22"/>
                      <w:szCs w:val="22"/>
                      <w:lang w:eastAsia="pl-PL"/>
                    </w:rPr>
                    <w:t>Gmina Radowo Mał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"/>
                    <w:gridCol w:w="2628"/>
                    <w:gridCol w:w="1526"/>
                    <w:gridCol w:w="1437"/>
                    <w:gridCol w:w="1409"/>
                    <w:gridCol w:w="1834"/>
                  </w:tblGrid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Pkt. Apteczny „Zdrowie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Radowo Małe 92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1-577 79 53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/ 73 /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8,00 – 16,00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9,00 – 12,00</w:t>
                        </w:r>
                      </w:p>
                    </w:tc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0"/>
                            <w:sz w:val="22"/>
                            <w:szCs w:val="22"/>
                            <w:lang w:eastAsia="pl-PL"/>
                          </w:rPr>
                          <w:t>Pogotowie pracy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vanish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pacing w:val="0"/>
                <w:sz w:val="22"/>
                <w:szCs w:val="22"/>
                <w:lang w:eastAsia="pl-PL"/>
              </w:rPr>
            </w:r>
          </w:p>
          <w:tbl>
            <w:tblPr>
              <w:tblW w:w="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vanish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pacing w:val="0"/>
                <w:sz w:val="22"/>
                <w:szCs w:val="22"/>
                <w:lang w:eastAsia="pl-P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35"/>
            </w:tblGrid>
            <w:tr>
              <w:trPr>
                <w:trHeight w:val="238" w:hRule="atLeast"/>
              </w:trPr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pacing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37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Oznaczenie">
    <w:name w:val="oznaczenie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  <w:lang w:val="pl-P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  <w:lang w:val="pl-PL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koczcy">
    <w:name w:val="Zwrot kończący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odbiorcy"/>
    <w:qFormat/>
    <w:pPr>
      <w:spacing w:lineRule="atLeast" w:line="220" w:before="0" w:after="44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">
    <w:name w:val="Adres odbiorcy"/>
    <w:basedOn w:val="Normal"/>
    <w:qFormat/>
    <w:pPr>
      <w:spacing w:lineRule="atLeast" w:line="22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spacing w:lineRule="atLeast" w:line="220" w:before="0" w:after="22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ierszodwoania">
    <w:name w:val="Wiersz odwołania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">
    <w:name w:val="Adres zwrotny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wypunktowana">
    <w:name w:val="Lista wypunktowana"/>
    <w:basedOn w:val="List"/>
    <w:qFormat/>
    <w:pPr>
      <w:numPr>
        <w:ilvl w:val="0"/>
        <w:numId w:val="11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12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ps@powiatlobeski.pl" TargetMode="External"/><Relationship Id="rId4" Type="http://schemas.openxmlformats.org/officeDocument/2006/relationships/hyperlink" Target="http://www.powiatlobeski.pl/" TargetMode="External"/><Relationship Id="rId5" Type="http://schemas.openxmlformats.org/officeDocument/2006/relationships/hyperlink" Target="http://spow.lobez.ibi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wo Powiatowe w Łobz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5:00Z</dcterms:created>
  <dc:creator>Starostwo Powiatowe w Łobzie</dc:creator>
  <dc:description/>
  <dc:language>en-US</dc:language>
  <cp:lastModifiedBy>Użytkownik systemu Windows</cp:lastModifiedBy>
  <cp:lastPrinted>2014-01-21T10:26:00Z</cp:lastPrinted>
  <dcterms:modified xsi:type="dcterms:W3CDTF">2018-02-13T12:25:00Z</dcterms:modified>
  <cp:revision>2</cp:revision>
  <dc:subject/>
  <dc:title>Profesjonalny list ser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013</vt:r8>
  </property>
</Properties>
</file>