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ALENDARZ IMPREZ SPORTOWYCH, </w:t>
        <w:br/>
        <w:t>REKREACYJNYCH i TURYSTYCZNYCH POWIATU ŁOBESKIEGO NA ROK 2014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Realizatorzy:</w:t>
      </w:r>
    </w:p>
    <w:p>
      <w:pPr>
        <w:pStyle w:val="Normal"/>
        <w:spacing w:before="280" w:after="280"/>
        <w:rPr/>
      </w:pPr>
      <w:r>
        <w:rPr/>
        <w:t>Starostwo Powiatowe w Łobzie</w:t>
      </w:r>
    </w:p>
    <w:p>
      <w:pPr>
        <w:pStyle w:val="Normal"/>
        <w:spacing w:before="280" w:after="280"/>
        <w:rPr/>
      </w:pPr>
      <w:r>
        <w:rPr/>
        <w:t>Powiatowa Rada Sportu</w:t>
      </w:r>
    </w:p>
    <w:p>
      <w:pPr>
        <w:pStyle w:val="Normal"/>
        <w:spacing w:before="280" w:after="280"/>
        <w:rPr/>
      </w:pPr>
      <w:r>
        <w:rPr/>
        <w:t>Gminy: Dobra, Łobez, Resko, Radowo Małe, Węgorzyno </w:t>
      </w:r>
    </w:p>
    <w:p>
      <w:pPr>
        <w:pStyle w:val="Normal"/>
        <w:spacing w:before="280" w:after="280"/>
        <w:rPr/>
      </w:pPr>
      <w:r>
        <w:rPr/>
        <w:t>Stowarzyszenia kultury fizycznej w powiecie</w:t>
      </w:r>
    </w:p>
    <w:tbl>
      <w:tblPr>
        <w:tblW w:w="947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3642"/>
        <w:gridCol w:w="1018"/>
        <w:gridCol w:w="2338"/>
        <w:gridCol w:w="1598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ąc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imprezy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zator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e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Ń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iej Piłki Siatkowej Pracowników Oświaty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Samorządowc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Memoriał Jana Niewczasa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yczeń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KS Zespół Szkó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an Michalczyszyn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tel. 513 29 27 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sk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la Gimnazjum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 Halowy Turniej Piłkarski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Mem. Jerzego Machoński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yczeń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minne Zrzeszenie LZS. w Łobzie Zdzisław Urbański. 697 379 567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Łob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1 397 09 51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47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642"/>
        <w:gridCol w:w="1026"/>
        <w:gridCol w:w="2336"/>
        <w:gridCol w:w="1603"/>
      </w:tblGrid>
      <w:tr>
        <w:trPr/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lna Liga Futsalu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ty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KS Spływ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Mariusz Włodar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81 294 977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la Sportowo-Widowiskowa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ąpiel Morsów w Redze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ty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dam Kogut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erzy Rakocy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Tel.602 829 77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 wysp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. Nadleśnictwa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wia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enisie stołowym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ty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  602 829 77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sk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la Gimnazjum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Turniej o Memoriał Romualda Pałasza w Halowej Piłce Nożnej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ty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KS Radowia Radowo Mał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drian Mał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500 473 66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dowo Mał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la Gimnazjum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wiatu Sołectw w Halowej Piłce Nożnej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ty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minne Zrzeszenie LZS w Łobzie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TKKF ‘Błyskawica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rbański, Rakoc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Hal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 Ogólnopolskie Zawody Wędkarskie „Troć Regi”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ty – (15-16.II.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warzystwo Miłośników Reg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drzej Laszuk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zeka Rega i Mołstow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1 790 082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warte Mistrzostwa Halowej Piłki Nożnej Drużyn Wiejski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ty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minne Zrzeszenie LZ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Zdzisław Urbań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91 39 70 95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Hal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47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981"/>
        <w:gridCol w:w="1229"/>
        <w:gridCol w:w="2146"/>
        <w:gridCol w:w="67"/>
        <w:gridCol w:w="2412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 Gala Sportu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u Łobeski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Powiatowa RadaSportu Gmina Dob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bra Hal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Sporto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 Wojewódzki Turniej Piłki Siatkowej Kobiet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Memoriał Jana Olszewski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KS Zespół Szkó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an Michalczyszy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513 29 27 17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sk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la Gimnazjum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 - Wędrówka Turystyki Pieszej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„ </w:t>
            </w:r>
            <w:r>
              <w:rPr>
                <w:b/>
                <w:bCs/>
              </w:rPr>
              <w:t>Powitanie Wiosny”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dam Kogut          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2 829 772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kolice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iej Brydża Sportow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Puchar Starosty Łobeskiego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02 829 772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la Kawiarnia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iej Szachowy im Gabriela Bieńkowski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02 829 772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Łobez Hal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Ń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wiatu w Biegach Przełajowych Dzieci i Młodzież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cyklu Powiatowej Ligi Biegowej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anusz Łukom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iotr Kiedrowicz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dowo Mał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ny koło Szkoły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a Liga Piłkarska Orlik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ci Młodszych i Starszych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( runda wiosenna 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wiecień, maj, czerwie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anusz Skrobiński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, Radowo Dobra,WęgorzynoIńsko, Resko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 Turniej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iazdeczek Olimpijskich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y dla najmłodsz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anusz Skrobiński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la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X Wiosenny Rajd Pieszy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iemi Łobeski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dam Kogut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2 829 772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 i okolic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iej Piłki Siatkowej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„ </w:t>
            </w:r>
            <w:r>
              <w:rPr>
                <w:b/>
                <w:bCs/>
              </w:rPr>
              <w:t>Siatka Geodezyjna” Łobez 20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eodezja Starostwo Powiatowe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Hala Sportowa Łob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VII Łobeskie Biegi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memoriał red. Tomasza Hopfe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cyklu Powiatowej Ligi Biegowej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j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rząd Miejski w Łobzi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Gminne Zrzeszenie LZS Łobez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Zdzisław Urbańsk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tel. 091 397 095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adion Miejski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a Polska Bieg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Ogólnopolski Sportowy Turniej Miast i Gmin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KB Trucht Łobez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Piotr Kiedrowicz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07 044 4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łobesk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gi uliczne „Reska dziesiątka”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j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Gminne Zrzeszenie LZS Resko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ŁKB „Trucht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iotr Kiedrowicz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Resk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ne zawody w skokach przez przeszkody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j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BS Stado Ogierów Łobez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Sylwia Bana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 91 39 732 33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do Ogieró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Czwartki Lekkoatletyczne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ły Powiatowe (zakończenie cyklu jesień 2013 – wiosna 2014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Kazimierz Mikul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tel.091 39 74 3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adion Miejski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 Rajd Turystyki Rowerowej ”Powitanie Lata”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dam Kogut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02 829 772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Łobeski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Powiatu Łobeski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 Spławikowe Zawody Wędkarskie o Puchar Starosty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„Błyskawica”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erzy Rakocy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ęgorzyno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Łobeski Maraton Kajakowy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dwin - Łobez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Puchar Starosty Łobeski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02 829 772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zeka Reg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jonowe Zawody Sportowo-Pożarnicze OSP z terenu Powiatu Łobeskiego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.S.P  Zagórzy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azimierz Szczepański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isko sportow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  Zagórzycach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e Biegi Uliczne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Łobeska – 10 tka.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KB „Trucht” w Łobz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iotr Kiedrowicz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Turniej Piłki Nożnej Trampkarzy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 Memoriał Mikołaja Kondratowic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pie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LKS Światowid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Gminne Zrzeszenie LZ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Z. Urbań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97 379 567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adion Miejski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Biegi Ulicz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mark Doberski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pie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rząd Miejski Dobr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UKS Arbod Dobr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anusz Łukom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603 666 468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b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Turniej Piłki Nożnej Dzieci i Młodzieży Resko 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pie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KS Zespół Szkół Oktawiusz Je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an Michalczyszy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 513 29 27 17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sk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rlik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ne zawody w skokach przez przeszkody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pie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BS Stado Ogierów Łobez Sp.z o.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ylwia Banaś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undialito 2014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iej piłki nożnej dzieci i młodzieży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pie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minne Zrzeszenie LZS w Łobzie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Łobez stadion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y wędkarskie kół PZW z Powiatu Łobeskiego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char Starosty Łobeskiego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piec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ZW Koło „Karaś” w Łobzi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rkadiusz Spałka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zioro Ginaw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Ń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ni Turniej Piłki Siatkowej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erpie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KS „Mini-Gier” Radowo Mał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irosław Budzyński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lik w Radowie Mały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kacyjna Liga Trampkarz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. Andrzeja Beliny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ierpień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minne Zrzeszenie LZS w Łobz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Łobez stadion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 Rajd Turystyki Rowerowej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„ </w:t>
            </w:r>
            <w:r>
              <w:rPr>
                <w:b/>
                <w:bCs/>
              </w:rPr>
              <w:t>Pożegnanie Lata”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erpie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dam Kogut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02 829 77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 i okolic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Otwarty Turniej Piłki Siatkowej Mężczyzn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ierpień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UKS „Mini-Gier” Radowo Mał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rian Mały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Radowo Małe  Hala Gimnazju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Ń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 Doberskie Biegi Przełajowe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ci i Młodzież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ramach Powiatowej Ligi Biegowej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KS Arbod  Dobr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anusz Łukom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603 666 468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bra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Wędrówka Turystycz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Barwy jesieni”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dam Kogut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02 829 77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reny Powiatu Łobeskiego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Turniej Karate Kyokushin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KS przy Zespole Szkół w Resk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an Michalczyszyn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a Sportowa Gimnazjum  Resko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 Otwarty Turniej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ki Koszykowej Dziewcząt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ździernik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KS Mini-Gier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Mirosław Budzyń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509 291 579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dowo Mał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la Gimnazjum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warte Zawody Wędkarsk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 sezonu 201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ździernik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ZW Koło TKKF Błyskawica  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02 829 77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zioro Węgorzyno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Jesień Biegowa w Węgorzyn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z cyklu Powiatowej Ligi Biegowej/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ździernik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mina Węgorzyno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Piotr Kiedrowic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anusz Łukomski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Stadion Miej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ęgorzyno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Biegi Orłów Kazimierza Górski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z cyklu Powiatowej Ligi Biegowej/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ździernik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mina Resko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Piotr Kiedrowic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anusz Łukomski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Resko stadion L.A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  <w:br/>
              <w:t>U</w:t>
              <w:br/>
              <w:t>D</w:t>
              <w:br/>
              <w:t>Z</w:t>
              <w:br/>
              <w:t>I</w:t>
              <w:br/>
              <w:t>E</w:t>
              <w:br/>
              <w:t>Ń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Zlot Piechur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dic Wolking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02 829 77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ina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zejkowy Turniej Piłki Nożnej Dzieci Kl. I  i Kl. II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02 829 77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la Sportowa w Łobzie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iej Pokoleniowy Badmintonistów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KS Badminton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Kazimierz Pawele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091 397 8127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łcz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la Sportowa szkoły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 Młodzieżowy Turniej Piłki Nożnej o Memoriał Witolda Markiewic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da Gminna LZS MLKS Światowid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Zdzisław Urbańsk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tel. 091 39 70 95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Hal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w Szacha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ów Pomocy Społecznej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m Pomocy Społecz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Resku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PS Resko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warty Turniej Tenisa Stołow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udzień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02 829 77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la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Wojewódzki Turniej Piłki Nożnej Oldbojów im. Stanisława Adamczak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udzień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KKF Błyskawic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Jerzy Rako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l. 602 829 77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ob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Hal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6:00Z</dcterms:created>
  <dc:creator>zanna</dc:creator>
  <dc:description/>
  <dc:language>en-US</dc:language>
  <cp:lastModifiedBy>mariuszs</cp:lastModifiedBy>
  <cp:lastPrinted>2016-07-11T13:48:00Z</cp:lastPrinted>
  <dcterms:modified xsi:type="dcterms:W3CDTF">2016-07-18T09:56:00Z</dcterms:modified>
  <cp:revision>2</cp:revision>
  <dc:subject/>
  <dc:title>UCHWAŁA NR        /13</dc:title>
</cp:coreProperties>
</file>