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LICEALIADA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alendarz imprez sportowych – rok szkolny 2015/2016</w:t>
      </w:r>
      <w:r>
        <w:rPr/>
        <w:t xml:space="preserve">                      MISTRZOSTWA POWIATU ŁOBESKIEGO 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897"/>
        <w:gridCol w:w="2487"/>
        <w:gridCol w:w="1380"/>
        <w:gridCol w:w="1657"/>
      </w:tblGrid>
      <w:tr>
        <w:trPr>
          <w:trHeight w:val="6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Dyscyplina sport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wiatow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egional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Fina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ojewódzki</w:t>
            </w:r>
          </w:p>
        </w:tc>
      </w:tr>
      <w:tr>
        <w:trPr>
          <w:trHeight w:val="7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/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LNA LIGA LEKKOATLETY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wczęta i chłop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9.2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obez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20.05.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/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TAFETOWE BIEGI PRZEŁAJ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wczęta i chłop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0.2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k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CHOW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10.2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ZACH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użynow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głoszenia do WSZS do 31.10.2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a ustalona po zgłoszeniach </w:t>
            </w:r>
          </w:p>
        </w:tc>
      </w:tr>
      <w:tr>
        <w:trPr>
          <w:trHeight w:val="7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6/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NIS STOŁOWY drużyno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wczęta i chłop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12.2015 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k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04.03.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18.03.2016</w:t>
            </w:r>
          </w:p>
        </w:tc>
      </w:tr>
      <w:tr>
        <w:trPr>
          <w:trHeight w:val="7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8/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HOK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wczęta i chłopc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głoszenia do WSZS do 31.10.2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stalona po zgłoszeniach</w:t>
            </w:r>
          </w:p>
        </w:tc>
      </w:tr>
      <w:tr>
        <w:trPr>
          <w:trHeight w:val="8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0/1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ŁKA SIATK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iewczęt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łopc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2.2016 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obe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25.03.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15.04.2016</w:t>
            </w:r>
          </w:p>
        </w:tc>
      </w:tr>
      <w:tr>
        <w:trPr>
          <w:trHeight w:val="12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2/1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ŁKA KOSZYK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iewczęta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łopc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3.2016 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k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25.03.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15.04.2016</w:t>
            </w:r>
          </w:p>
        </w:tc>
      </w:tr>
      <w:tr>
        <w:trPr>
          <w:trHeight w:val="12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4/1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ŁKA RĘ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iewczęta i chłopcy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26.02.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11.03.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08.04.2016</w:t>
            </w:r>
          </w:p>
        </w:tc>
      </w:tr>
      <w:tr>
        <w:trPr>
          <w:trHeight w:val="8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6/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ŁKA NOŻ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iewczęt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łop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4.2016 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obe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25.05.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10.06.2016</w:t>
            </w:r>
          </w:p>
        </w:tc>
      </w:tr>
      <w:tr>
        <w:trPr>
          <w:trHeight w:val="7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8/1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EGI ROZSTAW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tafeta 4x100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tafeta 100x200x300x4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wczęta i chłopc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5.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obez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25.05.2016</w:t>
            </w:r>
          </w:p>
        </w:tc>
      </w:tr>
      <w:tr>
        <w:trPr>
          <w:trHeight w:val="7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DMINTON DRUŻYNO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NGO DRUŻYNOW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głoszenia do W. S. Z. S. w Szczecinie do 31.10.2015 r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stalona po zgłoszeniach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zystkie zawody w halach rozpoczynają się o godz. 9.00, w terenie o godz. 10.00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y zawodów powiatowych dostępne będą na stronie http://lobeski.mserwer.pl/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następnego etapu rozgrywek będzie dostępny na stronie Wojewódzkiego S. Z. 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13:00Z</dcterms:created>
  <dc:creator>Janusz</dc:creator>
  <dc:description/>
  <dc:language>en-US</dc:language>
  <cp:lastModifiedBy>mariuszs</cp:lastModifiedBy>
  <cp:lastPrinted>2015-09-08T19:33:00Z</cp:lastPrinted>
  <dcterms:modified xsi:type="dcterms:W3CDTF">2015-09-18T12:13:00Z</dcterms:modified>
  <cp:revision>2</cp:revision>
  <dc:subject/>
  <dc:title/>
</cp:coreProperties>
</file>