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36"/>
          <w:szCs w:val="36"/>
          <w:lang w:val="en-US" w:eastAsia="en-US"/>
        </w:rPr>
      </w:pPr>
      <w:r>
        <w:rPr>
          <w:rFonts w:cs="Arial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9525</wp:posOffset>
            </wp:positionV>
            <wp:extent cx="7829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44550" cy="914400"/>
            <wp:effectExtent l="0" t="0" r="0" b="0"/>
            <wp:wrapNone/>
            <wp:docPr id="2" name="herb powiatu łobeski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powiatu łobeskie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</w:t>
      </w:r>
      <w:r>
        <w:rPr>
          <w:rFonts w:cs="Arial" w:ascii="Century Gothic" w:hAnsi="Century Gothic"/>
          <w:b/>
          <w:sz w:val="28"/>
          <w:szCs w:val="28"/>
        </w:rPr>
        <w:t>KARTA ZGŁOSZENIA W JARMARKU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</w:t>
      </w:r>
      <w:r>
        <w:rPr>
          <w:rFonts w:cs="Arial" w:ascii="Century Gothic" w:hAnsi="Century Gothic"/>
          <w:b/>
          <w:sz w:val="28"/>
          <w:szCs w:val="28"/>
        </w:rPr>
        <w:t>„</w:t>
      </w:r>
      <w:r>
        <w:rPr>
          <w:rFonts w:cs="Arial" w:ascii="Century Gothic" w:hAnsi="Century Gothic"/>
          <w:b/>
          <w:sz w:val="28"/>
          <w:szCs w:val="28"/>
        </w:rPr>
        <w:t>ŁOBESKA BABA WIELKANOCNA”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Imię i Nazwisko/Nazwa Instytucji: 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lefon: ...................................................e-mail: 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Rodzaj prezentowanych wyrobów: ………………………………………………………………………………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dział w konkursie „Wypieki i wyroby wielkanocne” – NIE/TAK* w kategorii: …………………………</w:t>
      </w:r>
    </w:p>
    <w:p>
      <w:pPr>
        <w:pStyle w:val="Normal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(w przypadku udziału w konkursie prosimy o pobranie numerów dla zgłaszanych produktów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6"/>
          <w:szCs w:val="16"/>
        </w:rPr>
        <w:t>a)Oświadczam,  że znam i akceptuję postanowienia Regulaminu Konkursu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6"/>
          <w:szCs w:val="16"/>
        </w:rPr>
        <w:t>b) Wyrażam zgodę na przetwarzanie danych osobowych oraz upublicznienie imienia i nazwiska uczestnika oraz informacji o wyniku konkursu, a także wizerunku uczestnika w celach promocyjnych wydarzenia w związku ze zgłoszeniem produktu do ww. konkursu, którego organizatorem jest Starostwo Powiatowe w Łobzie. Jednocześnie oświadczam, że zapoznałam/em się z Informacją Administratora umieszczoną na spow.lobez.ibip.pl/public/?id=200458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sz w:val="16"/>
          <w:szCs w:val="16"/>
        </w:rPr>
        <w:t>c) Wyrażam zgodę na publikację produktów konkursowych w materiałach promocyjnych Organizatora oraz w dokumentacji Konkursowej na wszystkich polach eksploatacji (m. in. w materiałach drukowanych, Internecie, broszurach, plakatach oraz innych kanałach służących promocji  Konkursu i Organizatora).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6"/>
          <w:szCs w:val="16"/>
        </w:rPr>
        <w:t>............................................</w:t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360" w:firstLine="348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Data</w:t>
        <w:tab/>
        <w:tab/>
        <w:tab/>
        <w:tab/>
        <w:tab/>
        <w:tab/>
        <w:tab/>
        <w:tab/>
        <w:tab/>
        <w:t xml:space="preserve"> Podpis Uczestnika Jarmarku</w:t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  <w:lang w:val="en-US" w:eastAsia="en-US"/>
        </w:rPr>
      </w:pPr>
      <w:r>
        <w:rPr>
          <w:rFonts w:cs="Arial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782955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44550" cy="914400"/>
            <wp:effectExtent l="0" t="0" r="0" b="0"/>
            <wp:wrapNone/>
            <wp:docPr id="4" name="herb powiatu łobeski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rb powiatu łobeskie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</w:t>
      </w:r>
      <w:r>
        <w:rPr>
          <w:rFonts w:cs="Arial" w:ascii="Century Gothic" w:hAnsi="Century Gothic"/>
          <w:b/>
          <w:sz w:val="28"/>
          <w:szCs w:val="28"/>
        </w:rPr>
        <w:t>KARTA ZGŁOSZENIA W JARMARKU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</w:t>
      </w:r>
      <w:r>
        <w:rPr>
          <w:rFonts w:cs="Arial" w:ascii="Century Gothic" w:hAnsi="Century Gothic"/>
          <w:b/>
          <w:sz w:val="28"/>
          <w:szCs w:val="28"/>
        </w:rPr>
        <w:t>„</w:t>
      </w:r>
      <w:r>
        <w:rPr>
          <w:rFonts w:cs="Arial" w:ascii="Century Gothic" w:hAnsi="Century Gothic"/>
          <w:b/>
          <w:sz w:val="28"/>
          <w:szCs w:val="28"/>
        </w:rPr>
        <w:t>ŁOBESKA BABA WIELKANOCNA”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Imię i Nazwisko/Nazwa Instytucji: 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lefon: ...................................................e-mail: 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Rodzaj prezentowanych wyrobów: ………………………………………………………………………………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dział w konkursie „Wypieki i wyroby wielkanocne” – NIE/TAK* w kategorii: …………………………</w:t>
      </w:r>
    </w:p>
    <w:p>
      <w:pPr>
        <w:pStyle w:val="Normal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(w przypadku udziału w konkursie prosimy o pobranie numerów dla zgłaszanych produktów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6"/>
          <w:szCs w:val="16"/>
        </w:rPr>
        <w:t>a)Oświadczam,  że znam i akceptuję postanowienia Regulaminu Konkursu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6"/>
          <w:szCs w:val="16"/>
        </w:rPr>
        <w:t>b) Wyrażam zgodę na przetwarzanie danych osobowych oraz upublicznienie imienia i nazwiska uczestnika oraz informacji o wyniku konkursu, a także wizerunku uczestnika w celach promocyjnych wydarzenia w związku ze zgłoszeniem produktu do ww. konkursu, którego organizatorem jest Starostwo Powiatowe w Łobzie. Jednocześnie oświadczam, że zapoznałam/em się z Informacją Administratora umieszczoną na spow.lobez.ibip.pl/public/?id=200458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sz w:val="16"/>
          <w:szCs w:val="16"/>
        </w:rPr>
        <w:t>c) Wyrażam zgodę na publikację produktów konkursowych w materiałach promocyjnych Organizatora oraz w dokumentacji Konkursowej na wszystkich polach eksploatacji (m. in. w materiałach drukowanych, Internecie, broszurach, plakatach oraz innych kanałach służących promocji  Konkursu i Organizatora).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6"/>
          <w:szCs w:val="16"/>
        </w:rPr>
        <w:t>............................................</w:t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360" w:firstLine="348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Data</w:t>
        <w:tab/>
        <w:tab/>
        <w:tab/>
        <w:tab/>
        <w:tab/>
        <w:tab/>
        <w:tab/>
        <w:tab/>
        <w:tab/>
        <w:t xml:space="preserve"> Podpis Uczestnika Jarmarku</w:t>
      </w:r>
    </w:p>
    <w:sectPr>
      <w:footerReference w:type="default" r:id="rId6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pacing w:val="12"/>
      <w:sz w:val="200"/>
      <w:szCs w:val="20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pacing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23:00Z</dcterms:created>
  <dc:creator>Starostwo Powiatowe w Łobzie</dc:creator>
  <dc:description/>
  <cp:keywords/>
  <dc:language>en-US</dc:language>
  <cp:lastModifiedBy>Corel</cp:lastModifiedBy>
  <cp:lastPrinted>2009-03-26T11:55:00Z</cp:lastPrinted>
  <dcterms:modified xsi:type="dcterms:W3CDTF">2019-03-01T12:57:00Z</dcterms:modified>
  <cp:revision>3</cp:revision>
  <dc:subject/>
  <dc:title/>
</cp:coreProperties>
</file>