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82" w:leader="none"/>
        </w:tabs>
        <w:ind w:firstLine="1416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12395</wp:posOffset>
            </wp:positionV>
            <wp:extent cx="1271270" cy="501650"/>
            <wp:effectExtent l="0" t="0" r="0" b="0"/>
            <wp:wrapTight wrapText="bothSides">
              <wp:wrapPolygon edited="0">
                <wp:start x="-49" y="0"/>
                <wp:lineTo x="-49" y="21470"/>
                <wp:lineTo x="21600" y="21470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4360</wp:posOffset>
            </wp:positionH>
            <wp:positionV relativeFrom="paragraph">
              <wp:posOffset>-179070</wp:posOffset>
            </wp:positionV>
            <wp:extent cx="626745" cy="69532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KARTA ZGŁOSZENIOWA DRUŻYNY </w:t>
      </w:r>
    </w:p>
    <w:p>
      <w:pPr>
        <w:pStyle w:val="Normal"/>
        <w:tabs>
          <w:tab w:val="clear" w:pos="708"/>
          <w:tab w:val="center" w:pos="4782" w:leader="none"/>
        </w:tabs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DO POWIATOWEJ LIGI ORLIK W SEZONIE 2016/2017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0"/>
          <w:szCs w:val="20"/>
        </w:rPr>
      </w:pPr>
      <w:r>
        <w:rPr>
          <w:rFonts w:eastAsia="Tahoma"/>
        </w:rPr>
        <w:t xml:space="preserve">                               </w:t>
      </w:r>
      <w:r>
        <w:rPr/>
        <w:t>LIGA Orlików/ Żaków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mina: …………………………………………………………………………………..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zawodnik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87"/>
        <w:gridCol w:w="2126"/>
        <w:gridCol w:w="2835"/>
        <w:gridCol w:w="1276"/>
      </w:tblGrid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k urodzenia/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zawodnika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trenera  drużyny: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: .............................................................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licencji trenerskiej …………………………………..                                   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 xml:space="preserve">Telefon Kontaktowy: ……………………………………                                  pieczątka szkoły praz podpis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oświadczam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informacje podane w karcie zgłoszeniowej są prawdziwe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zapoznałem się z Regulaminem i niniejszym w pełni przyjmuję jego postanowieni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 ogólny stan zdrowia zawodników pozwala na wzięcie udziału w rozgrywkach Powiatowej Ligi Orli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………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           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dpis trenera  zespołu                                                                             Miejsce,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 na liście wpisać należy wszystkich uczniów biorących udział w rozgrywkach (rocznik Kl. IV i młodsi oraz Kl. VI </w:t>
        <w:br/>
        <w:t>i młodsi)</w:t>
      </w:r>
    </w:p>
    <w:sectPr>
      <w:type w:val="nextPage"/>
      <w:pgSz w:w="11906" w:h="16838"/>
      <w:pgMar w:left="1418" w:right="9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User</dc:creator>
  <dc:description/>
  <dc:language>en-US</dc:language>
  <cp:lastModifiedBy>mariuszs</cp:lastModifiedBy>
  <dcterms:modified xsi:type="dcterms:W3CDTF">2016-09-15T12:00:00Z</dcterms:modified>
  <cp:revision>2</cp:revision>
  <dc:subject/>
  <dc:title/>
</cp:coreProperties>
</file>