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hanging="0"/>
        <w:outlineLvl w:val="4"/>
        <w:rPr/>
      </w:pPr>
      <w:r>
        <w:rPr>
          <w:rFonts w:cs="Arial" w:ascii="Arial" w:hAnsi="Arial"/>
          <w:sz w:val="16"/>
          <w:szCs w:val="16"/>
        </w:rPr>
        <w:t xml:space="preserve">Załącznik  do Regulaminu Konkursu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szałka Województwa Zachodniopomorskiego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4"/>
        <w:rPr/>
      </w:pPr>
      <w:r>
        <w:rPr>
          <w:rFonts w:cs="Arial" w:ascii="Arial" w:hAnsi="Arial"/>
          <w:sz w:val="16"/>
          <w:szCs w:val="16"/>
        </w:rPr>
        <w:t xml:space="preserve">pn. „Samorządowy Lider Współpracy z NGO 2017”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A UDZIAŁU W KONKURSIE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AMORZĄDOWY LIDER WSPÓŁPRACY Z NGO 2017”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cje dotyczące jednostki samorządu terytorialnego zgłaszającej się do konkurs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jednostki samorządu terytorialnego zgłaszającej się / zgłaszanej do konkursu (JS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jednostk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wiat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rona www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soba kierująca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soba odpowiedzialna za wniosek (kontaktowa) w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e dotyczące organizacji pozarządowej zgłaszającej do konkursu jednostkę samorządu terytorial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organizacji pozarządowej zgłaszającej JST do konkursu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organizacji pozarządowej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w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rona ww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soba upoważniona do reprezentacji 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odpowiedzialna za wniosek (kontaktowa) w 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yteria oceny współpracy pozafinansowej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 i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y w powiecie/gminie jest wyznaczona osoba lub osoby odpowiedzialne za kontakty z organizacjami pozarządowym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zy na stronie internetowej Państwa urzędu znajduje się zakładka poświęcona współpracy </w:t>
              <w:br/>
              <w:t>z organizacjami pozarządowym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w powiecie/gminie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 stanowiący jednostki samorządu terytorialneg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chwalił  </w:t>
              <w:br/>
              <w:t>w ustawowym terminie roczny program współpracy z organizacjami pozarządowymi na rok 2016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w samorządzie przyjęta została zgodnie </w:t>
              <w:br/>
              <w:t>z art. 5 ust. 5 uchwała w sprawie szczegółowego konsult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z Gminną/Powiatową Radą Działalności Pożytku Publicznego lub organizacjami pozarządowymi i podmiotami wymienion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w art. 3 ust. 3 ustawy o działalności pożytku publicznego </w:t>
              <w:br/>
              <w:t>i o wolontariacie, projektów aktów prawa miejscowego w dziedzinach dotyczących działalności statutowej tych organizacj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w samorządzie przyjęta została zgodnie </w:t>
              <w:br/>
              <w:t xml:space="preserve">z art. 19c ust. 1 uchwała w sprawie określenia trybu i szczegółowych kryteriów oceny wniosków </w:t>
              <w:br/>
              <w:t>o realizację zadania publicznego w ramach inicjatywy lokalnej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Czy samorząd zawierał umowy o wykonanie inicjatywy lokalnej na zasadach określonych </w:t>
              <w:br/>
              <w:t xml:space="preserve">w ustawie o działalności pożytku publicznego </w:t>
              <w:br/>
              <w:t>i o wolontariac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Czy samorząd zawierał umowy partnerstwa określone w ustawie z dnia 6 grudnia 2006 r. </w:t>
              <w:br/>
              <w:t>o zasadach prowadzenia polityki rozwoju bądź na podstawie innych przepisów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 Czy w powiecie/gminie odbywa się konsultowanie z organizacjami pozarządowymi projektów aktów prawnych  (projektów ustaw i rozporządzeń przygotowywanych przez ministrów oraz uchwał organów stanowiących jednostek samorządu terytorialnego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Czy w powiecie/gmi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ył wyznaczony pracownik lub jednostka organizacyjna formalnie odpowiedzialna za konsultacje projektów aktów normatywnych, prawnych lub dokumentów programowych i strategicznyc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Czy w powiecie/gminie realizowana jest wymiana informacji pomiędzy administracją a sektorem pozarządowym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. Czy w powiecie/gminie działa rada działalności pożytku publiczneg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Czy w powiecie/gminie działają zespoły doradcze, inicjatywne oraz komisje konkursowe składające się z przedstawicieli sektora pozarządowego i administracji publicznej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y samorząd na terenie powiatu/gminy organizował szkolenia,  spotkania, konferencje lub seminaria dla organizacji pozarządowyc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y w powiecie/gminie działa osoba/jednostka zajmująca się poradnictwem dla organizacji pozarządowyc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Czy w powiecie/gminie prowadzone są badania potrzeb organizacji pozarządowyc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Czy powiat/gmina lub jednostki organizacyjne podległe i nadzorowane przekazał/a organizacjom pożytku publicznego na preferencyjnych warunkach prawo użytkowania wieczystego nieruchomości (nie dotyczy używania lub preferencyjnych warunków wynajmu lokali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Czy samorząd prowadzi ewidencję organizacji pozarządowych oraz wie ile organizacji pozarządowych działa na jego teren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Czy powiat/gmina lub jednostki organizacyjne podległe i nadzorowa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wierzyła lub sama prowadzi jednostkę organizacyjną, której celem było wspieranie organizacji pozarządowyc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Czy powiat/gmina lub jednostki organizacyjne podległe i nadzorowane korzystały w 2016 roku z usług wolontariusza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Kryteria oceny współpracy finansowej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Czy powiat/gmina lub jednostki organizacyjne podległe i nadzorowane zlecał/a zadania publiczne organizacjom pozarządowym oraz podmiotom wymienionym w art. 3 ust 3 ustawy o działalności pożytku publicznego i o wolontariacie w trybach przewidzianych w ww. ustawie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sz w:val="18"/>
                <w:szCs w:val="18"/>
              </w:rPr>
              <w:t xml:space="preserve">powiat/gmina lub jednostki organizacyjne podległe i nadzorowane zlecał/y organizacjom pozarządowym oraz podmiotom wymienionym </w:t>
              <w:br/>
              <w:t xml:space="preserve">w art. 3 ust 3 ustawy o działalności pożytku publicznego i o wolontariacie zadania publiczne </w:t>
              <w:br/>
              <w:t xml:space="preserve">w innych trybach niż przewidziane w ww. ustawie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sz w:val="18"/>
                <w:szCs w:val="18"/>
              </w:rPr>
              <w:t xml:space="preserve">powiat/gmina lub jednostki organizacyjne podległe i nadzorowane zlecał/a realizację zadań publicznych korzystając z formuły regrantingu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 Czy powiat/gmina lub jednostki organizacyjne podległe i nadzorowane w postępowaniach o udzielenie zamówień publicznych wykorzystywały klauzule społeczne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Dane liczbow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 Liczba sfer pożytku publicznego, o których mow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 art. 4 ustawy o działalności pożytku publicznego i o wolontariaci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obszarze których przekazano organizacjom pozarządowym zadania publiczne do reali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Wysokość środków finansowych przekazanych na realizację przez organizacje pozarządowe zadań publicznych wraz ze wskazaniem ich procentowego udziału w odniesieniu do całości budżetu J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Inne. Opis podejmowanych INNOWACYJNYCH rozwiązań na linii samorząd – NGO, przykład dobrych praktyk (tytuł, cel, termin realizacji, partnerzy, odbiorcy, koszty, źródła finansowania, monitoring, ewaluacja)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Oświadczenia i deklarac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zgodnie z moją najlepszą wiedzą, informacje zawarte w niniejszym formularzu zgłoszenia są prawdziwe </w:t>
              <w:br/>
              <w:t xml:space="preserve">i dokład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stanowisko osoby odpowiedzialnej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odpowiedzialnej (kontaktowej) w jednostce inicjującej zgło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                     Nazwisko           Podpi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ażam zgodę na udostępnienie dokumentacji przedsięwzięć opisanych w Formularzu zgłoszeniowym, w celu jego weryfikacji i oceny przez Komisję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uję gotowość współpracy z organizatorem konkursu w zakresie upowszechniania naszych doświadczeń we współpracy z organizacjami pozarządowymi wśród innych samorządów i organizacji pozarządowych, zwłaszcza poprzez zaprezentowanie procedur, przykładów stosowania, wyników podejmowanych inicjatyw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jednostki zgłaszającej (JS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i podpis kierownika jednostki samorządu terytori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                     Nazwisko           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jednostki zgłaszającej (NGO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upoważnionej do reprezentacji organizacji pozarządowej (N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                     Nazwisko          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do Formularza zgłosz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Formularz zgłoszenia powinien być wypełniony w sposób czytelny, nie utrudniający interpretacji danych. Żadne rubryki Formularza nie powinny zostać pominięte; jeżeli jednostka samorządu terytorialnego nie spełnia któregoś z wymienionych kryteriów konkursowych należy w odpowiedniej rubryce zaznaczyć odpowiedź „NIE”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jest składany przez JST i więcej niż jednego partnera pozarządowego, prosimy o dopisanie odpowiedniej liczby wierszy w elektronicznej wersji tabel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ażdej pozytywnej odpowiedzi w punkcie III i IV należy załączyć, na płycie CD, dokument potwierdzający wskazany stan, np. wydruk ze strony internetowej, uchwałę w sprawie przyjęcia rocznego programu współpracy, fotografie, wycinki z prasy, publikacje, wyciąg </w:t>
        <w:br/>
        <w:t xml:space="preserve">z ewidencji, itp. (skan na płycie w formacie PDF). </w:t>
      </w:r>
      <w:r>
        <w:rPr>
          <w:rFonts w:cs="Arial" w:ascii="Arial" w:hAnsi="Arial"/>
          <w:b/>
          <w:sz w:val="20"/>
          <w:szCs w:val="20"/>
        </w:rPr>
        <w:t>Załączniki powinny być ponumerowane zgodnie z kryteriami oceny z Formularza zgłoszenia, których dotyczą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ą pozytywną i udokumentowaną odpowiedź w punkcie III przyznany będzie max 1 pkt (0, 0,5, 1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ą pozytywną i udokumentowaną odpowiedź w punkcie IV przyznane będą max 2 pkt (0, 0,5, 1, 1,5, 2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będą przyznawane w przedziale od 0 do 4 (0, 0,5, 1, 1,5, 2, 2,5, 3, 3,5, 4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Maksymalnie można otrzymać 10 punktów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-2730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2.1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lege.pl/ustawa-o-dzialalnosci-pozytku-publicznego-i-o-wolontariacie/art-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2:00Z</dcterms:created>
  <dc:creator>mpieczynska</dc:creator>
  <dc:description/>
  <dc:language>en-US</dc:language>
  <cp:lastModifiedBy>Użytkownik systemu Windows</cp:lastModifiedBy>
  <cp:lastPrinted>2017-06-14T10:30:00Z</cp:lastPrinted>
  <dcterms:modified xsi:type="dcterms:W3CDTF">2017-06-14T08:31:00Z</dcterms:modified>
  <cp:revision>11</cp:revision>
  <dc:subject/>
  <dc:title>Kryteria oceny:</dc:title>
</cp:coreProperties>
</file>