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731010" cy="129159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ab/>
        <w:tab/>
        <w:t xml:space="preserve">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Powiatu w mini piłce nożnej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rmin </w:t>
        <w:tab/>
        <w:tab/>
        <w:tab/>
        <w:tab/>
        <w:t>: 25. 09. 2015 r./ piątek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ab/>
        <w:tab/>
        <w:tab/>
        <w:t>: „ ORLIK” w Łobz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 </w:t>
      </w:r>
      <w:r>
        <w:rPr>
          <w:sz w:val="28"/>
          <w:szCs w:val="28"/>
        </w:rPr>
        <w:t>ORLIK w Dobre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Godziny rozpoczęcia zawodów   :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Uczestnicy </w:t>
        <w:tab/>
        <w:tab/>
        <w:tab/>
        <w:tab/>
        <w:t>: zespoły szkół podstawowych chłopc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ocznik 2003 i młod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/ skład drużyn - do 12 osób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BRA/ S. P. DOBRA/         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ŁOBEZ/SP2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Dobra</w:t>
        <w:tab/>
        <w:tab/>
        <w:tab/>
        <w:tab/>
        <w:tab/>
        <w:tab/>
        <w:t xml:space="preserve">     1. S. P. nr 1. Łobe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Resko.</w:t>
        <w:tab/>
        <w:tab/>
        <w:tab/>
        <w:tab/>
        <w:tab/>
        <w:tab/>
        <w:t xml:space="preserve">     2. S. P. nr 2 Łobe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Radowo Małe</w:t>
        <w:tab/>
        <w:tab/>
        <w:tab/>
        <w:tab/>
        <w:t xml:space="preserve">     3. S. P. Węgorzy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S. P. Starogard</w:t>
        <w:tab/>
        <w:t xml:space="preserve">                                   4. S. P. Runow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Przepisy</w:t>
        <w:tab/>
        <w:tab/>
        <w:tab/>
        <w:tab/>
        <w:t>: Obowiązują przepisy Polskiego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wiązku Piłki NOŻ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oraz regulamin rozgrywek W. S. Z. S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zczecin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WA NAJLEPSZE ZESPOŁY Z KAŻDEJ GRUPY AWANSUJĄ DO FINAŁU POWIATOWEGO, KTÓRY ODBĘDZIE SIĘ w …………………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6.10.2015 R.; GODZINA 10.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terminie FINAŁU POWIATOWEGO SZKOŁY ZOSTANĄ POWIADOMIONE</w:t>
      </w:r>
    </w:p>
    <w:p>
      <w:pPr>
        <w:pStyle w:val="Normal"/>
        <w:ind w:left="4248" w:hanging="3888"/>
        <w:rPr>
          <w:sz w:val="28"/>
          <w:szCs w:val="28"/>
        </w:rPr>
      </w:pPr>
      <w:r>
        <w:rPr>
          <w:sz w:val="28"/>
          <w:szCs w:val="28"/>
        </w:rPr>
        <w:t>6.  Sprawy różne                             :  system rozgrywek zostanie  ustalony                w dniu zawodów</w:t>
      </w:r>
    </w:p>
    <w:p>
      <w:pPr>
        <w:pStyle w:val="Normal"/>
        <w:ind w:left="4248" w:hanging="38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/>
        <w:t xml:space="preserve">Koordynator Sportu Szkolnego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azimierz Mi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e-sochaczew.pl/foto_news/pilka-nozna.jpg&amp;imgrefurl=http://www.e-sochaczew.pl/pokaz.php?pokaz=news&amp;id_news=23894&amp;h=449&amp;w=600&amp;sz=26&amp;tbnid=mfISh6Itu2WTPM:&amp;tbnh=90&amp;tbnw=120&amp;prev=/search?q=pi&#322;ka+no&#380;na&amp;tbm=isch&amp;tbo=u&amp;zoom=1&amp;q=pi&#322;ka+no&#380;na&amp;usg=__5tPw4ftFs1fEgZ9q-cwYTZ1rtlM=&amp;docid=-WBeWOUjzGiPcM&amp;hl=pl&amp;sa=X&amp;ei=e4tQUdK3Cu2y7Aaym4DYCg&amp;ved=0CGUQ9QEwCA&amp;dur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8:00Z</dcterms:created>
  <dc:creator>Janusz</dc:creator>
  <dc:description/>
  <dc:language>en-US</dc:language>
  <cp:lastModifiedBy>mariuszs</cp:lastModifiedBy>
  <cp:lastPrinted>2015-09-16T08:38:00Z</cp:lastPrinted>
  <dcterms:modified xsi:type="dcterms:W3CDTF">2015-09-18T12:18:00Z</dcterms:modified>
  <cp:revision>2</cp:revision>
  <dc:subject/>
  <dc:title/>
</cp:coreProperties>
</file>