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/>
        <w:t xml:space="preserve">                                                     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731010" cy="129476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Powiatu – IGRZYSKA MŁODZIEŻY SZKOLNEJ -                            w mini piłce nożnej dziewcz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rmin </w:t>
        <w:tab/>
        <w:tab/>
        <w:tab/>
        <w:tab/>
        <w:t>: 29. 09. 2015 r./ Wtorek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ab/>
        <w:tab/>
        <w:tab/>
        <w:t>: „ ORLIK” w Res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Gospodarz zawodów                 : Szkoła Podstawowa Resk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Godzina rozpoczęcia zawodów   :  1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Uczestnicy </w:t>
        <w:tab/>
        <w:tab/>
        <w:tab/>
        <w:tab/>
        <w:t>: zespoły szkół podstawowych dziewczą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rocznik 2003 i młod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/ skład drużyn - do 12 osób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Przepisy</w:t>
        <w:tab/>
        <w:tab/>
        <w:tab/>
        <w:tab/>
        <w:t>: Obowiązują przepisy Polskiego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Związku Piłki NOŻ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oraz regulamin rozgrywek W. S. Z. S.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Szczeci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180"/>
        <w:rPr>
          <w:sz w:val="28"/>
          <w:szCs w:val="28"/>
        </w:rPr>
      </w:pPr>
      <w:r>
        <w:rPr>
          <w:sz w:val="28"/>
          <w:szCs w:val="28"/>
        </w:rPr>
        <w:t>7.  Nagrody</w:t>
        <w:tab/>
        <w:tab/>
        <w:t xml:space="preserve">:  puchary oraz dyplomy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888"/>
        <w:rPr>
          <w:sz w:val="28"/>
          <w:szCs w:val="28"/>
        </w:rPr>
      </w:pPr>
      <w:r>
        <w:rPr>
          <w:sz w:val="28"/>
          <w:szCs w:val="28"/>
        </w:rPr>
        <w:t>8.  Sprawy różne                             :  system rozgrywek zostanie  ustalony                w dniu zawodów</w:t>
      </w:r>
    </w:p>
    <w:p>
      <w:pPr>
        <w:pStyle w:val="Normal"/>
        <w:ind w:left="4248" w:hanging="388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Koordynator Sportu Szkolnego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Kazimierz Mi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e-sochaczew.pl/foto_news/pilka-nozna.jpg&amp;imgrefurl=http://www.e-sochaczew.pl/pokaz.php?pokaz=news&amp;id_news=23894&amp;h=449&amp;w=600&amp;sz=26&amp;tbnid=mfISh6Itu2WTPM:&amp;tbnh=90&amp;tbnw=120&amp;prev=/search?q=pi&#322;ka+no&#380;na&amp;tbm=isch&amp;tbo=u&amp;zoom=1&amp;q=pi&#322;ka+no&#380;na&amp;usg=__5tPw4ftFs1fEgZ9q-cwYTZ1rtlM=&amp;docid=-WBeWOUjzGiPcM&amp;hl=pl&amp;sa=X&amp;ei=e4tQUdK3Cu2y7Aaym4DYCg&amp;ved=0CGUQ9QEwCA&amp;dur=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6:00Z</dcterms:created>
  <dc:creator>Janusz</dc:creator>
  <dc:description/>
  <dc:language>en-US</dc:language>
  <cp:lastModifiedBy>mariuszs</cp:lastModifiedBy>
  <dcterms:modified xsi:type="dcterms:W3CDTF">2015-09-18T12:16:00Z</dcterms:modified>
  <cp:revision>2</cp:revision>
  <dc:subject/>
  <dc:title/>
</cp:coreProperties>
</file>