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 Narrow" w:ascii="Arial Narrow" w:hAnsi="Arial Narrow"/>
          <w:b/>
          <w:color w:val="008000"/>
          <w:sz w:val="24"/>
          <w:szCs w:val="24"/>
        </w:rPr>
        <w:t>I  Łobeska  Liga  Biegowa  2012</w:t>
      </w:r>
    </w:p>
    <w:p>
      <w:pPr>
        <w:pStyle w:val="Bezodstpw"/>
        <w:jc w:val="center"/>
        <w:rPr>
          <w:rFonts w:ascii="Arial Narrow" w:hAnsi="Arial Narrow" w:cs="Arial Narrow"/>
          <w:b/>
          <w:b/>
          <w:color w:val="008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16"/>
          <w:u w:val="single"/>
        </w:rPr>
      </w:r>
    </w:p>
    <w:p>
      <w:pPr>
        <w:pStyle w:val="Bezodstpw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Szkoły Podstawowe:</w:t>
      </w:r>
    </w:p>
    <w:p>
      <w:pPr>
        <w:pStyle w:val="Bezodstpw"/>
        <w:rPr>
          <w:rFonts w:ascii="Arial Narrow" w:hAnsi="Arial Narrow" w:cs="Arial Narrow"/>
          <w:b/>
          <w:b/>
          <w:color w:val="008000"/>
          <w:u w:val="single"/>
        </w:rPr>
      </w:pPr>
      <w:r>
        <w:rPr>
          <w:rFonts w:cs="Arial Narrow" w:ascii="Arial Narrow" w:hAnsi="Arial Narrow"/>
          <w:b/>
          <w:color w:val="008000"/>
          <w:u w:val="single"/>
        </w:rPr>
        <w:t>Dziewczęta klasy I-II (2003 i mł.):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1.Bakalarczyk Julia</w:t>
        <w:tab/>
        <w:t>SP Dobra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2.Banasik Oliwia</w:t>
        <w:tab/>
        <w:t>SP Dobra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3.Hunicz Karolina</w:t>
        <w:tab/>
        <w:t>SP2 Łobez</w:t>
      </w:r>
    </w:p>
    <w:p>
      <w:pPr>
        <w:pStyle w:val="Bezodstpw"/>
        <w:rPr>
          <w:rFonts w:ascii="Arial Narrow" w:hAnsi="Arial Narrow" w:cs="Arial Narrow"/>
          <w:b/>
          <w:b/>
          <w:color w:val="008000"/>
          <w:u w:val="single"/>
        </w:rPr>
      </w:pPr>
      <w:r>
        <w:rPr>
          <w:rFonts w:cs="Arial Narrow" w:ascii="Arial Narrow" w:hAnsi="Arial Narrow"/>
          <w:b/>
          <w:color w:val="008000"/>
          <w:u w:val="single"/>
        </w:rPr>
        <w:t>Dziewczęta klasy III-IV (2001-02):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1.Czyżak Weronika</w:t>
        <w:tab/>
        <w:t>SP Dobra/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2.Perzyńska Monika</w:t>
        <w:tab/>
        <w:t>SP2 Łobez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3.Jarząbek Joanna</w:t>
        <w:tab/>
        <w:t>SP Dobra</w:t>
      </w:r>
    </w:p>
    <w:p>
      <w:pPr>
        <w:pStyle w:val="Bezodstpw"/>
        <w:rPr>
          <w:rFonts w:ascii="Arial Narrow" w:hAnsi="Arial Narrow" w:cs="Arial Narrow"/>
          <w:b/>
          <w:b/>
          <w:color w:val="008000"/>
          <w:u w:val="single"/>
        </w:rPr>
      </w:pPr>
      <w:r>
        <w:rPr>
          <w:rFonts w:cs="Arial Narrow" w:ascii="Arial Narrow" w:hAnsi="Arial Narrow"/>
          <w:b/>
          <w:color w:val="008000"/>
          <w:u w:val="single"/>
        </w:rPr>
        <w:t>Dziewczęta klasy V-VI (1999-00):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1.Sadowska Milena</w:t>
        <w:tab/>
        <w:t>SP Dobra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2.Bakalarczyk Wiktoria</w:t>
        <w:tab/>
        <w:t>SP Dobra/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3.Łazarek Sandra</w:t>
        <w:tab/>
        <w:t>SP2 Łobez</w:t>
      </w:r>
    </w:p>
    <w:p>
      <w:pPr>
        <w:pStyle w:val="Bezodstpw"/>
        <w:rPr>
          <w:rFonts w:ascii="Arial Narrow" w:hAnsi="Arial Narrow" w:cs="Arial Narrow"/>
          <w:b/>
          <w:b/>
          <w:i/>
          <w:i/>
          <w:color w:val="008000"/>
        </w:rPr>
      </w:pPr>
      <w:r>
        <w:rPr>
          <w:rFonts w:cs="Arial Narrow" w:ascii="Arial Narrow" w:hAnsi="Arial Narrow"/>
          <w:b/>
          <w:i/>
          <w:color w:val="008000"/>
        </w:rPr>
        <w:t>Drużynowo - SP2 Łobez</w:t>
      </w:r>
    </w:p>
    <w:p>
      <w:pPr>
        <w:pStyle w:val="Bezodstpw"/>
        <w:rPr>
          <w:rFonts w:ascii="Arial Narrow" w:hAnsi="Arial Narrow" w:cs="Arial Narrow"/>
          <w:b/>
          <w:b/>
          <w:color w:val="008000"/>
          <w:u w:val="single"/>
        </w:rPr>
      </w:pPr>
      <w:r>
        <w:rPr>
          <w:rFonts w:cs="Arial Narrow" w:ascii="Arial Narrow" w:hAnsi="Arial Narrow"/>
          <w:b/>
          <w:color w:val="008000"/>
          <w:u w:val="single"/>
        </w:rPr>
        <w:t>Chłopcy klasy I-II (2003 i mł.):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1.Nadzieja Martin</w:t>
        <w:tab/>
        <w:t xml:space="preserve"> Łosośnica</w:t>
      </w:r>
    </w:p>
    <w:p>
      <w:pPr>
        <w:pStyle w:val="Bezodstpw"/>
        <w:rPr/>
      </w:pPr>
      <w:r>
        <w:rPr>
          <w:rFonts w:cs="Arial Narrow" w:ascii="Arial Narrow" w:hAnsi="Arial Narrow"/>
          <w:color w:val="008000"/>
        </w:rPr>
        <w:t>2.Gradus Gracjan</w:t>
        <w:tab/>
        <w:t>Radowo M.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3.Wejdebach Denis</w:t>
        <w:tab/>
        <w:t>SP2 Łobez</w:t>
      </w:r>
    </w:p>
    <w:p>
      <w:pPr>
        <w:pStyle w:val="Bezodstpw"/>
        <w:rPr>
          <w:rFonts w:ascii="Arial Narrow" w:hAnsi="Arial Narrow" w:cs="Arial Narrow"/>
          <w:b/>
          <w:b/>
          <w:color w:val="008000"/>
          <w:u w:val="single"/>
        </w:rPr>
      </w:pPr>
      <w:r>
        <w:rPr>
          <w:rFonts w:cs="Arial Narrow" w:ascii="Arial Narrow" w:hAnsi="Arial Narrow"/>
          <w:b/>
          <w:color w:val="008000"/>
          <w:u w:val="single"/>
        </w:rPr>
        <w:t>Chłopcy: klasy III-IV (2001-02):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1.Figas Emil</w:t>
        <w:tab/>
        <w:tab/>
        <w:t>Łosośnica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2.Nadzieja Adrian</w:t>
        <w:tab/>
        <w:t>Radowo M.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3.Chylarczyński Krzysztof</w:t>
        <w:tab/>
        <w:t>SP Siedlice</w:t>
      </w:r>
    </w:p>
    <w:p>
      <w:pPr>
        <w:pStyle w:val="Bezodstpw"/>
        <w:rPr>
          <w:rFonts w:ascii="Arial Narrow" w:hAnsi="Arial Narrow" w:cs="Arial Narrow"/>
          <w:b/>
          <w:b/>
          <w:color w:val="008000"/>
          <w:u w:val="single"/>
        </w:rPr>
      </w:pPr>
      <w:r>
        <w:rPr>
          <w:rFonts w:cs="Arial Narrow" w:ascii="Arial Narrow" w:hAnsi="Arial Narrow"/>
          <w:b/>
          <w:color w:val="008000"/>
          <w:u w:val="single"/>
        </w:rPr>
        <w:t>Chłopcy klasy V-VI (1999-2000):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1.Kamiński Błażej</w:t>
        <w:tab/>
        <w:t>Radowo M.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2.Matusiak Patryk</w:t>
        <w:tab/>
        <w:t>SP Siedlice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3.Bodys Jakub</w:t>
        <w:tab/>
        <w:tab/>
        <w:t>Łosośnica</w:t>
      </w:r>
    </w:p>
    <w:p>
      <w:pPr>
        <w:pStyle w:val="Bezodstpw"/>
        <w:rPr>
          <w:rFonts w:ascii="Arial Narrow" w:hAnsi="Arial Narrow" w:cs="Arial Narrow"/>
          <w:b/>
          <w:b/>
          <w:i/>
          <w:i/>
          <w:color w:val="008000"/>
        </w:rPr>
      </w:pPr>
      <w:r>
        <w:rPr>
          <w:rFonts w:cs="Arial Narrow" w:ascii="Arial Narrow" w:hAnsi="Arial Narrow"/>
          <w:b/>
          <w:i/>
          <w:color w:val="008000"/>
        </w:rPr>
        <w:t>Drużynowo  - SP2 Łobez</w:t>
      </w:r>
    </w:p>
    <w:p>
      <w:pPr>
        <w:pStyle w:val="Bezodstpw"/>
        <w:rPr>
          <w:rFonts w:ascii="Arial Narrow" w:hAnsi="Arial Narrow" w:cs="Arial Narrow"/>
          <w:b/>
          <w:b/>
          <w:i/>
          <w:i/>
          <w:color w:val="008000"/>
          <w:u w:val="single"/>
        </w:rPr>
      </w:pPr>
      <w:r>
        <w:rPr>
          <w:rFonts w:cs="Arial Narrow" w:ascii="Arial Narrow" w:hAnsi="Arial Narrow"/>
          <w:b/>
          <w:i/>
          <w:color w:val="008000"/>
          <w:u w:val="single"/>
        </w:rPr>
      </w:r>
    </w:p>
    <w:p>
      <w:pPr>
        <w:pStyle w:val="Bezodstpw"/>
        <w:rPr>
          <w:rFonts w:ascii="Arial Narrow" w:hAnsi="Arial Narrow" w:cs="Arial Narrow"/>
          <w:b/>
          <w:b/>
          <w:color w:val="008000"/>
          <w:u w:val="single"/>
        </w:rPr>
      </w:pPr>
      <w:r>
        <w:rPr>
          <w:rFonts w:cs="Arial Narrow" w:ascii="Arial Narrow" w:hAnsi="Arial Narrow"/>
          <w:b/>
          <w:color w:val="008000"/>
          <w:u w:val="single"/>
        </w:rPr>
        <w:t>Gimnazja Dziewczęta: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1.Borysiak Kinga</w:t>
        <w:tab/>
        <w:t>Gim. Dobra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2.Florczak Patrycja</w:t>
        <w:tab/>
        <w:t>Gim. Dobra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3. Stefańska Małgorzata</w:t>
        <w:tab/>
        <w:t>Gim. Dobra</w:t>
      </w:r>
    </w:p>
    <w:p>
      <w:pPr>
        <w:pStyle w:val="Bezodstpw"/>
        <w:rPr>
          <w:rFonts w:ascii="Arial Narrow" w:hAnsi="Arial Narrow" w:cs="Arial Narrow"/>
          <w:b/>
          <w:b/>
          <w:color w:val="008000"/>
          <w:u w:val="single"/>
        </w:rPr>
      </w:pPr>
      <w:r>
        <w:rPr>
          <w:rFonts w:cs="Arial Narrow" w:ascii="Arial Narrow" w:hAnsi="Arial Narrow"/>
          <w:b/>
          <w:color w:val="008000"/>
          <w:u w:val="single"/>
        </w:rPr>
        <w:t>Chłopcy: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1.Rzepecki Ryszard</w:t>
        <w:tab/>
        <w:t>Gim. Dobra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2.Kubalak Alan</w:t>
        <w:tab/>
        <w:tab/>
        <w:t>Gim. Resko</w:t>
      </w:r>
    </w:p>
    <w:p>
      <w:pPr>
        <w:pStyle w:val="Bezodstpw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3.Grzelak Tomasz</w:t>
        <w:tab/>
        <w:t>Gim. Resko</w:t>
      </w:r>
    </w:p>
    <w:p>
      <w:pPr>
        <w:pStyle w:val="Bezodstpw"/>
        <w:rPr>
          <w:rFonts w:ascii="Arial Narrow" w:hAnsi="Arial Narrow" w:cs="Arial Narrow"/>
          <w:b/>
          <w:b/>
          <w:i/>
          <w:i/>
          <w:color w:val="008000"/>
        </w:rPr>
      </w:pPr>
      <w:r>
        <w:rPr>
          <w:rFonts w:cs="Arial Narrow" w:ascii="Arial Narrow" w:hAnsi="Arial Narrow"/>
          <w:b/>
          <w:i/>
          <w:color w:val="008000"/>
        </w:rPr>
        <w:t>Drużynowo – Gimnazjum Resko</w:t>
      </w:r>
    </w:p>
    <w:p>
      <w:pPr>
        <w:pStyle w:val="Bezodstpw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II  Łobeska Liga Biegowa 2013</w:t>
      </w:r>
    </w:p>
    <w:p>
      <w:pPr>
        <w:pStyle w:val="Bezodstpw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Bezodstpw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zkoły Podstawowe: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ziewczęta kl. I-II (2004 i mł.)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Grenda Julita </w:t>
        <w:tab/>
        <w:t xml:space="preserve">SP Dobra 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Kondratiuk ZuzannaSP Dobra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Gural Anna </w:t>
        <w:tab/>
        <w:t>Runowo Pom.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ziewczęta kl. III-IV (2002-03)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Jarząbek Joanna/SP Dobra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Teis Magda</w:t>
        <w:tab/>
        <w:t>SP2 Łobez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Rosińska Magda/SP2 Łobez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ziewczęta kl. V-VI (2000-01):</w:t>
      </w:r>
    </w:p>
    <w:p>
      <w:pPr>
        <w:pStyle w:val="Bezodstpw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1.Turzyńska Anna/SP Siedlice 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Popiela Julia</w:t>
        <w:tab/>
        <w:t xml:space="preserve">SP2 Łobez 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-4.Urbańska Klaudia/SP1 Łobez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-4. Bakalarczyk Wiktoria/Dobra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rużynowo SP2 Łobez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łopcy kl. I-II (2004 i mł.)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Kułak Oliwer</w:t>
        <w:tab/>
        <w:t>SP Dobra</w:t>
      </w:r>
    </w:p>
    <w:p>
      <w:pPr>
        <w:pStyle w:val="Bezodstpw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</w:rPr>
        <w:t>2.Sobański Kacper/Radowo M.</w:t>
      </w:r>
    </w:p>
    <w:p>
      <w:pPr>
        <w:pStyle w:val="Bezodstpw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</w:rPr>
        <w:t>3.Nocuń Bartek</w:t>
        <w:tab/>
        <w:t>SP2 Łobez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łopcy: kl. III-IV (2002-03):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Solis Bartosz</w:t>
        <w:tab/>
        <w:t xml:space="preserve"> Runowo Pom.</w:t>
      </w:r>
    </w:p>
    <w:p>
      <w:pPr>
        <w:pStyle w:val="Bezodstpw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</w:rPr>
        <w:t>2.Nadzieja Adrian/Radowo Małe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Wejdebach Denis/SP2 Łobez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łopcy kl. V-VI (2000-01)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Bukała Sebastian/Runowo Pom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Piesiak Łukasz</w:t>
        <w:tab/>
        <w:t>SP2 Łobez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Bukała Dawid</w:t>
        <w:tab/>
        <w:t xml:space="preserve">SP Siedlice 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rużynowo SP2 Łobez</w:t>
      </w:r>
    </w:p>
    <w:p>
      <w:pPr>
        <w:pStyle w:val="Bezodstpw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Bezodstpw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Gimnazja </w:t>
      </w:r>
      <w:r>
        <w:rPr>
          <w:rFonts w:cs="Arial Narrow" w:ascii="Arial Narrow" w:hAnsi="Arial Narrow"/>
          <w:b/>
          <w:u w:val="single"/>
        </w:rPr>
        <w:t>Dziewczęta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Sadowska Milena</w:t>
        <w:tab/>
        <w:t>Dobra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Borysiak Kinga</w:t>
        <w:tab/>
        <w:tab/>
        <w:t>Dobra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Stefańska Małgorzata</w:t>
        <w:tab/>
        <w:t>Dobra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łopcy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zepecki Ryszard</w:t>
        <w:tab/>
        <w:t>Dobra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Gałan Kacper</w:t>
        <w:tab/>
        <w:t xml:space="preserve">ZSG Łobez 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ytoń Patryk</w:t>
        <w:tab/>
        <w:t xml:space="preserve">Gim. Resko 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rużynowo Gimnazjum Dobra</w:t>
      </w:r>
    </w:p>
    <w:p>
      <w:pPr>
        <w:pStyle w:val="Bezodstpw"/>
        <w:rPr/>
      </w:pPr>
      <w:r>
        <w:rPr>
          <w:rFonts w:cs="Arial Narrow" w:ascii="Arial Narrow" w:hAnsi="Arial Narrow"/>
          <w:b/>
          <w:color w:val="0000FF"/>
          <w:sz w:val="24"/>
          <w:szCs w:val="24"/>
        </w:rPr>
        <w:t>III Łobeska Liga Biegowa 2014</w:t>
      </w:r>
    </w:p>
    <w:p>
      <w:pPr>
        <w:pStyle w:val="Bezodstpw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Szkoły Podstawowe:</w:t>
      </w:r>
    </w:p>
    <w:p>
      <w:pPr>
        <w:pStyle w:val="Bezodstpw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>Dziewczęta kl. I-II (2005 i mł.):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1.Kondratiuk ZuzannaSP Dobra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2.Siwiecka HannaSP2 Łobez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3.Drozda Łucja </w:t>
        <w:tab/>
        <w:t>SP2 Łobez</w:t>
      </w:r>
    </w:p>
    <w:p>
      <w:pPr>
        <w:pStyle w:val="Bezodstpw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>Dziewczęta kl. III-IV (2003-04):</w:t>
      </w:r>
    </w:p>
    <w:p>
      <w:pPr>
        <w:pStyle w:val="Bezodstpw"/>
        <w:rPr/>
      </w:pPr>
      <w:r>
        <w:rPr>
          <w:rFonts w:cs="Arial Narrow" w:ascii="Arial Narrow" w:hAnsi="Arial Narrow"/>
          <w:color w:val="0000FF"/>
        </w:rPr>
        <w:t>1.Probola Marika</w:t>
        <w:tab/>
        <w:t xml:space="preserve"> SP Siedlice</w:t>
      </w:r>
    </w:p>
    <w:p>
      <w:pPr>
        <w:pStyle w:val="Bezodstpw"/>
        <w:rPr/>
      </w:pPr>
      <w:r>
        <w:rPr>
          <w:rFonts w:cs="Arial Narrow" w:ascii="Arial Narrow" w:hAnsi="Arial Narrow"/>
          <w:color w:val="0000FF"/>
        </w:rPr>
        <w:t>2.Cichosz Natalia SP2 Łobez</w:t>
      </w:r>
    </w:p>
    <w:p>
      <w:pPr>
        <w:pStyle w:val="Bezodstpw"/>
        <w:rPr/>
      </w:pPr>
      <w:r>
        <w:rPr>
          <w:rFonts w:cs="Arial Narrow" w:ascii="Arial Narrow" w:hAnsi="Arial Narrow"/>
          <w:color w:val="0000FF"/>
        </w:rPr>
        <w:t>3.Wysocka Maja</w:t>
        <w:tab/>
        <w:t>Runowo Pom.</w:t>
      </w:r>
    </w:p>
    <w:p>
      <w:pPr>
        <w:pStyle w:val="Bezodstpw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>Dziewczęta kl. V-VI (2001-02):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1.Jarząbek Joanna/SP Dobra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2.Rosińska Magda/SP2 Łobez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2.Matera Małgorzata/SP Dobra</w:t>
      </w:r>
    </w:p>
    <w:p>
      <w:pPr>
        <w:pStyle w:val="Bezodstpw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  <w:t>Drużynowo - SP2 Łobez</w:t>
      </w:r>
    </w:p>
    <w:p>
      <w:pPr>
        <w:pStyle w:val="Bezodstpw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>Chłopcy kl. I-II (2005 i mł.):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1.Lenkiewicz Jakub/Runowo Pom.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2.Odziba Hubert</w:t>
        <w:tab/>
        <w:t>Radowo M.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3.Czerenkiewicz Filip/Runowo Pom</w:t>
      </w:r>
    </w:p>
    <w:p>
      <w:pPr>
        <w:pStyle w:val="Bezodstpw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>Chłopcy: kl. III-IV (2003-04):</w:t>
      </w:r>
    </w:p>
    <w:p>
      <w:pPr>
        <w:pStyle w:val="Bezodstpw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color w:val="0000FF"/>
        </w:rPr>
        <w:t>1.-2.Lenkiewicz Bartosz/Runowo P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1-2.Dul Kacper</w:t>
        <w:tab/>
        <w:t>SP Starogard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3.Sobański Kacper/Radowo M.</w:t>
      </w:r>
    </w:p>
    <w:p>
      <w:pPr>
        <w:pStyle w:val="Bezodstpw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>Chłopcy kl. V-VI (2001-02):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1-2.Leszczyński Robert/SP Resko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1-2.Solis Bartosz</w:t>
        <w:tab/>
        <w:t>SP Runowo P.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3.Lenkiewicz Michał/SP Runowo P.</w:t>
      </w:r>
    </w:p>
    <w:p>
      <w:pPr>
        <w:pStyle w:val="Bezodstpw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  <w:t>Drużynowo SP Runowo Pom.</w:t>
      </w:r>
    </w:p>
    <w:p>
      <w:pPr>
        <w:pStyle w:val="Bezodstpw"/>
        <w:ind w:left="708" w:hanging="0"/>
        <w:rPr>
          <w:rFonts w:ascii="Arial Narrow" w:hAnsi="Arial Narrow" w:cs="Arial Narrow"/>
          <w:b/>
          <w:b/>
          <w:i/>
          <w:i/>
          <w:color w:val="0000FF"/>
          <w:u w:val="single"/>
        </w:rPr>
      </w:pPr>
      <w:r>
        <w:rPr>
          <w:rFonts w:cs="Arial Narrow" w:ascii="Arial Narrow" w:hAnsi="Arial Narrow"/>
          <w:b/>
          <w:i/>
          <w:color w:val="0000FF"/>
          <w:u w:val="single"/>
        </w:rPr>
      </w:r>
    </w:p>
    <w:p>
      <w:pPr>
        <w:pStyle w:val="Bezodstpw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>Gimnazja Dziewczęta: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1.Sadowska Milena</w:t>
        <w:tab/>
        <w:t>Dobra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2-3.Popiela Julia</w:t>
        <w:tab/>
        <w:t>ZSG Łobez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2-3.Borysiak Kinga</w:t>
        <w:tab/>
        <w:t>Dobra</w:t>
      </w:r>
    </w:p>
    <w:p>
      <w:pPr>
        <w:pStyle w:val="Bezodstpw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  <w:t>Drużynowo Gimnazjum Dobra</w:t>
      </w:r>
    </w:p>
    <w:p>
      <w:pPr>
        <w:pStyle w:val="Bezodstpw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>Chłopcy: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1.Gałan Kacper</w:t>
        <w:tab/>
        <w:t>ZSG Łobez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2.Łachański Marcin/Węgorzyno</w:t>
      </w:r>
    </w:p>
    <w:p>
      <w:pPr>
        <w:pStyle w:val="Bezodstpw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3.Krohn Marcin</w:t>
        <w:tab/>
        <w:t>Węgorzyno</w:t>
      </w:r>
    </w:p>
    <w:p>
      <w:pPr>
        <w:pStyle w:val="Bezodstpw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  <w:t>Drużynowo Gimn.Węgorzyno</w:t>
      </w:r>
    </w:p>
    <w:p>
      <w:pPr>
        <w:pStyle w:val="Bezodstpw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IV  Łobeska Liga Biegowa  2015</w:t>
      </w:r>
    </w:p>
    <w:p>
      <w:pPr>
        <w:pStyle w:val="Bezodstpw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Bezodstpw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zkoły Podstawowe: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ziewczęta kl. I-II (2004 i mł.):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</w:rPr>
        <w:t xml:space="preserve">1.Drozda Łucja </w:t>
        <w:tab/>
        <w:t>SP2 Łobez</w:t>
      </w:r>
    </w:p>
    <w:p>
      <w:pPr>
        <w:pStyle w:val="Bezodstpw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Cichocka Julia SP Wojtaszyce/Arbod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</w:rPr>
        <w:t>3.Siwiecka HannaSP2 Łobez.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ziewczęta kl. III-IV (2002-03):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</w:rPr>
        <w:t>1.Kondratiuk Zuzanna</w:t>
        <w:tab/>
        <w:t>SP Dobra/Arbod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</w:rPr>
        <w:t>2.Włodarz Maja</w:t>
        <w:tab/>
        <w:tab/>
        <w:t>SP2 Łobez</w:t>
      </w:r>
    </w:p>
    <w:p>
      <w:pPr>
        <w:pStyle w:val="Bezodstpw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Wysocka Maja</w:t>
        <w:tab/>
        <w:t>SP Runowo Pomorskie</w:t>
      </w:r>
    </w:p>
    <w:p>
      <w:pPr>
        <w:pStyle w:val="Bezodstpw"/>
        <w:rPr/>
      </w:pPr>
      <w:r>
        <w:rPr>
          <w:rFonts w:cs="Arial Narrow" w:ascii="Arial Narrow" w:hAnsi="Arial Narrow"/>
          <w:b/>
          <w:u w:val="single"/>
        </w:rPr>
        <w:t>Dziewczęta kl. V-VI (2002-03)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Cichosz Natalia</w:t>
        <w:tab/>
        <w:tab/>
        <w:t>SP2 Łobez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Jarząbek Joanna</w:t>
        <w:tab/>
        <w:t>SP Dobra/Arbod</w:t>
      </w:r>
    </w:p>
    <w:p>
      <w:pPr>
        <w:pStyle w:val="Bezodstpw"/>
        <w:rPr/>
      </w:pPr>
      <w:r>
        <w:rPr>
          <w:rFonts w:cs="Arial Narrow" w:ascii="Arial Narrow" w:hAnsi="Arial Narrow"/>
        </w:rPr>
        <w:t>2.Teis Magda</w:t>
        <w:tab/>
        <w:tab/>
        <w:t>SP2 Łobez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rużynowo - SP2 Łobez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łopcy kl. I-II (2004 i mł.)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Lenkiewicz Mateusz SP Runowo Pom.</w:t>
      </w:r>
    </w:p>
    <w:p>
      <w:pPr>
        <w:pStyle w:val="Bezodstpw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</w:rPr>
        <w:t>2.Grzejdak Franciszek</w:t>
        <w:tab/>
        <w:t>ZSP Radowo M.</w:t>
      </w:r>
    </w:p>
    <w:p>
      <w:pPr>
        <w:pStyle w:val="Bezodstpw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</w:rPr>
        <w:t>3.Misiejuk Jakub</w:t>
        <w:tab/>
        <w:tab/>
        <w:t>ZSP Radowo M.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łopcy: kl. III-IV (2002-03)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Kułak Oliwer</w:t>
        <w:tab/>
        <w:t>SP Wojtaszyce/Arbod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Lenkiewicz Jakub SP Runowo Pomorskie</w:t>
      </w:r>
    </w:p>
    <w:p>
      <w:pPr>
        <w:pStyle w:val="Bezodstpw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</w:rPr>
        <w:t>3.Nadzieja Julian</w:t>
        <w:tab/>
        <w:tab/>
        <w:t>SP Resko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łopcy kl. V-VI (2000-01)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Kubot Piotr</w:t>
        <w:tab/>
        <w:t>ZSP Radowo Małe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Rośczak Jakub</w:t>
        <w:tab/>
        <w:tab/>
        <w:t>SP Resko</w:t>
      </w:r>
    </w:p>
    <w:p>
      <w:pPr>
        <w:pStyle w:val="Bezodstpw"/>
        <w:rPr/>
      </w:pPr>
      <w:r>
        <w:rPr>
          <w:rFonts w:cs="Arial Narrow" w:ascii="Arial Narrow" w:hAnsi="Arial Narrow"/>
        </w:rPr>
        <w:t>3.Stawinoga Michał</w:t>
        <w:tab/>
        <w:t xml:space="preserve">SP Starogard 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rużynowo ZSP Radowo Małe</w:t>
      </w:r>
    </w:p>
    <w:p>
      <w:pPr>
        <w:pStyle w:val="Bezodstpw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Bezodstpw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Gimnazja </w:t>
      </w:r>
      <w:r>
        <w:rPr>
          <w:rFonts w:cs="Arial Narrow" w:ascii="Arial Narrow" w:hAnsi="Arial Narrow"/>
          <w:b/>
          <w:u w:val="single"/>
        </w:rPr>
        <w:t>Dziewczęta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Sadowska Milena</w:t>
        <w:tab/>
        <w:t>Dobra/Arbod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Urban Nikola</w:t>
        <w:tab/>
        <w:t>Gimnazjum Resko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Matera Małgorzata </w:t>
        <w:tab/>
        <w:t>Dobra/Arbod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rużynowo Gimnazjum Resko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łopcy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Strychalski Robert</w:t>
        <w:tab/>
        <w:t>Gimn.Resko</w:t>
      </w:r>
    </w:p>
    <w:p>
      <w:pPr>
        <w:pStyle w:val="Bezodstpw"/>
        <w:rPr/>
      </w:pPr>
      <w:r>
        <w:rPr>
          <w:rFonts w:cs="Arial Narrow" w:ascii="Arial Narrow" w:hAnsi="Arial Narrow"/>
        </w:rPr>
        <w:t>2. Krohn Marcin</w:t>
        <w:tab/>
        <w:t xml:space="preserve">Gim.Węgorzyno 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Bodys Jakub</w:t>
        <w:tab/>
        <w:tab/>
        <w:t xml:space="preserve">Gim. Resko 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rużynowo Gimnazjum Resk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4" w:equalWidth="false" w:sep="false">
        <w:col w:w="3536" w:space="708"/>
        <w:col w:w="2969" w:space="708"/>
        <w:col w:w="2969" w:space="708"/>
        <w:col w:w="3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2:00Z</dcterms:created>
  <dc:creator>Piotr</dc:creator>
  <dc:description/>
  <cp:keywords/>
  <dc:language>en-US</dc:language>
  <cp:lastModifiedBy>Piotr</cp:lastModifiedBy>
  <dcterms:modified xsi:type="dcterms:W3CDTF">2015-06-17T10:50:00Z</dcterms:modified>
  <cp:revision>7</cp:revision>
  <dc:subject/>
  <dc:title>I  Łobeska  Liga  Biegowa  2011/12</dc:title>
</cp:coreProperties>
</file>