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IMPREZY SPORTOWE I REKREACYJNE W GMINIE ŁOBEZ                   W 2019 R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536"/>
        <w:gridCol w:w="4961"/>
        <w:gridCol w:w="2977"/>
      </w:tblGrid>
      <w:tr>
        <w:trPr>
          <w:trHeight w:val="4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ESIĄ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IMPREZ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GANIZATOR/TER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EJSCE</w:t>
            </w:r>
          </w:p>
        </w:tc>
      </w:tr>
      <w:tr>
        <w:trPr>
          <w:trHeight w:val="2218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E5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44"/>
                <w:szCs w:val="44"/>
              </w:rPr>
            </w:pPr>
            <w:r>
              <w:rPr>
                <w:rFonts w:cs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Styczeń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erie Na Sportow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Turniej Piłki Halowej o Puchar Zi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- Turniej Piłki Siatkowej o Puchar Zi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color w:val="000000"/>
                <w:sz w:val="24"/>
                <w:szCs w:val="24"/>
              </w:rPr>
              <w:t>- Turniej Tenisa Stołowego o Puchar Zimy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UKS „Spływ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ntakt: Mariusz Włodarz, tel: 781 294 9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Łobez Hala Sportowo-Widowiskowa</w:t>
            </w:r>
          </w:p>
        </w:tc>
      </w:tr>
      <w:tr>
        <w:trPr>
          <w:trHeight w:val="5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Lu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Halowy Turniej Piłkarski o Memoriał Jerzego Machoński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4"/>
                <w:szCs w:val="24"/>
              </w:rPr>
              <w:t>Działacze sportowi, LZS Łobez, Światowid 63 Łobez, Urząd Miejski w Łobzie, Starostwo Powiat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Łobez Hala Sportowo-Widowiskowa</w:t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ąpiel Morsów w Jeziorze Miejski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KKF „BŁYSKAWIC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obez, Jezioro, Miejskie</w:t>
            </w:r>
          </w:p>
        </w:tc>
      </w:tr>
      <w:tr>
        <w:trPr>
          <w:trHeight w:val="6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jd Pieszy na Kąpiel Morsów nad Jezioro Miejsk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obez, Jezioro Miejskie</w:t>
            </w:r>
          </w:p>
        </w:tc>
      </w:tr>
      <w:tr>
        <w:trPr>
          <w:trHeight w:val="70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warty Turniej Tenisa Stołow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KKF „BŁYSKAWICA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la Sportowo – Widowis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 Łobzie</w:t>
            </w:r>
          </w:p>
        </w:tc>
      </w:tr>
      <w:tr>
        <w:trPr>
          <w:trHeight w:val="7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Mały Konkurs Recytator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b/>
                <w:color w:val="000000"/>
              </w:rPr>
              <w:t>Łobeski Dom Kultury</w:t>
              <w:br/>
            </w:r>
            <w:r>
              <w:rPr>
                <w:rFonts w:eastAsia="SimSun;宋体"/>
                <w:b/>
                <w:color w:val="000000"/>
                <w:kern w:val="2"/>
                <w:lang w:eastAsia="hi-IN" w:bidi="hi-IN"/>
              </w:rPr>
              <w:t>-etap gminny- 26. 02. 20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klasy I- II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klasy IV- VII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i gimnazj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DK</w:t>
            </w:r>
          </w:p>
        </w:tc>
      </w:tr>
      <w:tr>
        <w:trPr>
          <w:trHeight w:val="7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Zawody Wędkarskie „Reska Troć 2018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16-17 lutego</w:t>
              <w:br/>
              <w:t>Towarzystwo Miłośników Rzeki Re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: Andrzej Laszuk, tel. 501 790 0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Rzeka Rega, Rzeka Mołstowa</w:t>
            </w:r>
          </w:p>
        </w:tc>
      </w:tr>
      <w:tr>
        <w:trPr>
          <w:trHeight w:val="8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warty Turniej Halowej Piłki Nożnej Orlik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minne Zrzeszenie „LZS” w Łobzi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: Zdzisław Urbański, tel: 697 379 567, Drozdowski Józe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ala Sportowo –Widowisk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Łobzie</w:t>
            </w:r>
          </w:p>
        </w:tc>
      </w:tr>
      <w:tr>
        <w:trPr>
          <w:trHeight w:val="8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Łobeska Amatorska Liga Piłki Siatkowe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LO ŁOBEZ – STAROSTWO POWIA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RZYJACIELE ŁOBZA – RADOWO MAŁ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NAUCZYCIELE Z ŁOB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STAROSTWO POWIATOWE – PRZYJACIELE Z ŁOB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TURNIEJ PIŁKI SIATKOWEJ DLA NAJMŁODS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KS „OLIMP” ŁOB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ala Sportowo –Widowisk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Łobzie</w:t>
            </w:r>
          </w:p>
        </w:tc>
      </w:tr>
      <w:tr>
        <w:trPr>
          <w:trHeight w:val="8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SPOTKANIE AUTORSKIE Z JACKIEM FEDOROWICZ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2.2019</w:t>
              <w:br/>
              <w:t>Miejska Biblioteka Publi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ka Biblioteka Publiczna</w:t>
            </w:r>
          </w:p>
        </w:tc>
      </w:tr>
      <w:tr>
        <w:trPr>
          <w:trHeight w:val="8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Sportowe Zawody Wędkarskie Spinningowe „V Edycja zawodów „Promenada Łobeska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24.02.2019 r.</w:t>
              <w:br/>
              <w:t>Koło PZW nr 28  „KARAŚ” w Łobz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zeka Rega/wyspa przy Nadleśnictwie</w:t>
            </w:r>
          </w:p>
        </w:tc>
      </w:tr>
      <w:tr>
        <w:trPr>
          <w:trHeight w:val="70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arzec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b/>
                <w:color w:val="000000"/>
              </w:rPr>
              <w:t>Łobeska Amatorska Liga Piłki Siatkow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KS „OLIMP” ŁOB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ala Sportowo –Widowisk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Łobz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. Rocznica Walk o Łobe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ząd Miejski w Łobz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ściół parafialny/</w:t>
              <w:br/>
              <w:t>Pomnik Wdzięczności</w:t>
            </w:r>
          </w:p>
        </w:tc>
      </w:tr>
      <w:tr>
        <w:trPr>
          <w:trHeight w:val="7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ły Konkurs Recytatorsk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b/>
                <w:color w:val="000000"/>
              </w:rPr>
              <w:t>Łobeski Dom Kultury</w:t>
              <w:br/>
              <w:t xml:space="preserve">-etap powiatowy </w:t>
            </w:r>
            <w:r>
              <w:rPr>
                <w:rFonts w:eastAsia="SimSun;宋体"/>
                <w:b/>
                <w:color w:val="000000"/>
                <w:kern w:val="2"/>
                <w:lang w:eastAsia="hi-IN" w:bidi="hi-IN"/>
              </w:rPr>
              <w:t>12.03. 20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kl. I- II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kl. IV- 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gimnazj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DK</w:t>
            </w:r>
          </w:p>
        </w:tc>
      </w:tr>
      <w:tr>
        <w:trPr>
          <w:trHeight w:val="7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uchar Zimy - turniej halowy trampkarzy i junior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LKS Światowid 63 Łob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: Wojciech Krakus 694 870 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obez Hala Sportowo-Widowiskowa</w:t>
            </w:r>
          </w:p>
        </w:tc>
      </w:tr>
      <w:tr>
        <w:trPr>
          <w:trHeight w:val="7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Ogólnopolski Konkurs Recytatorski </w:t>
              <w:br/>
              <w:t>Poezji Śpiewan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obeski Dom Kultury</w:t>
              <w:br/>
              <w:t>-</w:t>
            </w:r>
            <w:r>
              <w:rPr>
                <w:b/>
              </w:rPr>
              <w:t xml:space="preserve"> etap powiatowy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DK</w:t>
            </w:r>
          </w:p>
        </w:tc>
      </w:tr>
      <w:tr>
        <w:trPr>
          <w:trHeight w:val="7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strzostwa Województwa Zachodniopomorskiego w Brydżu Sportowy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Kontakt: Ryszard de Lewin Lewiń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ala Sportowo – Widowisk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Łobzie</w:t>
            </w:r>
          </w:p>
        </w:tc>
      </w:tr>
      <w:tr>
        <w:trPr>
          <w:trHeight w:val="6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WOJEWÓDZKI PRZEGLĄD  PIOSENKI DZIECIĘCEJ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b/>
                <w:color w:val="000000"/>
              </w:rPr>
              <w:t>Łobeski Dom Kultury- etap gminny 1</w:t>
            </w:r>
            <w:r>
              <w:rPr>
                <w:rFonts w:eastAsia="SimSun;宋体"/>
                <w:b/>
                <w:color w:val="000000"/>
                <w:kern w:val="2"/>
                <w:lang w:eastAsia="hi-IN" w:bidi="hi-IN"/>
              </w:rPr>
              <w:t>9. 03. 20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7- 9 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10- 12 l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DK</w:t>
            </w:r>
          </w:p>
        </w:tc>
      </w:tr>
      <w:tr>
        <w:trPr>
          <w:trHeight w:val="6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WOJEWÓDZKI  PRZEGLĄD SOLISTÓW  I MUZYCZNYCH ZESPOŁÓW ESTRA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color w:val="000000"/>
                <w:kern w:val="2"/>
                <w:lang w:eastAsia="hi-I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obeski Dom Kultury –etap gminny 19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DK</w:t>
            </w:r>
          </w:p>
        </w:tc>
      </w:tr>
      <w:tr>
        <w:trPr>
          <w:trHeight w:val="6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niej Piłki Nożnej Oldboj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la Sportowo – Widowis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 Łobzie</w:t>
            </w:r>
          </w:p>
        </w:tc>
      </w:tr>
      <w:tr>
        <w:trPr>
          <w:trHeight w:val="6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TEATR PRZY STOLI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3.2019</w:t>
              <w:br/>
              <w:t>Miejska Biblioteka Publiczna w Łobz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ka Biblioteka Publiczna w Łobzie</w:t>
            </w:r>
          </w:p>
        </w:tc>
      </w:tr>
      <w:tr>
        <w:trPr>
          <w:trHeight w:val="7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obeski Memoriał Szachowy im. Gabriela Bieńkowski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obeski Dom Kultury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niej Brydża Sportowego z okazji rocznicy        zdobycia Łob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4"/>
                <w:szCs w:val="44"/>
              </w:rPr>
              <w:t>Kwiecie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osenny Rajd Pieszych po Ziemi Łobeski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ELKANOCNE INSPIRACJE FLORYSTYCZNE (warsztaty): spotkanie </w:t>
              <w:br/>
              <w:t>z Panią Honoratą Malcz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lub 4 kwietnia 2019 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ka Biblioteka Publiczna w Łobzie</w:t>
            </w:r>
          </w:p>
        </w:tc>
      </w:tr>
      <w:tr>
        <w:trPr>
          <w:trHeight w:val="9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WOJEWÓDZKI PRZEGLĄD  PIOSENKI DZIECIĘC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color w:val="000000"/>
                <w:kern w:val="2"/>
                <w:lang w:eastAsia="hi-I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Łobeski Dom Kultury</w:t>
              <w:br/>
              <w:t>-etap powiatowy- 02.04.2019 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DK</w:t>
            </w:r>
          </w:p>
        </w:tc>
      </w:tr>
      <w:tr>
        <w:trPr>
          <w:trHeight w:val="9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OJEWÓDZKI  PRZEGLĄD SOLISTÓW  I MUZYCZNYCH ZESPOŁÓW ESTRADOW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Łobeski Dom Kultury</w:t>
              <w:br/>
              <w:t xml:space="preserve">-etap powiatowy- 02.04.2019 r. </w:t>
              <w:br/>
            </w:r>
            <w:r>
              <w:rPr>
                <w:rFonts w:eastAsia="SimSun;宋体"/>
                <w:color w:val="000000"/>
                <w:kern w:val="2"/>
                <w:lang w:eastAsia="hi-IN" w:bidi="hi-IN"/>
              </w:rPr>
              <w:t>7- 9 la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10- 12 l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ŁDK</w:t>
            </w:r>
          </w:p>
        </w:tc>
      </w:tr>
      <w:tr>
        <w:trPr>
          <w:trHeight w:val="9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LKANOC INACZEJ – spotkanie z duchownymi rożnych wyzna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color w:val="000000"/>
              </w:rPr>
              <w:t>Miejska Biblioteka Publiczna w Łobz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Miejska Biblioteka Publiczna w Łobzie</w:t>
            </w:r>
          </w:p>
        </w:tc>
      </w:tr>
      <w:tr>
        <w:trPr>
          <w:trHeight w:val="9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ETROMANIA</w:t>
              <w:br/>
              <w:t xml:space="preserve"> „Pamiętajcie o ogrodach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07.2019 r.</w:t>
              <w:br/>
              <w:t>Stowarzyszenie Regina/</w:t>
              <w:br/>
              <w:t>Urząd Miejski w Łobz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kwer przed dworcem PKP</w:t>
            </w:r>
          </w:p>
        </w:tc>
      </w:tr>
      <w:tr>
        <w:trPr>
          <w:trHeight w:val="9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wody Spinningowe „Pstrąg Regi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4.2019 r.</w:t>
              <w:br/>
              <w:t>KOŁO PZW nr 8 „PSTRĄG”</w:t>
              <w:br/>
              <w:t>Kontakt: Bronisław Arłukowicz, tel: 603 355 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zeka Rega</w:t>
            </w:r>
          </w:p>
        </w:tc>
      </w:tr>
      <w:tr>
        <w:trPr>
          <w:trHeight w:val="9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FESTIWAL ZESPOŁÓW   FOLKLORYS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„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ŁOBESKA BABA WIELKANOCNA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la Sportowo-Widowisk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rostwo Powiatowe w Łobzie/ ŁDK</w:t>
            </w:r>
          </w:p>
        </w:tc>
      </w:tr>
      <w:tr>
        <w:trPr>
          <w:trHeight w:val="9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WOJEWÓDZKA WYSTAWA PRAC  PLASTYCZNYCH DZIECI I MŁODZIEŻ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 xml:space="preserve">Zgłoszenia prac do ŁDK </w:t>
            </w:r>
            <w:r>
              <w:rPr>
                <w:rFonts w:eastAsia="SimSun;宋体"/>
                <w:b/>
                <w:color w:val="000000"/>
                <w:kern w:val="2"/>
                <w:lang w:eastAsia="hi-IN" w:bidi="hi-IN"/>
              </w:rPr>
              <w:t>do 23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F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 xml:space="preserve">WYSTAWA </w:t>
            </w:r>
            <w:r>
              <w:rPr>
                <w:rFonts w:eastAsia="SimSun;宋体"/>
                <w:b/>
                <w:color w:val="000000"/>
                <w:kern w:val="2"/>
                <w:lang w:eastAsia="hi-IN" w:bidi="hi-IN"/>
              </w:rPr>
              <w:t>25.04 -09.05.2019</w:t>
              <w:br/>
            </w:r>
            <w:r>
              <w:rPr>
                <w:rFonts w:eastAsia="SimSun;宋体"/>
                <w:color w:val="000000"/>
                <w:kern w:val="2"/>
                <w:lang w:eastAsia="hi-IN" w:bidi="hi-IN"/>
              </w:rPr>
              <w:t xml:space="preserve">OCENA PRAC- </w:t>
            </w:r>
            <w:r>
              <w:rPr>
                <w:rFonts w:eastAsia="SimSun;宋体"/>
                <w:b/>
                <w:color w:val="000000"/>
                <w:kern w:val="2"/>
                <w:lang w:eastAsia="hi-IN" w:bidi="hi-IN"/>
              </w:rPr>
              <w:t>07.05.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DK</w:t>
            </w:r>
          </w:p>
        </w:tc>
      </w:tr>
      <w:tr>
        <w:trPr>
          <w:trHeight w:val="9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obeska Amatorska Liga Piłki Siatk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 ŁOBEZ - PRZYJACIE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KS „OLIMP” ŁOB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la Sportowo-Widowis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Łobzie</w:t>
            </w:r>
          </w:p>
        </w:tc>
      </w:tr>
      <w:tr>
        <w:trPr>
          <w:trHeight w:val="97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44"/>
                <w:szCs w:val="44"/>
              </w:rPr>
              <w:t>Maj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wody Wędkarskie Spinningowe na</w:t>
              <w:br/>
              <w:t xml:space="preserve"> j. Karwow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5.2019 r.</w:t>
              <w:br/>
              <w:t>KOŁO PZW nr 8 „PSTRĄG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oro Karwowo</w:t>
            </w:r>
          </w:p>
        </w:tc>
      </w:tr>
      <w:tr>
        <w:trPr>
          <w:trHeight w:val="9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DZIEŃ BIBLIOTEK:  spotkania czytelnicze z dziećmi, głośne czytanie tekstów biblioterapeutycznych „Czytanie uzdrawia”. Konkurs plastyczny : Biblioteka w oczach dziecka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6 – 10.05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ka Biblioteka Publiczna w Łobzie</w:t>
            </w:r>
          </w:p>
        </w:tc>
      </w:tr>
      <w:tr>
        <w:trPr>
          <w:trHeight w:val="9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 xml:space="preserve">Łobeskie Biegi o Memoriał </w:t>
              <w:br/>
              <w:t>redaktora Tomasza Hopf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 Łobez, Gminne Zrzeszenie „LZS” Łobez Kontakt: Zdzisław Urbański, tel: 697 379 5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adion Miej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Łobzie</w:t>
            </w:r>
          </w:p>
        </w:tc>
      </w:tr>
      <w:tr>
        <w:trPr>
          <w:trHeight w:val="9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Łobeska Majówk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5.2019 r.</w:t>
              <w:br/>
              <w:t xml:space="preserve"> ŁD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re Boisko</w:t>
            </w:r>
          </w:p>
        </w:tc>
      </w:tr>
      <w:tr>
        <w:trPr>
          <w:trHeight w:val="9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cznica uchwalenia Konstytucji 3 Ma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ząd Miejski w Łobzie/ŁD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ściół parafialny/</w:t>
              <w:br/>
              <w:t>Pomnik Wdzięczności</w:t>
            </w:r>
          </w:p>
        </w:tc>
      </w:tr>
      <w:tr>
        <w:trPr>
          <w:trHeight w:val="9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-lecie Miejskiej Biblioteki Publicznej w Łobzie</w:t>
              <w:br/>
              <w:t>-spotkanie autorskie z Romanem Czejarki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05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ka Biblioteka Publiczna w Łobzie</w:t>
            </w:r>
          </w:p>
        </w:tc>
      </w:tr>
      <w:tr>
        <w:trPr>
          <w:trHeight w:val="9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chody Dnia Zwycięst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ząd Miejski w Łobzie/ ŁDK- 8 ma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ściół parafialny/</w:t>
              <w:br/>
              <w:t>Pomnik Wdzięczności</w:t>
            </w:r>
          </w:p>
        </w:tc>
      </w:tr>
      <w:tr>
        <w:trPr>
          <w:trHeight w:val="9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lnopolski Turniej Piłki Siatkowej Geodet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nna i Grzegorz Jani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la Sportowo-Widowis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Łobz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 Dyktando o Złote Pióro Burmistrza Łob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5.2019 r.</w:t>
              <w:br/>
              <w:t>Miejska Biblioteka Publiczna w Łobzie/</w:t>
              <w:br/>
              <w:t>Urząd Miejski w Łobz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ka Biblioteka Publiczna w Łobzie</w:t>
            </w:r>
          </w:p>
        </w:tc>
      </w:tr>
      <w:tr>
        <w:trPr>
          <w:trHeight w:val="8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 xml:space="preserve">                           </w:t>
            </w:r>
            <w:r>
              <w:rPr>
                <w:b/>
                <w:sz w:val="44"/>
                <w:szCs w:val="44"/>
              </w:rPr>
              <w:t>Czerwiec</w:t>
            </w:r>
            <w:r>
              <w:rPr>
                <w:b/>
                <w:sz w:val="34"/>
                <w:szCs w:val="3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wody dla dzieci i młodzieży na j. Dybrzno (Miejski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6.2019 r.</w:t>
              <w:br/>
              <w:t>KOŁO PZW nr 8 „PSTRĄG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oro Miejskie</w:t>
            </w:r>
          </w:p>
        </w:tc>
      </w:tr>
      <w:tr>
        <w:trPr>
          <w:trHeight w:val="8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styn Rodzinny z okazji Dnia Dziecka „Postaw na Rodzinę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6.2019 r.</w:t>
              <w:br/>
              <w:t>Urząd Miejski w Łobz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re boisko</w:t>
            </w:r>
          </w:p>
        </w:tc>
      </w:tr>
      <w:tr>
        <w:trPr>
          <w:trHeight w:val="8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niej Brydża Sportowego o Puchar Burmistrza Łob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KKF „Błyskawica” Łob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DK</w:t>
            </w:r>
          </w:p>
        </w:tc>
      </w:tr>
      <w:tr>
        <w:trPr>
          <w:trHeight w:val="8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ścig Rowerów Terenowych „Wokół Wzgórza Rolanda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lice Łobza</w:t>
            </w:r>
          </w:p>
        </w:tc>
      </w:tr>
      <w:tr>
        <w:trPr>
          <w:trHeight w:val="8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strzostwa w Piłce Plażow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S „Spływ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: Mariusz Włodarz, tel: 781 294 9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isko do piłki plażowej przy Zespole Szkół</w:t>
            </w:r>
          </w:p>
        </w:tc>
      </w:tr>
      <w:tr>
        <w:trPr>
          <w:trHeight w:val="63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ływ Kajakowy Regą Prusinowo - Łobe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zeka Rega</w:t>
            </w:r>
          </w:p>
        </w:tc>
      </w:tr>
      <w:tr>
        <w:trPr>
          <w:trHeight w:val="70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Turniej Piłki Nożnej Dzieci i Oldboj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adion Miej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Łobzie</w:t>
            </w:r>
          </w:p>
        </w:tc>
      </w:tr>
      <w:tr>
        <w:trPr>
          <w:trHeight w:val="9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niej Międzynarod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LKS Światowid 63 Łob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: Wojciech Krakus 694 870 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adion Miej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Łobzie</w:t>
            </w:r>
          </w:p>
        </w:tc>
      </w:tr>
      <w:tr>
        <w:trPr>
          <w:trHeight w:val="9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C KUPAŁY- impreza plene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6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FESTIWAL ORKIESTR DĘTYCH I BIG BAND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DK 28-29 czerw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ena w Parku Miejskim</w:t>
            </w:r>
          </w:p>
        </w:tc>
      </w:tr>
      <w:tr>
        <w:trPr>
          <w:trHeight w:val="83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niej Żaków i Orlik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LKS Światowid 63 Łob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: Wojciech Krakus 694 870 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adion Miej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Łobzie</w:t>
            </w:r>
          </w:p>
        </w:tc>
      </w:tr>
      <w:tr>
        <w:trPr>
          <w:trHeight w:val="6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  <w:t>DNI ŁOBZA</w:t>
              <w:b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 Łobez-  28-29 czerwca 2019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re Boisko</w:t>
            </w:r>
          </w:p>
        </w:tc>
      </w:tr>
      <w:tr>
        <w:trPr>
          <w:trHeight w:val="6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moriał im. Mikołaja Kondratowicza w Piłce Nożnej ORLIKÓW o Puchar Burmistrza Łob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ZS Łobez, Światowid’63, Urząd Miejski w Łobz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obez</w:t>
            </w:r>
          </w:p>
        </w:tc>
      </w:tr>
      <w:tr>
        <w:trPr>
          <w:trHeight w:val="6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KONCERT LAUREAT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POWIATOW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PRZEGLĄDÓW ARA 2018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color w:val="000000"/>
                <w:kern w:val="2"/>
                <w:lang w:eastAsia="hi-I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D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DK</w:t>
            </w:r>
          </w:p>
        </w:tc>
      </w:tr>
      <w:tr>
        <w:trPr>
          <w:trHeight w:val="84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44A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44"/>
                <w:szCs w:val="44"/>
              </w:rPr>
              <w:t>Lipie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4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lnopolskie Bieganie Uliczne „Łobeska 10-tka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4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mina Łobez, LŁKB „Trucht” Łobez,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: Piotr Kiedrowicz, tel: 507 044 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4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obez Ulice Miasta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44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4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jd Turystyki Rowerowej „Powitanie Lata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4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4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lice Łobza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44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4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niej Tenisa  Ziemnego –TENIS MEN 40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4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4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adion Miej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Łobzie</w:t>
            </w:r>
          </w:p>
        </w:tc>
      </w:tr>
      <w:tr>
        <w:trPr>
          <w:trHeight w:val="7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44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4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niej Tenisa Ziemnego „Łobez Open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4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4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dion Miej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Łobzie</w:t>
            </w:r>
          </w:p>
        </w:tc>
      </w:tr>
      <w:tr>
        <w:trPr>
          <w:trHeight w:val="5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44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4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pławikowe Zawody Wędkarski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4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4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obez</w:t>
            </w:r>
          </w:p>
        </w:tc>
      </w:tr>
      <w:tr>
        <w:trPr>
          <w:trHeight w:val="8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44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4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 xml:space="preserve">Mundialito 2018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niej Piłki Nożnej Dzieci i Młodzież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4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łectwo Rożnowo, Gminne Zrzeszenie „LZS” w Łobz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44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żnowo, Gmina Łob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44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4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PIEC – SIERPIEŃ: LATO W BIBLIOTE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44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4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ka Biblioteka Publiczna</w:t>
            </w:r>
          </w:p>
        </w:tc>
      </w:tr>
      <w:tr>
        <w:trPr>
          <w:trHeight w:val="8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erpień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Festyn rekreacyjno –</w:t>
              <w:br/>
              <w:t xml:space="preserve"> sportowy w Karwow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łectwo Karw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rwowo</w:t>
            </w:r>
          </w:p>
        </w:tc>
      </w:tr>
      <w:tr>
        <w:trPr>
          <w:trHeight w:val="68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kacyjna Liga im. Andrzeja Beli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ne Zrzeszenie LZS, „TKKF Błyskawica”                                                               UKS „Spływ” Łob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Łobez, Orlik SP 2 </w:t>
            </w:r>
          </w:p>
        </w:tc>
      </w:tr>
      <w:tr>
        <w:trPr>
          <w:trHeight w:val="68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RZEGLĄD PRAC PLASTYKÓW NIEPROFESJONALN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 xml:space="preserve">Zgłoszenie prac do </w:t>
            </w:r>
            <w:r>
              <w:rPr>
                <w:rFonts w:eastAsia="SimSun;宋体"/>
                <w:b/>
                <w:color w:val="000000"/>
                <w:kern w:val="2"/>
                <w:lang w:eastAsia="hi-IN" w:bidi="hi-IN"/>
              </w:rPr>
              <w:t>ŁDK 13.08.20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kern w:val="2"/>
                <w:sz w:val="20"/>
                <w:szCs w:val="20"/>
                <w:lang w:eastAsia="hi-IN" w:bidi="hi-IN"/>
              </w:rPr>
              <w:t xml:space="preserve">                        </w:t>
            </w:r>
            <w:r>
              <w:rPr>
                <w:rFonts w:eastAsia="SimSun;宋体"/>
                <w:color w:val="000000"/>
                <w:kern w:val="2"/>
                <w:lang w:eastAsia="hi-IN" w:bidi="hi-IN"/>
              </w:rPr>
              <w:t>OCENA  PRAC</w:t>
            </w:r>
            <w:r>
              <w:rPr>
                <w:rFonts w:eastAsia="SimSun;宋体"/>
                <w:b/>
                <w:color w:val="000000"/>
                <w:kern w:val="2"/>
                <w:lang w:eastAsia="hi-IN" w:bidi="hi-IN"/>
              </w:rPr>
              <w:t xml:space="preserve"> 30.08.2019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 xml:space="preserve">WYSTAWA  ; </w:t>
            </w: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16-30.09.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DK</w:t>
            </w:r>
          </w:p>
        </w:tc>
      </w:tr>
      <w:tr>
        <w:trPr>
          <w:trHeight w:val="7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ływ Kajakowy Reg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zeka Rega</w:t>
            </w:r>
          </w:p>
        </w:tc>
      </w:tr>
      <w:tr>
        <w:trPr>
          <w:trHeight w:val="8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44"/>
                <w:szCs w:val="44"/>
              </w:rPr>
              <w:t>Wrzesień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. Rocznica Wybuchu II Wojny Światow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 Łob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ściół parafialny/</w:t>
              <w:br/>
              <w:t>Pomnik Wdzięczności</w:t>
            </w:r>
          </w:p>
        </w:tc>
      </w:tr>
      <w:tr>
        <w:trPr>
          <w:trHeight w:val="8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rodowe czytan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ka Biblioteka Publiczna</w:t>
            </w:r>
          </w:p>
        </w:tc>
      </w:tr>
      <w:tr>
        <w:trPr>
          <w:trHeight w:val="8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knik rodzinny z wędką w dłon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ło PZW nr 8 „Pstrąg” w Łobz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ntakt: Bronisław Arłukowic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biornik retencyj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Łobzie</w:t>
            </w:r>
          </w:p>
        </w:tc>
      </w:tr>
      <w:tr>
        <w:trPr>
          <w:trHeight w:val="8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żynki Gmin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 wrześ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Turniej Piłki Nożnej Dzieci i Oldboj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dion Miejski w Łobzie</w:t>
            </w:r>
          </w:p>
        </w:tc>
      </w:tr>
      <w:tr>
        <w:trPr>
          <w:trHeight w:val="7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TKANIE AUTORSKIE I WARSZTATY DLA DZIECI Z ŁUKASZEM WALEWSK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4"/>
                <w:szCs w:val="24"/>
              </w:rPr>
              <w:t>10.09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ka Biblioteka Publiczna</w:t>
            </w:r>
          </w:p>
        </w:tc>
      </w:tr>
      <w:tr>
        <w:trPr>
          <w:trHeight w:val="6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niej Brydża Sportowego o Puchar Starosty Łobeski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ala Sportowo-Widowisk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 Łobzie </w:t>
            </w:r>
          </w:p>
        </w:tc>
      </w:tr>
      <w:tr>
        <w:trPr>
          <w:trHeight w:val="8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XIII Rajd Turystyki Rowerowej „Pożegnanie Lat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obez i okolice</w:t>
            </w:r>
          </w:p>
        </w:tc>
      </w:tr>
      <w:tr>
        <w:trPr>
          <w:trHeight w:val="8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zesień - paździer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I Bieg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il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ŁKB „TRUCHT”/Gmina Łob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zgórze Rolanda</w:t>
            </w:r>
          </w:p>
        </w:tc>
      </w:tr>
      <w:tr>
        <w:trPr>
          <w:trHeight w:val="149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44"/>
                <w:szCs w:val="44"/>
              </w:rPr>
              <w:t>Paździer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niej Tenisa Ziemn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dion Miejski w Łobzie</w:t>
            </w:r>
          </w:p>
        </w:tc>
      </w:tr>
      <w:tr>
        <w:trPr>
          <w:trHeight w:val="8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o-Ba-Je – Rajd Turystyki Pieszej (Łobeskie Barwy Jesien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obez i okolice</w:t>
            </w:r>
          </w:p>
        </w:tc>
      </w:tr>
      <w:tr>
        <w:trPr>
          <w:trHeight w:val="80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818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istop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8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warty Turniej Szach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8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8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obeski Dom Kultury</w:t>
            </w:r>
          </w:p>
        </w:tc>
      </w:tr>
      <w:tr>
        <w:trPr>
          <w:trHeight w:val="8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818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8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lowy Turniej Piłki Nożnej o Memoriał im. Witolda Markiewicza w halowej piłce nożnej „Orlików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8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minne Zrzeszenie „LZS” Ło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: Zdzisław Urbański, tel: 091 397 09 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8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obez, Hala Sportowo-Widowiskowa</w:t>
            </w:r>
          </w:p>
        </w:tc>
      </w:tr>
      <w:tr>
        <w:trPr>
          <w:trHeight w:val="8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818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8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tkanie z pieśnią patriotyczn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8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D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8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DK</w:t>
            </w:r>
          </w:p>
        </w:tc>
      </w:tr>
      <w:tr>
        <w:trPr>
          <w:trHeight w:val="8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818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8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. Rocznica Odzyskania przez Polskę Niepodległoś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8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ząd Miejski w Łobzie/ŁD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8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ściół parafialny/</w:t>
              <w:br/>
              <w:t>Pomnik Wdzięczności</w:t>
            </w:r>
          </w:p>
        </w:tc>
      </w:tr>
      <w:tr>
        <w:trPr>
          <w:trHeight w:val="7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818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8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Halowy Turniej Piłki Nożnej Dzieci i Oldboj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8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8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la Sportowo-Widowiskowa w Łobzie</w:t>
            </w:r>
          </w:p>
        </w:tc>
      </w:tr>
      <w:tr>
        <w:trPr>
          <w:trHeight w:val="75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rudzie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Kąpiel Morsów na rozpoczęcie sezon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Łobez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oro Miejskie w Łobzie</w:t>
            </w:r>
          </w:p>
        </w:tc>
      </w:tr>
      <w:tr>
        <w:trPr>
          <w:trHeight w:val="6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rmark Bożonarodzeni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D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DK</w:t>
            </w:r>
          </w:p>
        </w:tc>
      </w:tr>
      <w:tr>
        <w:trPr>
          <w:trHeight w:val="6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kołajkowy Rajd Nordic Walk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lice Łobza</w:t>
            </w:r>
          </w:p>
        </w:tc>
      </w:tr>
      <w:tr>
        <w:trPr>
          <w:trHeight w:val="56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urniej Tenisa Ziemneg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obez, Hala Sportowo-Widowiskowa</w:t>
            </w:r>
          </w:p>
        </w:tc>
      </w:tr>
      <w:tr>
        <w:trPr>
          <w:trHeight w:val="83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kołajkowy Turniej Piłki Siatkowej Dziewcząt i Chłopc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S „Spływ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: Mariusz Włodarz, tel: 781 294 9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obez, Hala Sportowo-Widowiskowa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7" w:right="96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16:00Z</dcterms:created>
  <dc:creator>Prezentacje</dc:creator>
  <dc:description/>
  <cp:keywords/>
  <dc:language>en-US</dc:language>
  <cp:lastModifiedBy>Joanna Pałęga</cp:lastModifiedBy>
  <cp:lastPrinted>2018-01-19T13:40:00Z</cp:lastPrinted>
  <dcterms:modified xsi:type="dcterms:W3CDTF">2019-02-11T10:10:00Z</dcterms:modified>
  <cp:revision>108</cp:revision>
  <dc:subject/>
  <dc:title/>
</cp:coreProperties>
</file>