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Uchwały nr  67/20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Zarządu Powiatu w Łobz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z dnia 16 wrześni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 POWIATU W ŁOBZ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4 ust.1 pkt 2 oraz art.32 ust. 1 i ust. 2 pkt 4 ustawy z dnia 5 czerwca 1998 r. o samorządzie powiatowym (t. j.: Dz. U. z 2013 r. poz. 595 ze zm.) oraz art. 48 ustawy z dnia 27 sierpnia 2004 r. o świadczeniach opieki zdrowotnej finansowanej ze środków publicznych (t. j.: Dz. U. z 2015 r. poz. 581 ze 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OGŁASZA OTWARTY KONKURS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EALIZACJĘ PROGRAMU ZDROWOTNEGO  DLA DZIECI PRZEDSZKOLNYCH Z TERENU POWIATU ŁOBESKIEGO W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Przedmiotem konkursu jest realizacja programu</w:t>
      </w:r>
    </w:p>
    <w:p>
      <w:pPr>
        <w:pStyle w:val="Normal"/>
        <w:ind w:left="360" w:hanging="0"/>
        <w:rPr>
          <w:b/>
          <w:b/>
        </w:rPr>
      </w:pPr>
      <w:r>
        <w:rPr/>
        <w:t>pn.</w:t>
      </w:r>
      <w:r>
        <w:rPr>
          <w:b/>
        </w:rPr>
        <w:t xml:space="preserve"> „</w:t>
      </w:r>
      <w:r>
        <w:rPr/>
        <w:t xml:space="preserve">Mały program profilaktyki próchnicy zębów- III edycja”       </w:t>
        <w:br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Adresaci program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zieci 3, 4, 5 i 6-letnie z przedszkoli znajdujących się na terenie Powiatu Łobe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Cele programu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Celem głównym programu jest zmniejszenie występowania choroby próchnicowej u dzieci przedszkolnych poprzez zintegrowane działania profilaktyczno-lecznicze i edukacyjne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ele szczegół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nie analizy czy w związku z prowadzonym programem w 2014 roku nastąpiła poprawa w zakresie stwierdzonych chorób jamy ust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dzenie czy rodzice bądź opiekunowie prawidłowo realizują zalecenia stomatolog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dzenie czy dzieci nabyły nawyk dbania o higienę jamy ust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enie do programu dzieci nowo przybyłych do przedszkoli,  zmniejszenie występowania w tej grupie choroby próchnic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noszenie poziomu wiedzy rodziców z zakresu profilaktyki próchnicy zębów, </w:t>
        <w:br/>
        <w:t>w tym higieny jamy ustnej oraz zdrowego trybu życ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tywowanie rodziców do regularnych wizyt dziecka w gabinecie stomatologicznym celem wykonania przeglądów jamy ustnej oraz zalecanych zabiegów </w:t>
        <w:br/>
        <w:t>profilaktyczno- leczniczych finansowanych z NFZ lub płatnych z własnych śro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ijanie prawidłowych nawyków higienicznych i żywieniowych u dzieci oraz kształtowanie postawy odpowiedzialności za własne zdro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rwalanie zachowań służących zdrowi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Harmonogram realizacji programu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 xml:space="preserve">Program będzie realizowany od momentu podpisania umowy </w:t>
      </w:r>
      <w:r>
        <w:rPr>
          <w:b/>
        </w:rPr>
        <w:t>do dnia 15 grudnia 2015 r.</w:t>
      </w:r>
      <w:r>
        <w:rPr/>
        <w:t xml:space="preserve"> Realizatorzy programu przedstawią szczegółowy harmonogram działań zaplanowanych do realizacji w ramach w/w programu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Oferty zgłoszone do konkursu powinny być sporządzone na formularzu ofertowym, którego wzór stanowi załącznik nr 4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  Oferenci:</w:t>
      </w:r>
    </w:p>
    <w:p>
      <w:pPr>
        <w:pStyle w:val="Normal"/>
        <w:ind w:left="360" w:hanging="0"/>
        <w:jc w:val="both"/>
        <w:rPr/>
      </w:pPr>
      <w:r>
        <w:rPr/>
        <w:t xml:space="preserve">W otwartym konkursie ofert mogą wziąć udział podmioty lecznicze w rozumieniu art. 4 ust. 1 ustawy z dnia 15 kwietnia 2011 roku o działalności leczniczej (Dz. U. z 2015 r. poz. 618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zystępujący do konkursu powinien spełniać następujące warunk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yć ofertę zgodną z wymogami określonymi w ogłoszeniu o konkurs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ć zorganizowanie badań profilaktycznych w zakresie przedmiotu konkurs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ć odpowiednie zaplecze medyczne do wykonania badań będących przedmiotem konkurs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ć fachowy personel medyczny dla potrzeb realizacji zad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ć odpowiedni sprzęt do przeprowadzenia badań w ramach zad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prowadzić edukację zdrowotną pacjent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Monitorowanie i ewaluacja: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Ewaluacja programu będzie polegała na analizie porównawczej:</w:t>
      </w:r>
    </w:p>
    <w:p>
      <w:pPr>
        <w:pStyle w:val="NormalnyWeb"/>
        <w:numPr>
          <w:ilvl w:val="0"/>
          <w:numId w:val="5"/>
        </w:numPr>
        <w:spacing w:before="0" w:after="0"/>
        <w:ind w:left="709" w:hanging="425"/>
        <w:rPr/>
      </w:pPr>
      <w:r>
        <w:rPr/>
        <w:t>zgłaszalności dzieci przedszkolnych do udziału w Programie w kolejnych latach,</w:t>
      </w:r>
    </w:p>
    <w:p>
      <w:pPr>
        <w:pStyle w:val="NormalnyWeb"/>
        <w:numPr>
          <w:ilvl w:val="0"/>
          <w:numId w:val="5"/>
        </w:numPr>
        <w:spacing w:before="0" w:after="280"/>
        <w:ind w:left="709" w:hanging="425"/>
        <w:rPr/>
      </w:pPr>
      <w:r>
        <w:rPr/>
        <w:t>liczby dzieci u których przeprowadzono badanie jamy ustnej,</w:t>
      </w:r>
    </w:p>
    <w:p>
      <w:pPr>
        <w:pStyle w:val="NormalnyWeb"/>
        <w:numPr>
          <w:ilvl w:val="0"/>
          <w:numId w:val="5"/>
        </w:numPr>
        <w:spacing w:before="0" w:after="280"/>
        <w:ind w:left="709" w:hanging="425"/>
        <w:rPr/>
      </w:pPr>
      <w:r>
        <w:rPr/>
        <w:t xml:space="preserve">liczby ubytków próchnicowych uzyskanych w badaniu wstępnym oraz w badaniu kontrolnym przeprowadzonym w 3 roku realizacji programu. </w:t>
      </w:r>
    </w:p>
    <w:p>
      <w:pPr>
        <w:pStyle w:val="Normal"/>
        <w:autoSpaceDE w:val="false"/>
        <w:ind w:left="18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8. Informacje organizacyjne: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rPr>
          <w:b/>
          <w:b/>
          <w:bCs/>
        </w:rPr>
      </w:pPr>
      <w:r>
        <w:rPr/>
        <w:t>realizator programu zobowi</w:t>
      </w:r>
      <w:r>
        <w:rPr>
          <w:rFonts w:cs="TimesNewRoman;Arial Unicode MS" w:ascii="TimesNewRoman;Arial Unicode MS" w:hAnsi="TimesNewRoman;Arial Unicode MS"/>
        </w:rPr>
        <w:t>ą</w:t>
      </w:r>
      <w:r>
        <w:rPr/>
        <w:t>zany jest do prowadzenia odrębnej rejestracji pacjentów</w:t>
      </w:r>
      <w:r>
        <w:rPr>
          <w:b/>
          <w:bCs/>
        </w:rPr>
        <w:t xml:space="preserve"> </w:t>
      </w:r>
      <w:r>
        <w:rPr/>
        <w:t>objętych programem,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rPr>
          <w:b/>
          <w:b/>
          <w:bCs/>
        </w:rPr>
      </w:pPr>
      <w:r>
        <w:rPr/>
        <w:t>realizator programu zobowiązany jest założyć karty badań związanych z programem,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rPr>
          <w:b/>
          <w:b/>
          <w:bCs/>
        </w:rPr>
      </w:pPr>
      <w:r>
        <w:rPr/>
        <w:t>zlecający realizację programu zapewni środki potrzebne do jego realizacji,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rPr>
          <w:b/>
          <w:b/>
          <w:bCs/>
        </w:rPr>
      </w:pPr>
      <w:r>
        <w:rPr>
          <w:bCs/>
        </w:rPr>
        <w:t>wykaz</w:t>
      </w:r>
      <w:r>
        <w:rPr>
          <w:b/>
          <w:bCs/>
        </w:rPr>
        <w:t xml:space="preserve"> </w:t>
      </w:r>
      <w:r>
        <w:rPr>
          <w:bCs/>
        </w:rPr>
        <w:t>kart badania profilaktycznego pozostaje u realizatora bada</w:t>
      </w:r>
      <w:r>
        <w:rPr>
          <w:rFonts w:cs="TimesNewRoman,Bold" w:ascii="TimesNewRoman,Bold" w:hAnsi="TimesNewRoman,Bold"/>
          <w:bCs/>
          <w:sz w:val="20"/>
          <w:szCs w:val="20"/>
        </w:rPr>
        <w:t>ń</w:t>
      </w:r>
      <w:r>
        <w:rPr>
          <w:bCs/>
        </w:rPr>
        <w:t>,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rPr>
          <w:b/>
          <w:b/>
          <w:bCs/>
        </w:rPr>
      </w:pPr>
      <w:r>
        <w:rPr>
          <w:bCs/>
        </w:rPr>
        <w:t>pozostałe warunki określone zostaną w zawartych umowach,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rPr>
          <w:b/>
          <w:b/>
          <w:bCs/>
        </w:rPr>
      </w:pPr>
      <w:r>
        <w:rPr>
          <w:bCs/>
        </w:rPr>
        <w:t>przedstawienie wyników z przeprowadzonych badań u dzie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.  Realizacja programu – od momentu podpisania umowy do dnia 15 grudnia 2015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sokość planowanych środków publicznych przeznaczonych na realizację zadania: „</w:t>
      </w:r>
      <w:r>
        <w:rPr/>
        <w:t>Mały Program Profilaktyki Próchnicy Zębów – III edycja” – 24 000,00 zł (dwadzieścia cztery tysiące złotych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11</w:t>
      </w:r>
      <w:r>
        <w:rPr/>
        <w:t xml:space="preserve">. Oferty należy składać w zaklejonych kopertach z podaniem nazwy program, którego konkurs dotyczy, w Sekretariacie Starostwa Powiatowego w Łobzie, ul. Konopnickiej 41, do dnia </w:t>
      </w:r>
      <w:r>
        <w:rPr>
          <w:b/>
        </w:rPr>
        <w:t>2 października</w:t>
      </w:r>
      <w:r>
        <w:rPr/>
        <w:t xml:space="preserve"> </w:t>
      </w:r>
      <w:r>
        <w:rPr>
          <w:b/>
        </w:rPr>
        <w:t>2015 r. do godz. 15,30.</w:t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12. </w:t>
      </w:r>
      <w:r>
        <w:rPr/>
        <w:t xml:space="preserve">Wzór formularza ofertowego, oraz wzór umowy na  realizacje programu dostępne są  </w:t>
        <w:br/>
        <w:t xml:space="preserve">w Wydziale Polityki Społecznej, ul. Konopnickiej 41, 73-150 Łobez, pok. nr 7, </w:t>
        <w:br/>
        <w:t xml:space="preserve">tel. 91 397 61 23, lub do pobrania ze strony internetowej </w:t>
      </w:r>
      <w:hyperlink r:id="rId2">
        <w:r>
          <w:rPr>
            <w:rStyle w:val="InternetLink"/>
          </w:rPr>
          <w:t>http://spow.lobez.ibip.pl</w:t>
        </w:r>
      </w:hyperlink>
      <w:r>
        <w:rPr/>
        <w:t>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13.</w:t>
      </w:r>
      <w:r>
        <w:rPr/>
        <w:t xml:space="preserve"> Osobą uprawnioną do kontaktów z podmiotami jest Pan Wiesław Mały – Dyrektor Wydziału Polityki Społecznej, kontakt: tel. 91  397 61 23, e-mail:</w:t>
      </w:r>
      <w:hyperlink r:id="rId3">
        <w:r>
          <w:rPr>
            <w:rStyle w:val="InternetLink"/>
          </w:rPr>
          <w:t>wps@powiatlobeski.pl</w:t>
        </w:r>
      </w:hyperlink>
    </w:p>
    <w:p>
      <w:pPr>
        <w:pStyle w:val="Normal"/>
        <w:spacing w:lineRule="auto" w:line="36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4. Warunki rozpatrzenia ofert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Warunkiem rozpatrzenia oferty jest w szczególnośc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prawidłowo i kompletnie wypełniony formularz ofert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kreślenie ceny jednostkowej za badan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dokumentowanie podstawy prawnej działalności tzn. złożenie: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/>
        <w:t>uwierzytelnionego aktualnego odpisu z krajowego rejestru sadowego,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/>
        <w:t>zaświadczenie o wpisie do ewidencj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ezwolenie na wykonywanie praktyki (w przypadku praktyk indywidualnych lub grupowych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kumenty potwierdzające kwalifikacje zawodowe osób udzielających świadczeń zdrowotnych wymaganych w związku z program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ferta sporządzona wadliwie albo niekompletna co do zestawu dokumentów lub informacji oraz złożona przez podmiot nieuprawniony pozostaje bez rozpatrz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5. Rozstrzygnięcie konkurs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Powołana Zarządzeniem Starosty Komisja Konkursowa po zapoznaniu się </w:t>
        <w:br/>
        <w:t>z ofertami, w ciągu 7 dni od daty zakończenia przyjmowania ofert przedstawi swoją ocen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O wyborze oferty i wysokości przyznanych środków finansowych na realizację zadania podmioty zostaną powiadomione pisemni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Z podmiotem określonym w ustawie o działalności leczniczej wyłonionym </w:t>
        <w:br/>
        <w:t>w konkursie zostanie zawarta umow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W sprawach nieuregulowanych niniejszymi warunkami konkursu mają zastosowanie odpowiednio przepisy Kodeksu Cywilnego oraz ustawy z dnia 15 kwietnia 2011 r. </w:t>
        <w:br/>
        <w:t>o działalności leczniczej (Dz. U. z 2015 r. poz. 618)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plified Arabic Fixed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plified Arabic Fixed" w:hAnsi="Simplified Arabic Fixed" w:cs="Simplified Arabic Fixed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  <w:sz w:val="20"/>
        <w:szCs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plified Arabic Fixed" w:hAnsi="Simplified Arabic Fixed" w:cs="Simplified Arabic Fixed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 Fixed;Courier New" w:hAnsi="Simplified Arabic Fixed;Courier New" w:eastAsia="Times New Roman" w:cs="Simplified Arabic Fixed;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implified Arabic Fixed;Courier New" w:hAnsi="Simplified Arabic Fixed;Courier New" w:eastAsia="Times New Roman" w:cs="Simplified Arabic Fixed;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 Fixed;Courier New" w:hAnsi="Simplified Arabic Fixed;Courier New" w:eastAsia="Times New Roman" w:cs="Simplified Arabic Fixed;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implified Arabic Fixed;Courier New" w:hAnsi="Simplified Arabic Fixed;Courier New" w:eastAsia="Times New Roman" w:cs="Simplified Arabic Fixed;Courier New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implified Arabic Fixed;Courier New" w:hAnsi="Simplified Arabic Fixed;Courier New" w:eastAsia="Times New Roman" w:cs="Simplified Arabic Fixed;Courier New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w.lobez.ibip.pl/" TargetMode="External"/><Relationship Id="rId3" Type="http://schemas.openxmlformats.org/officeDocument/2006/relationships/hyperlink" Target="mailto:wps@powiatlobe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6:00Z</dcterms:created>
  <dc:creator>PS7_30</dc:creator>
  <dc:description/>
  <cp:keywords/>
  <dc:language>en-US</dc:language>
  <cp:lastModifiedBy>Anna Zachura</cp:lastModifiedBy>
  <cp:lastPrinted>2015-09-10T12:16:00Z</cp:lastPrinted>
  <dcterms:modified xsi:type="dcterms:W3CDTF">2015-09-17T11:06:00Z</dcterms:modified>
  <cp:revision>16</cp:revision>
  <dc:subject/>
  <dc:title>Zarząd Powiatu w Łobzie, ul</dc:title>
</cp:coreProperties>
</file>