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Załącznik nr 1 do Uchwały Nr 128/2019 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Zarządu Powiatu w Łobzie</w:t>
      </w:r>
    </w:p>
    <w:p>
      <w:pPr>
        <w:pStyle w:val="Normal"/>
        <w:ind w:left="2124" w:firstLine="708"/>
        <w:jc w:val="center"/>
        <w:rPr/>
      </w:pPr>
      <w:r>
        <w:rPr/>
        <w:t xml:space="preserve">         </w:t>
      </w:r>
      <w:r>
        <w:rPr/>
        <w:t>z dnia 30 grudnia 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5 ust. 2a i 2d ustawy z dnia 24 kwietnia 2003 r. o działalności pożytku publicznego i o wolontariacie (tj. Dz. U. z 2019 r. poz. 688 z późn. zm.) oraz uchwałą </w:t>
      </w:r>
      <w:r>
        <w:rPr>
          <w:color w:val="000000"/>
        </w:rPr>
        <w:t xml:space="preserve">Nr XVI/95/2019 Rady Powiatu w Łobzie z dnia 28 listopada 2019 r. w sprawie przyjęcia Rocznego Programu Współpracy Powiatu Łobeskiego z organizacjami pozarządowymi oraz podmiotami o których mowa w art. 3 ust. 3 ustawy o działalności pożytku publicznego </w:t>
        <w:br/>
        <w:t>i o wolontariacie na rok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 Łobe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nabór kandydatów na przedstawicieli  organizacji pozarządowych do opiniowania złożonych ofert w otwartych konkursach ofert na powierzenie/wsparcie realizacji zadań publicznych w Powiecie Łobeskim w 2020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wyniku naboru zostanie utworzona lista kandydatów na członków Komisji Konkursowych Powiatu Łobeskiego do opiniowania ofert w otwartych konkursach ofert na powierzenie/wsparcie realizacji zadań publicznych w 2020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ażdorazowo po ogłoszeniu konkursu Starosta Łobeski, uwzględniając rodzaj zadania, na które został ogłoszony konkurs, powołuje do komisji konkursowej przedstawicieli organizacji pozarządowych z listy kandydatów na członków komisji konkursowych z wyłączeniem osób reprezentujących organizacje biorące udział w danym konkursie ofer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dział w pracach Komisji konkursowej jest nieodpłat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ogólne dla członków Komisji konkursowych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złonkami komisji konkursowych do opiniowania ofert w otwartych konkursach ofert, ogłaszanych na 2020 r. mogą być przedstawiciele organizacji pozarządowych, wytypowani przez te organizacje, którzy spełniają następujące kryteria:</w:t>
      </w:r>
    </w:p>
    <w:p>
      <w:pPr>
        <w:pStyle w:val="Normal"/>
        <w:spacing w:lineRule="auto" w:line="360"/>
        <w:jc w:val="both"/>
        <w:rPr/>
      </w:pPr>
      <w:r>
        <w:rPr/>
        <w:t>1)  zostali wskazani przez organizacje pozarządowe lub podmioty wymienione w art. 3 ust. 3 ustawy o działalności pożytku publicznego i o wolontariacie, z wyłączeniem osób wskazanych przez organizacje/podmioty biorące udział w danym konkursie ofert;</w:t>
      </w:r>
    </w:p>
    <w:p>
      <w:pPr>
        <w:pStyle w:val="Normal"/>
        <w:spacing w:lineRule="auto" w:line="360"/>
        <w:jc w:val="both"/>
        <w:rPr/>
      </w:pPr>
      <w:r>
        <w:rPr/>
        <w:t>2) nie pozostają wobec wnioskodawców biorących udział w konkursie w takim stosunku prawnym lub faktycznym, który mógłby budzić uzasadnione wątpliwości, co do ich bezstronności;</w:t>
      </w:r>
    </w:p>
    <w:p>
      <w:pPr>
        <w:pStyle w:val="Normal"/>
        <w:spacing w:lineRule="auto" w:line="360"/>
        <w:jc w:val="both"/>
        <w:rPr/>
      </w:pPr>
      <w:r>
        <w:rPr/>
        <w:t>3) są obywatelami RP i korzystają z pełni praw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dania Komisji konkursowej:</w:t>
      </w:r>
    </w:p>
    <w:p>
      <w:pPr>
        <w:pStyle w:val="Normal"/>
        <w:spacing w:lineRule="auto" w:line="360"/>
        <w:jc w:val="both"/>
        <w:rPr/>
      </w:pPr>
      <w:r>
        <w:rPr/>
        <w:t>1) ocena merytoryczna ofert na realizację zadań publicznych złożonych w otwartym konkursie ofert z uwzględnieniem  kryteriów określonych w treści ogłoszenia o konkursie;</w:t>
      </w:r>
    </w:p>
    <w:p>
      <w:pPr>
        <w:pStyle w:val="Normal"/>
        <w:spacing w:lineRule="auto" w:line="360"/>
        <w:jc w:val="both"/>
        <w:rPr/>
      </w:pPr>
      <w:r>
        <w:rPr/>
        <w:t>2) proponowanie przyjęcia lub odrzucenia danej oferty na realizację zadania publicznego;</w:t>
      </w:r>
    </w:p>
    <w:p>
      <w:pPr>
        <w:pStyle w:val="Normal"/>
        <w:spacing w:lineRule="auto" w:line="360"/>
        <w:jc w:val="both"/>
        <w:rPr/>
      </w:pPr>
      <w:r>
        <w:rPr/>
        <w:t>3) proponowanie rozdziału środków pomiędzy wybranymi ofertami na podstawie oceny ofert;</w:t>
      </w:r>
    </w:p>
    <w:p>
      <w:pPr>
        <w:pStyle w:val="Normal"/>
        <w:spacing w:lineRule="auto" w:line="360"/>
        <w:jc w:val="both"/>
        <w:rPr/>
      </w:pPr>
      <w:r>
        <w:rPr/>
        <w:t>4) rekomendowanie zaopiniowanych ofert Zarządowi Powiatu Łobe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 xml:space="preserve">Zgłoszenia na załączonym formularzu (podpisane przez kandydata oraz przez osoby upoważnione do składania oświadczeń woli w imieniu organizacji/podmiotów zgłaszających) należy składać w Biurze Obsługi Interesanta w Starostwie Powiatowym w Łobzie, </w:t>
        <w:br/>
        <w:t xml:space="preserve">ul. Konopnickiej 41, 73 -150 Łobez, </w:t>
      </w:r>
      <w:r>
        <w:rPr>
          <w:b/>
          <w:u w:val="single"/>
        </w:rPr>
        <w:t xml:space="preserve">w terminie do dnia 6 stycznia 2020 r. do godz. 15.30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ista kandydatów zostanie opublikowana na stronie internetowej Starostwa Powiatowego </w:t>
        <w:br/>
        <w:t>w Łobzie i uaktualniana będzie na bieżąc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   </w:t>
      </w:r>
      <w:r>
        <w:rPr/>
        <w:t>Starosta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      </w:t>
      </w:r>
      <w:r>
        <w:rPr/>
        <w:t>Renata Kuli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99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3:00Z</dcterms:created>
  <dc:creator>Anna Sikora</dc:creator>
  <dc:description/>
  <cp:keywords/>
  <dc:language>en-US</dc:language>
  <cp:lastModifiedBy>Mariusz Szpryngacz</cp:lastModifiedBy>
  <cp:lastPrinted>2019-12-27T12:28:00Z</cp:lastPrinted>
  <dcterms:modified xsi:type="dcterms:W3CDTF">2019-12-31T11:33:00Z</dcterms:modified>
  <cp:revision>2</cp:revision>
  <dc:subject/>
  <dc:title>OGŁOSZENIE</dc:title>
</cp:coreProperties>
</file>