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jc w:val="center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Uchwała Nr 320/2018</w:t>
        <w:br/>
      </w:r>
      <w:r>
        <w:rPr>
          <w:b/>
          <w:bCs/>
          <w:szCs w:val="24"/>
          <w:lang w:eastAsia="pl-PL"/>
        </w:rPr>
        <w:t>Zarządu Powiatu Łobeskiego</w:t>
        <w:br/>
        <w:t>z dnia 15 maja 2018 roku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 sprawie ogłoszenia wyników otwartego konkursu ofert na powierzenie realizacji zadania publicznego w zakresie upowszechniania kultury fizycznej wśród uczniów Szkół Ponadgimnazjalnych z terenu Powiatu Łobeskiego w 2018 r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Na podstawie art. 32 ust. 1 ustawy z dnia 5 czerwca 1998 roku o samorządzie powiatowym (t.j. Dz. U. 2017 r. poz. 1868 z późn. zm.), w związku art.15 ust. 2 h i 2 j ustawy z dnia 24 kwietnia 2003 r. o działalności pożytku publicznego i o wolontariacie (t.j. Dz. U. 2018 r. poz. 450),  Uchwały Nr XXXIX/234/2017 Rady Powiatu w Łobzie z dnia 23 listopada 2017 roku w sprawie uchwalenia programu współpracy Powiatu Łobeskiego z organizacjami pozarządowymi oraz podmiotami wymienionymi w art. 3 ust 3 ustawy o działalności pożytku publicznego i o wolontariacie na 2018 rok oraz uchwały Zarządu Powiatu Nr 306/2018 z dnia 18 kwietnia 2018 r. w sprawie ogłoszenia otwartego konkursu ofert, Zarząd Powiatu Łobeskiego uchwala, co następuje:</w:t>
      </w:r>
    </w:p>
    <w:p>
      <w:pPr>
        <w:pStyle w:val="Normal"/>
        <w:suppressAutoHyphens w:val="false"/>
        <w:spacing w:before="100" w:after="10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1.1. Ogłasza się wyniki otwartego konkursu ofert na powierzenie realizacji zadania publicznego w zakresie upowszechniania kultury fizycznej wśród uczniów Szkół Ponadgimnazjalnych z terenu Powiatu Łobeskiego w 2018 r. 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Ogłoszenie stanowi załącznik Nr 1 do niniejszej uchwały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2.Ogłoszenie o wynikach konkursu zostaje zamieszczone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biuletynie Informacji Publicznej Powiatu Łobeskiego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ronie internetowej Starostwa Powiatowego w Łobzie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/>
      </w:pPr>
      <w:r>
        <w:rPr>
          <w:sz w:val="24"/>
          <w:szCs w:val="24"/>
          <w:lang w:eastAsia="pl-PL"/>
        </w:rPr>
        <w:t>na tablicy ogłoszeń w siedzibie Starostwa Powiatowego w Łobzie.</w:t>
      </w:r>
    </w:p>
    <w:p>
      <w:pPr>
        <w:pStyle w:val="Normal"/>
        <w:suppressAutoHyphens w:val="false"/>
        <w:spacing w:before="100" w:after="10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3. Wykonanie uchwały powierza się Dyrektorowi Wydziału Rozwoju i Promocji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4. Uchwała wchodzi w życie z dniem podjęcia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"/>
        <w:spacing w:lineRule="atLeast" w:line="10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Subtitle"/>
        <w:jc w:val="left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</w:r>
    </w:p>
    <w:p>
      <w:pPr>
        <w:pStyle w:val="Normal"/>
        <w:ind w:left="4248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rosta Łobesk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95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aweł Marek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do uchwały Nr 320/2018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rządu Powiatu Łobeskiego</w:t>
      </w:r>
    </w:p>
    <w:p>
      <w:pPr>
        <w:pStyle w:val="Normal"/>
        <w:ind w:left="5664" w:firstLine="708"/>
        <w:rPr/>
      </w:pPr>
      <w:r>
        <w:rPr>
          <w:lang w:eastAsia="pl-PL"/>
        </w:rPr>
        <w:t xml:space="preserve">z dnia 15 maja 2018 r.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głoszenie wyników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twartego konkursu ofert na powierzenie realizacji zadania publicznego w zakresie upowszechniania kultury fizycznej wśród uczniów Szkół Ponadgimnazjalnych z terenu Powiatu Łobeskiego w 2018 r.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 publiczn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sokość przyznanych środk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b/>
                <w:sz w:val="24"/>
                <w:szCs w:val="24"/>
                <w:u w:val="single"/>
                <w:lang w:eastAsia="pl-PL"/>
              </w:rPr>
              <w:t xml:space="preserve">Zadanie Nr 1. 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wiatowa Szkółka Kajakowa</w:t>
            </w:r>
            <w:r>
              <w:rPr>
                <w:sz w:val="24"/>
                <w:szCs w:val="24"/>
                <w:lang w:eastAsia="pl-PL"/>
              </w:rPr>
              <w:t xml:space="preserve"> – nauka pływania kajakiem na rzece Redze, zajęcia z zakresu pierwszej pomocy medycznej, organizacja dwudniowego spływu kajakowego dla uczniów Szkół Ponadgimnazjalnych z terenu Powiatu Łobeski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bookmarkStart w:id="0" w:name="_Hlk511900776"/>
            <w:r>
              <w:rPr>
                <w:sz w:val="24"/>
                <w:szCs w:val="24"/>
                <w:lang w:eastAsia="pl-PL"/>
              </w:rPr>
              <w:t xml:space="preserve">Uczniowski Klub </w:t>
            </w:r>
            <w:bookmarkEnd w:id="0"/>
            <w:r>
              <w:rPr>
                <w:sz w:val="24"/>
                <w:szCs w:val="24"/>
                <w:lang w:eastAsia="pl-PL"/>
              </w:rPr>
              <w:t>Sportowy przy Zespole Szkół w Resku, ul. M. Buczka 15, 72-315 Resko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.000,00 zł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ZASADNIENIE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ustawy z dnia 24 kwietnia 2003 r. o działalności pożytku publicznego i o wolontariacie (t.j. Dz. U. 2018 r. poz. 450) Zarząd Powiatu Łobeskiego zgodnie z Uchwałą </w:t>
        <w:br/>
        <w:t xml:space="preserve">Nr 306/2018 z dnia 18 kwietnia 2018 r. ogłosił otwarty konkurs ofert na powierzenie realizacji zadania publicznego w zakresie upowszechniania kultury fizycznej wśród uczniów Szkół Ponadgimnazjalnych z terenu Powiatu Łobeskiego w 2018 r. Do dnia 09 maja 2018 r. do Starostwa Powiatowego w Łobzie wpłynęła 1 oferta. Komisja Konkursowa powołana zgodnie z Zarządzeniem Starosty Łobeskiego Nr 24/2018 z dnia 8 maja 2018 r. na posiedzeniu w dniu 10 maja 2018 r. dokonała otwarcia oraz oceny formalnej i merytorycznej złożonych ofert wskazując na realizatora zadania: Uczniowski Klub Sportowy przy Zespole Szkół w Resku, ul. M. Buczka 15, 72-315 Resko  i przeznacza na ten cel kwotę </w:t>
      </w:r>
      <w:r>
        <w:rPr>
          <w:b/>
          <w:sz w:val="24"/>
          <w:szCs w:val="24"/>
          <w:u w:val="single"/>
          <w:lang w:eastAsia="pl-PL"/>
        </w:rPr>
        <w:t>15.000,00 zł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godnie z zapisami ogłoszenia Komisja Konkursowa przedstawia Zarządowi Powiatu opinię co do wyboru oferty, natomiast Zarząd Powiatu podejmuje decyzję o wyborze oferty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0:00Z</dcterms:created>
  <dc:creator>Kancelaria</dc:creator>
  <dc:description/>
  <cp:keywords/>
  <dc:language>en-US</dc:language>
  <cp:lastModifiedBy>Mariusz Szpryngacz</cp:lastModifiedBy>
  <cp:lastPrinted>2018-04-19T11:42:00Z</cp:lastPrinted>
  <dcterms:modified xsi:type="dcterms:W3CDTF">2018-05-16T11:30:00Z</dcterms:modified>
  <cp:revision>5</cp:revision>
  <dc:subject/>
  <dc:title>BURMISTRZ ŁOBZA</dc:title>
</cp:coreProperties>
</file>