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jc w:val="center"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Uchwała Nr 191/2017</w:t>
        <w:br/>
      </w:r>
      <w:r>
        <w:rPr>
          <w:b/>
          <w:bCs/>
          <w:szCs w:val="24"/>
          <w:lang w:eastAsia="pl-PL"/>
        </w:rPr>
        <w:t>Zarządu Powiatu Łobeskiego</w:t>
        <w:br/>
        <w:t>z dnia 12 tycznia 2017 roku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 sprawie ogłoszenia wyników otwartego konkursu ofert na powierzenie realizacji zadania publicznego w zakresie aktywizacji zawodowej osób pozostających bez pracy </w:t>
        <w:br/>
        <w:t>i zagrożonych wykluczeniem społecznym w 2017 roku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Na podstawie art. 32 ust. 1 ustawy z dnia 5 czerwca 1998 roku o samorządzie powiatowym (jednolity tekst Dz. U. 2016 r., poz. 814 z późn. zm.), w związku art.15 ust. 2 h i 2 j ustawy z dnia 24 kwietnia 2003 r. o działalności pożytku publicznego i o wolontariacie (jednolity tekst Dz. U. 2016 poz. 239),  Uchwały Nr XXIV/144/2016 Rady Powiatu w Łobzie z dnia 29 listopada 2016 roku w sprawie uchwalenia programu współpracy Powiatu Łobeskiego z organizacjami pozarządowymi oraz podmiotami wymienionymi w art. 3 ust 3 ustawy o działalności pożytku publicznego i o wolontariacie na 2017 rok oraz uchwały Zarządu Powiatu Nr 176/2016 z dnia 13 grudnia 2016 r. w sprawie ogłoszenia otwartego konkursu ofert, Zarząd Powiatu Łobeskiego uchwala, co następuje:</w:t>
      </w:r>
    </w:p>
    <w:p>
      <w:pPr>
        <w:pStyle w:val="Normal"/>
        <w:suppressAutoHyphens w:val="false"/>
        <w:spacing w:before="100" w:after="10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§1.1. Ogłasza się wyniki otwartego konkursu ofert na powierzenie realizacji zadania publicznego w zakresie aktywizacji zawodowej osób pozostających bez pracy i zagrożonych wykluczeniem społecznym w 2017 r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Ogłoszenie stanowi załącznik do niniejszej uchwały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2.Ogłoszenie o wynikach konkursu zostaje zamieszczone: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biuletynie Informacji Publicznej Powiatu Łobeskiego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ronie internetowej Starostwa Powiatowego w Łobzie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tablicy ogłoszeń w siedzibie Starostwa Powiatowego w Łobzie.</w:t>
      </w:r>
    </w:p>
    <w:p>
      <w:pPr>
        <w:pStyle w:val="Normal"/>
        <w:suppressAutoHyphens w:val="false"/>
        <w:spacing w:before="100" w:after="10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3. Wykonanie uchwały powierza się Staroście Łobeskiemu oraz Dyrektorowi Wydziału Rozwoju i Promocji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§4. Uchwała wchodzi w życie z dniem podjęcia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ind w:left="4956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rosta Łobeski</w:t>
      </w:r>
    </w:p>
    <w:p>
      <w:pPr>
        <w:pStyle w:val="Normal"/>
        <w:suppressAutoHyphens w:val="false"/>
        <w:spacing w:before="100" w:after="100"/>
        <w:ind w:left="566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aweł Marek</w:t>
      </w:r>
    </w:p>
    <w:p>
      <w:pPr>
        <w:pStyle w:val="Heading"/>
        <w:spacing w:lineRule="atLeast" w:line="10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Subtitle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Normal"/>
        <w:ind w:left="5664" w:firstLine="708"/>
        <w:rPr/>
      </w:pPr>
      <w:r>
        <w:rPr>
          <w:lang w:eastAsia="pl-PL"/>
        </w:rPr>
        <w:t>do uchwały Nr 191/2017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rządu Powiatu Łobeskiego</w:t>
      </w:r>
    </w:p>
    <w:p>
      <w:pPr>
        <w:pStyle w:val="Normal"/>
        <w:ind w:left="5664" w:firstLine="708"/>
        <w:rPr/>
      </w:pPr>
      <w:r>
        <w:rPr>
          <w:lang w:eastAsia="pl-PL"/>
        </w:rPr>
        <w:t xml:space="preserve">z dnia 12 stycznia 2017 r.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głoszenie wyników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twartego konkursu ofert na powierzenie realizacji zadania publicznego w zakresie aktywizacji zawodowej osób pozostających bez pracy i zagrożonych wykluczeniem społecznym w </w:t>
      </w:r>
      <w:r>
        <w:rPr>
          <w:bCs/>
          <w:sz w:val="24"/>
          <w:szCs w:val="24"/>
          <w:lang w:eastAsia="pl-PL"/>
        </w:rPr>
        <w:t xml:space="preserve">2017 r.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 publicz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sokość przyznanych środ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wiatowy Program Drogowy „ZEBRA” – Aktywizacja osób pozostających bez pracy i zagrożonych wykluczeniem społecznym z terenu Powiatu Łobeskiego w 2017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Stowarzyszenie „Współistnienie”, posiadające status Centrum Integracji Społecznej, 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Drawska 6, 73-150 Łob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7.000,00 zł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ZASADNIENIE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Na podstawie ustawy z dnia 24 kwietnia 2003 r. o działalności pożytku publicznego i o wolontariacie (jednolity tekst Dz. U. 2016 poz. 239) ogłoszono otwarty konkurs ofert na powierzenie realizacji zadania publicznego w zakresie aktywizacji zawodowej osób pozostających bez pracy i zagrożonych wykluczeniem społecznym w 2017 r. (Uchwała Nr 176/2016 Zarządu Powiatu Łobeskiego z dnia 13 grudnia 2016 r.) W związku ze złożoną ofertą na realizację zadania publicznego, na realizatora zadania Zarząd Powiatu wskazuje Stowarzyszenie „Współistnienie” posiadające status Centrum Integracji Społecznej, </w:t>
        <w:br/>
        <w:t xml:space="preserve">ul. Drawska 6, 73-150 Łobez i przeznacza na ten cel kwotę w wysokości 97.000,00 zł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ITC Avant Garde Gothic" w:hAnsi="ITC Avant Garde Gothic" w:cs="ITC Avant Garde Gothic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1:00Z</dcterms:created>
  <dc:creator>Kancelaria</dc:creator>
  <dc:description/>
  <cp:keywords/>
  <dc:language>en-US</dc:language>
  <cp:lastModifiedBy>mariuszs</cp:lastModifiedBy>
  <cp:lastPrinted>2016-11-04T09:14:00Z</cp:lastPrinted>
  <dcterms:modified xsi:type="dcterms:W3CDTF">2017-01-13T11:08:00Z</dcterms:modified>
  <cp:revision>5</cp:revision>
  <dc:subject/>
  <dc:title>BURMISTRZ ŁOBZA</dc:title>
</cp:coreProperties>
</file>