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Konsultacje projektu Programu Współpracy Powiatu Łobeskiego z organizacjami pozarządowymi oraz podmiotami wymienionymi w art. 3 ust. 3 ustawy o działalności pożytku publicznego </w:t>
        <w:br/>
        <w:t>i o wolontariacie na rok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cje pozarządowe z terenu Powiatu Łobe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anowni Państwo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rząd Powiatu Łobeskiego ogłasza konsultacje projektu </w:t>
      </w:r>
      <w:r>
        <w:rPr>
          <w:b/>
          <w:sz w:val="28"/>
          <w:szCs w:val="28"/>
        </w:rPr>
        <w:t>Programu Współpracy Powiatu Łobeskiego z organizacjami pozarządowymi oraz podmiotami wymienionymi w art. 3 ust. 3 ustawy o działalności pożytku publicznego i o wolontariacie na rok 2016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Prosimy o zapoznanie się z projektem Programu a w przypadku pojawienia się jakiś Państwa propozycji bądź uwag o zgłoszenie ich w formie pisemnej do Wydziału Polityki Społecznej Starostwa Powiatowego w Łobzie, lub za pomocą poczty elektronicznej, poczty tradycyjnej, faksem </w:t>
      </w:r>
      <w:r>
        <w:rPr>
          <w:b/>
          <w:sz w:val="28"/>
          <w:szCs w:val="28"/>
          <w:u w:val="single"/>
        </w:rPr>
        <w:t xml:space="preserve">w terminie </w:t>
        <w:br/>
        <w:t xml:space="preserve">od 19 października do dnia 2 listopada 2015 r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33:00Z</dcterms:created>
  <dc:creator>PS7_30</dc:creator>
  <dc:description/>
  <dc:language>en-US</dc:language>
  <cp:lastModifiedBy>Anna Zachura</cp:lastModifiedBy>
  <cp:lastPrinted>2010-10-06T10:45:00Z</cp:lastPrinted>
  <dcterms:modified xsi:type="dcterms:W3CDTF">2015-10-16T10:33:00Z</dcterms:modified>
  <cp:revision>2</cp:revision>
  <dc:subject/>
  <dc:title>Organizacje pozarządowe z terenu Powiatu Łobeskiego</dc:title>
</cp:coreProperties>
</file>