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 nr 1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Regulaminu Konkursu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„</w:t>
      </w:r>
      <w:r>
        <w:rPr>
          <w:sz w:val="16"/>
          <w:szCs w:val="16"/>
          <w:u w:val="single"/>
        </w:rPr>
        <w:t>Dekoracja Wielkanocnego Stołu”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bCs/>
          <w:sz w:val="20"/>
          <w:szCs w:val="20"/>
          <w:u w:val="single"/>
        </w:rPr>
        <w:t>Oświadczenie</w:t>
      </w:r>
      <w:r>
        <w:rPr>
          <w:rFonts w:cs="Myriad Pro;Arial" w:ascii="Myriad Pro;Arial" w:hAnsi="Myriad Pro;Arial"/>
          <w:b/>
          <w:bCs/>
          <w:sz w:val="20"/>
          <w:szCs w:val="20"/>
        </w:rPr>
        <w:t xml:space="preserve"> *</w:t>
        <w:br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Oświadczam, że ja ………………………………………………………………………………………………… jestem </w:t>
        <w:br/>
        <w:t xml:space="preserve">                                   (imię i nazwisko rodzica/opiekuna prawneg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dzicem/opiekunem prawnym dziecka/podopiecznego:</w:t>
      </w:r>
      <w:r>
        <w:rPr>
          <w:i/>
          <w:iCs/>
          <w:sz w:val="20"/>
          <w:szCs w:val="20"/>
          <w:vertAlign w:val="superscript"/>
        </w:rPr>
        <w:t xml:space="preserve"> 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/ uczestnika konkursu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k dziecka/ uczestnika konkursu: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siedziba szkoły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poznałem/zapoznałam się z treścią Regulaminu Konkursu „Dekoracja Wielkanocnego Stołu” organizowanego przez Starostwo Powiatowe w Łobzie, który w pełni akceptuję i</w:t>
      </w:r>
      <w:r>
        <w:rPr>
          <w:i/>
          <w:iCs/>
          <w:sz w:val="20"/>
          <w:szCs w:val="20"/>
        </w:rPr>
        <w:t xml:space="preserve"> jako rodzic/opiekun prawny*)</w:t>
      </w:r>
      <w:r>
        <w:rPr>
          <w:sz w:val="20"/>
          <w:szCs w:val="20"/>
        </w:rPr>
        <w:t xml:space="preserve"> wyrażam zgodę na udział </w:t>
      </w:r>
      <w:r>
        <w:rPr>
          <w:i/>
          <w:iCs/>
          <w:sz w:val="20"/>
          <w:szCs w:val="20"/>
        </w:rPr>
        <w:t>mojego dziecka/podopieczneg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 w wyżej wymienionym Konkursi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swoich danych osobowych </w:t>
      </w:r>
      <w:r>
        <w:rPr>
          <w:i/>
          <w:iCs/>
          <w:sz w:val="20"/>
          <w:szCs w:val="20"/>
        </w:rPr>
        <w:t>oraz danych osobowych dziecka/podopiecznego</w:t>
      </w:r>
      <w:r>
        <w:rPr>
          <w:sz w:val="20"/>
          <w:szCs w:val="20"/>
        </w:rPr>
        <w:t xml:space="preserve">*) dla celów niniejszego konkursu zgodnie z art. 6 ustawy z dnia 29.08.1997r. o ochronie danych osobowych </w:t>
        <w:br/>
        <w:t>(Dz. U. z 2002 r. Nr 101 poz. 926 z po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 xml:space="preserve">         (data, czytelny podpis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(zdjęcie/zdjęcia) *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/podpisana, </w:t>
      </w:r>
      <w:r>
        <w:rPr>
          <w:i/>
          <w:iCs/>
          <w:sz w:val="20"/>
          <w:szCs w:val="20"/>
          <w:vertAlign w:val="superscript"/>
        </w:rPr>
        <w:t>1)</w:t>
      </w:r>
      <w:r>
        <w:rPr>
          <w:i/>
          <w:iCs/>
          <w:sz w:val="20"/>
          <w:szCs w:val="20"/>
        </w:rPr>
        <w:t>jako rodzic/opiekun prawny dziecka:……………………………………………, biorącego udział w Konkursie „Dekoracja Wielkanocnego Stołu”</w:t>
      </w:r>
      <w:r>
        <w:rPr>
          <w:sz w:val="20"/>
          <w:szCs w:val="20"/>
        </w:rPr>
        <w:t xml:space="preserve"> oświadczam, że udzielam Starostwu Powiatowemu w Łobzie, nieodpłatnie i na czas nieokreślony, licencji do korzystania ze zdjęcia/zdjęć produktu/potrawy zgłoszonego/nej do konkursu pn. „Dekoracja Wielkanocnego Stołu ”. Licencja uprawnia do korzystania z fotografii dla celów promocyjno-marketingowych związanych z konkursem, a także we wszelkich innych działaniach i materiałach promocyjnych Starostwa Powiatowego w Łobzie oraz na stronie internetowej w zakresie pól eksploatacji określonych w art. 50 ustawy z dnia 4 lutego 1994 r. o prawie autorskim i prawach pokrewnych (Dz. U. z 2006 r. Nr 90, poz. 631 z późn. zm.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 jednocześnie, że zdjęcie/zdjęcia mają charakter artystyczny, jak również, że przysługują mi majątkowe prawa autorskie do zdjęcia/zdjęć oraz że prawa te nie są w żaden sposób ograniczone, a także że udzielenie licencji na ich wykorzystywanie w konkursie organizowanym przez Starostwo Powiatowe w Łobzie nie narusza praw osób trzeci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)</w:t>
      </w:r>
      <w:r>
        <w:rPr>
          <w:i/>
          <w:iCs/>
          <w:sz w:val="20"/>
          <w:szCs w:val="20"/>
        </w:rPr>
        <w:t>niepotrzebne skreślić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stazbr</dc:creator>
  <dc:description/>
  <dc:language>en-US</dc:language>
  <cp:lastModifiedBy>tomaszm</cp:lastModifiedBy>
  <dcterms:modified xsi:type="dcterms:W3CDTF">2014-03-20T11:23:00Z</dcterms:modified>
  <cp:revision>2</cp:revision>
  <dc:subject/>
  <dc:title>Załącznik nr 1</dc:title>
</cp:coreProperties>
</file>