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e i data złożenia oświadcz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mię i nazwisko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>PESEL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>Miejsce zamieszkania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o wyrażeniu zgody na przetwarzanie danych osob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Wyrażam zgodę na przetwarzanie moich danych osobowych zawartych w załączonych dokumentach, niezbędnych w celu weryfikacji wniosku o przyznanie mi stypendium sportowego/nagrody zgodnie 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osoby składającej oświadczeni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44:00Z</dcterms:created>
  <dc:creator>zanna</dc:creator>
  <dc:description/>
  <cp:keywords/>
  <dc:language>en-US</dc:language>
  <cp:lastModifiedBy>Mariusz Szpryngacz</cp:lastModifiedBy>
  <cp:lastPrinted>2018-12-17T12:44:00Z</cp:lastPrinted>
  <dcterms:modified xsi:type="dcterms:W3CDTF">2018-12-17T12:44:00Z</dcterms:modified>
  <cp:revision>2</cp:revision>
  <dc:subject/>
  <dc:title>UCHWAŁA NR        /13</dc:title>
</cp:coreProperties>
</file>