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rodzica/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rodzica/opiekuna prawnego o wyrażeniu zgody na przyznanie stypendium sportowego/nagrod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przyznanie stypendium sportowego/nagrody na I/II półrocze </w:t>
        <w:br/>
        <w:t xml:space="preserve">w ……….roku dla mojej córki/mojego syna …………………………………..zgodnie </w:t>
        <w:br/>
        <w:t xml:space="preserve">z Uchwałą NR XXXIX/233/2017 Rady Powiatu w Łobzie z dnia 23 listopada 2017 r. w sprawie określenia szczegółowych zasad, trybu przyznawania i pozbawiania oraz rodzajów i wysokości stypendiów sportowych, nagród i wyróżnień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………………………………………....</w:t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y składającej oświadcz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-ExtB" w:cs="PMingLiU-ExtB" w:ascii="PMingLiU-ExtB" w:hAnsi="PMingLiU-ExtB"/>
          <w:sz w:val="20"/>
          <w:szCs w:val="20"/>
        </w:rPr>
        <w:t>*</w:t>
      </w:r>
      <w:r>
        <w:rPr>
          <w:sz w:val="20"/>
          <w:szCs w:val="20"/>
        </w:rPr>
        <w:t xml:space="preserve"> Właściwe zakreślić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PMingLiU-Ext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5:00Z</dcterms:created>
  <dc:creator>zanna</dc:creator>
  <dc:description/>
  <cp:keywords/>
  <dc:language>en-US</dc:language>
  <cp:lastModifiedBy>Mariusz Szpryngacz</cp:lastModifiedBy>
  <cp:lastPrinted>2016-06-20T12:20:00Z</cp:lastPrinted>
  <dcterms:modified xsi:type="dcterms:W3CDTF">2017-12-01T10:26:00Z</dcterms:modified>
  <cp:revision>4</cp:revision>
  <dc:subject/>
  <dc:title>UCHWAŁA NR        /13</dc:title>
</cp:coreProperties>
</file>