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wiatowa Liga Orlików /runda jesienna 2015r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4340</wp:posOffset>
                </wp:positionV>
                <wp:extent cx="4983480" cy="387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440"/>
                              <w:gridCol w:w="1530"/>
                              <w:gridCol w:w="1530"/>
                              <w:gridCol w:w="810"/>
                              <w:gridCol w:w="8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kolejk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r mecz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zw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rużyn/mi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 lewej str.  gospodar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pon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05.15pt;mso-wrap-distance-left:0pt;mso-wrap-distance-right:7.05pt;mso-wrap-distance-top:0pt;mso-wrap-distance-bottom:0pt;margin-top:13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440"/>
                        <w:gridCol w:w="1530"/>
                        <w:gridCol w:w="1530"/>
                        <w:gridCol w:w="810"/>
                        <w:gridCol w:w="8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kolejki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meczu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Nazw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rużyn/mi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 lewej str.  gospodarz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nik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Dobr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/>
                              <w:t>Dobr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br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n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b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</w:rPr>
        <w:t xml:space="preserve"> </w:t>
      </w:r>
      <w:r>
        <w:rPr>
          <w:b/>
        </w:rPr>
        <w:t>Sugerowana godzina rozpoczęcia meczów – 16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z Żaków/kl. 4 i młodsi/ 2x15 min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z Orlików/kl. 6 i młodsi/2x20min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zawodników/5+1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i rozegranych meczów proszę podawać na adres: </w:t>
      </w:r>
      <w:hyperlink r:id="rId2">
        <w:r>
          <w:rPr>
            <w:rStyle w:val="InternetLink"/>
            <w:b/>
          </w:rPr>
          <w:t>tadeuszsikora@op.pl</w:t>
        </w:r>
      </w:hyperlink>
      <w:r>
        <w:rPr>
          <w:b/>
        </w:rPr>
        <w:t xml:space="preserve"> lub telefonicznie: 7915154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bele</w:t>
      </w:r>
      <w:bookmarkStart w:id="0" w:name="_GoBack"/>
      <w:bookmarkEnd w:id="0"/>
      <w:r>
        <w:rPr>
          <w:b/>
          <w:sz w:val="32"/>
          <w:szCs w:val="32"/>
        </w:rPr>
        <w:t xml:space="preserve"> rundy jesiennej sezonu 2015/2016</w:t>
      </w:r>
    </w:p>
    <w:p>
      <w:pPr>
        <w:pStyle w:val="Normal"/>
        <w:jc w:val="center"/>
        <w:rPr/>
      </w:pPr>
      <w:r>
        <w:rPr/>
        <w:t>„</w:t>
      </w:r>
      <w:r>
        <w:rPr/>
        <w:t>Orliki” Kl. VI i mł.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96"/>
        <w:gridCol w:w="2303"/>
        <w:gridCol w:w="23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k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ń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-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ęgorzy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o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4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„</w:t>
      </w:r>
      <w:r>
        <w:rPr/>
        <w:t>Żaki” Kl. IVi mł.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96"/>
        <w:gridCol w:w="2303"/>
        <w:gridCol w:w="23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k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o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-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ęgorzyn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ń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-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sikora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7:00Z</dcterms:created>
  <dc:creator>Tadziu</dc:creator>
  <dc:description/>
  <dc:language>en-US</dc:language>
  <cp:lastModifiedBy>mariuszs</cp:lastModifiedBy>
  <cp:lastPrinted>2015-09-16T11:31:00Z</cp:lastPrinted>
  <dcterms:modified xsi:type="dcterms:W3CDTF">2015-12-30T06:57:00Z</dcterms:modified>
  <cp:revision>2</cp:revision>
  <dc:subject/>
  <dc:title/>
</cp:coreProperties>
</file>