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owiatowa Liga Orlików /runda wiosenna 2016r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64590</wp:posOffset>
                </wp:positionV>
                <wp:extent cx="4983480" cy="396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1359"/>
                              <w:gridCol w:w="1530"/>
                              <w:gridCol w:w="1530"/>
                              <w:gridCol w:w="810"/>
                              <w:gridCol w:w="81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kolejk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r meczu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azw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rużyn/mia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 lewej str.  gospodar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ni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pon./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Łobuziak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Resk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80"/>
                                    </w:rPr>
                                    <w:t>Radowo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Węgorzyn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Ińsk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/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pon./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Radow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Łobuziak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Resk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/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Węgorzyn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Ińsk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pon./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b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Łobuziak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Ińsko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Radow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Resko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Węgorzyn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pon./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Łobuzia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Ińsk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Węgorzyn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: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80"/>
                                    </w:rPr>
                                    <w:t>Radowo</w:t>
                                  </w:r>
                                  <w:r>
                                    <w:rPr>
                                      <w:color w:val="FF99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Resk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pon/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Łobuzia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Węgorzyn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: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:0 v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Ińsk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Resk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bra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Radow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12.2pt;mso-wrap-distance-left:0pt;mso-wrap-distance-right:7.05pt;mso-wrap-distance-top:0pt;mso-wrap-distance-bottom:0pt;margin-top:91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1359"/>
                        <w:gridCol w:w="1530"/>
                        <w:gridCol w:w="1530"/>
                        <w:gridCol w:w="810"/>
                        <w:gridCol w:w="81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kolejki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r meczu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Nazw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rużyn/mia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 lewej str.  gospodarz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niki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Kwiecie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pon./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Łobuziak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Resk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Radowo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Węgorzyn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Ińsk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/>
                              <w:t>Dobr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pon./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Radow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Łobuziak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Resko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</w:rPr>
                            </w:pPr>
                            <w:r>
                              <w:rPr/>
                              <w:t>Dobr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Węgorzyn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Ińsk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pon./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Łobuziak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Ińsko</w:t>
                            </w:r>
                            <w:r>
                              <w:rPr>
                                <w:color w:val="80008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Radow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Resko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Węgorzyn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pon./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Łobuzia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Ińsk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Węgorzyn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br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Radowo</w:t>
                            </w:r>
                            <w:r>
                              <w:rPr>
                                <w:color w:val="FF99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Resk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pon/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Łobuzia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Węgorzyn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: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:0 v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Ińsk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Resk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bra</w:t>
                            </w:r>
                            <w:r>
                              <w:rPr>
                                <w:color w:val="80008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Radow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</w:rPr>
        <w:t xml:space="preserve">                                </w:t>
      </w:r>
      <w:r>
        <w:rPr>
          <w:b/>
        </w:rPr>
        <w:t>Sugerowana godzina rozpoczęcia meczów – 16</w:t>
      </w:r>
      <w:r>
        <w:rPr>
          <w:b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cz Żaków/kl. 4 i młodsi/ 2x15 min./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cz Orlików/kl. 6 i młodsi/2x20min./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zba zawodników/5+1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niki rozegranych meczów proszę podawać na adres: </w:t>
      </w:r>
      <w:hyperlink r:id="rId2">
        <w:r>
          <w:rPr>
            <w:rStyle w:val="InternetLink"/>
            <w:b/>
          </w:rPr>
          <w:t>tadeuszsikora@op.pl</w:t>
        </w:r>
      </w:hyperlink>
      <w:r>
        <w:rPr>
          <w:b/>
        </w:rPr>
        <w:t xml:space="preserve"> lub telefonicznie: 7915154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e po meczach, których wyniki są wyżej podan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 runda wiosenna sezonu 2015/2016</w:t>
      </w:r>
    </w:p>
    <w:p>
      <w:pPr>
        <w:pStyle w:val="Normal"/>
        <w:jc w:val="center"/>
        <w:rPr/>
      </w:pPr>
      <w:r>
        <w:rPr/>
        <w:t>„</w:t>
      </w:r>
      <w:r>
        <w:rPr/>
        <w:t>Orliki” Kl. VI i mł.</w:t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96"/>
        <w:gridCol w:w="2303"/>
        <w:gridCol w:w="23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bramk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Rad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75-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Iń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62-3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Łob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32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Węgorzy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30-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23-6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Re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14-6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„</w:t>
      </w:r>
      <w:r>
        <w:rPr/>
        <w:t>Żaki” Kl. IVi mł.</w:t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96"/>
        <w:gridCol w:w="2303"/>
        <w:gridCol w:w="23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bramk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Łob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53-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Węgorzyn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43-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Iń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43-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Re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42-5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14-4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Rad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19-6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uszsikora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04:00Z</dcterms:created>
  <dc:creator>Tadziu</dc:creator>
  <dc:description/>
  <cp:keywords/>
  <dc:language>en-US</dc:language>
  <cp:lastModifiedBy>Tadziu</cp:lastModifiedBy>
  <cp:lastPrinted>2015-06-15T11:53:00Z</cp:lastPrinted>
  <dcterms:modified xsi:type="dcterms:W3CDTF">2016-06-16T10:07:00Z</dcterms:modified>
  <cp:revision>23</cp:revision>
  <dc:subject/>
  <dc:title/>
</cp:coreProperties>
</file>