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55665" cy="1551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Powiatowe finały w sztafetowych biegach przełaj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. Termin: 12.10.2015 r./PONIEDZIAŁEK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. Miejsce: Stadion lekkoatletyczny w Re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. Godzina otwarcia zawodów: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4. Uczestnicy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wodach startują ucznio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ół podstawowych - 2003 i młod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imnazjalnych – 2000 i młod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gimnazja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ad sztaf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 osób + rezerw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5. Program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 800 m. dziewcząt szkół podstaw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800 m. chłopców szkół podstaw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800 m. dziewcząt gimnaz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800 m .dziewcząt 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1000 m. chłopców gimnaz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0 x 1000 m. chłopców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6. Nagrody: puchary dla zespołów+ dyplomy dla zawod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7. Najlepsze sztafety będą reprezentowały Powiat Łobeski na finałach wojewódzkich w TYCHOWIE- 22.10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  <w:tab/>
        <w:t>Koordynator Sportu 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  <w:tab/>
        <w:t xml:space="preserve">      Kazimierz Miku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9:00Z</dcterms:created>
  <dc:creator>Janusz</dc:creator>
  <dc:description/>
  <dc:language>en-US</dc:language>
  <cp:lastModifiedBy>mariuszs</cp:lastModifiedBy>
  <dcterms:modified xsi:type="dcterms:W3CDTF">2015-09-18T12:19:00Z</dcterms:modified>
  <cp:revision>2</cp:revision>
  <dc:subject/>
  <dc:title/>
</cp:coreProperties>
</file>